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14400</wp:posOffset>
                </wp:positionH>
                <wp:positionV relativeFrom="line">
                  <wp:posOffset>914400</wp:posOffset>
                </wp:positionV>
                <wp:extent cx="7543165" cy="10972165"/>
                <wp:effectExtent l="0" t="19050" r="0" b="40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10972080"/>
                          <a:chOff x="0" y="0"/>
                          <a:chExt cx="7543080" cy="109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080" cy="109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2284560" cy="685656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99560"/>
                            <a:ext cx="6629400" cy="25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hadow/>
                                  <w:szCs w:val="96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V Ý C V I K O V Ý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hadow/>
                                  <w:szCs w:val="96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R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372280"/>
                            <a:ext cx="23997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hadow/>
                                  <w:szCs w:val="144"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0480" y="9134640"/>
                            <a:ext cx="2284560" cy="183708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114080"/>
                            <a:ext cx="69724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Jednotka sboru dobrovolných hasič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města/obce …………………………………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57880" y="6923520"/>
                            <a:ext cx="2297520" cy="21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72pt;width:593.95pt;height:863.95pt" coordorigin="-1440,1440" coordsize="11879,17279">
                <v:rect id="shape_0" stroked="f" o:allowincell="f" style="position:absolute;left:-1440;top:1440;width:11878;height:17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4472c4" stroked="t" o:allowincell="f" style="position:absolute;left:5580;top:1440;width:3597;height:10797;mso-wrap-style:none;v-text-anchor:middle;mso-position-horizontal-relative:char">
                  <v:fill o:detectmouseclick="t" type="solid" color2="#bb8d3b"/>
                  <v:stroke color="#f2f2f2" weight="38160" joinstyle="miter" endcap="flat"/>
                  <v:shadow on="t" obscured="f" color="#1f3763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2699;width:10439;height:3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hadow/>
                            <w:szCs w:val="96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V Ý C V I K O V Ý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hadow/>
                            <w:szCs w:val="96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R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;top:9900;width:3778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hadow/>
                            <w:szCs w:val="144"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20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4472c4" stroked="t" o:allowincell="f" style="position:absolute;left:5600;top:15825;width:3597;height:2892;mso-wrap-style:none;v-text-anchor:middle;mso-position-horizontal-relative:char">
                  <v:fill o:detectmouseclick="t" type="solid" color2="#bb8d3b"/>
                  <v:stroke color="#f2f2f2" weight="38160" joinstyle="miter" endcap="flat"/>
                  <v:shadow on="t" obscured="f" color="#1f3763"/>
                  <w10:wrap type="none"/>
                </v:rect>
                <v:shape id="shape_0" stroked="f" o:allowincell="f" style="position:absolute;left:-900;top:7919;width:109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Jednotka sboru dobrovolných hasičů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města/obce …………………………………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12343;width:3617;height:332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rebuchet MS" w:ascii="Trebuchet MS" w:hAnsi="Trebuchet MS"/>
          <w:b/>
          <w:bCs/>
          <w:color w:val="292B2C"/>
          <w:sz w:val="22"/>
          <w:szCs w:val="22"/>
          <w:shd w:fill="FFFFFF" w:val="clear"/>
        </w:rPr>
        <w:t>Na základě Pokynu generálního ředitele HZS ČR č. 4/2021, kterým se stanoví základní zaměření pravidelné odborné přípravy jednotek požární ochrany, vyhlásil náměstek generálního ředitele HZS ČR pro IZS a operační řízení základní témata, která mají být v roce 2024 povinně proškolena v rámci pravidelné odborné přípravy členů jednotek SDH obcí a členů jednotek SDH podniků.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425"/>
        <w:gridCol w:w="992"/>
        <w:gridCol w:w="992"/>
        <w:gridCol w:w="709"/>
        <w:gridCol w:w="594"/>
      </w:tblGrid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ř. čísl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ázev tématu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oba pověřená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oba pověřená T-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roj.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J, VD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Rozbory příčin vzniku požárů z pohledu důležitosti zachování stop vedoucích k zjištění příčiny vzniku požáru či k vyšetření trestného činu ze strany PČR; DVD Stopy požár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Zásady součinnosti velitelů zásahů a vyšetřovatelů požárů na místě požáru a při předávání informac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Bojový řád jednotek PO - metodický list - 3 / N Nebezpečí intoxikac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Minimalizace kontamiance nebezpečnými látkami v rámci operačního a organizačního řízení (BOZP, adekvátní použití OOP a dekontaminace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Konspekty odborné přípravy - konspekt 2-02 Činnost jednotek PO při zásahu s nebezpečnou látko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Obsluha, používání a údržba nových prostředků technické služby v jednotce PO podle návodů k obsluz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Vymezení obecných pojmů ve speciálních službách dle Čl. 14 Řádu výkonu služby v jednotkách HZS podniku, SDH obcí a SDH podnik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Provádění kontrol prostředků dle Přílohy č. 3/T Řádu výkonu služby v jednotkách HZS podniku, SDH obcí a SDH podnik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Rádiová komunikace při školení a výcviku (JPO vybavená ARS nebo DRS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Rádiová komunikace v operačním řzení (JPO vybavená ARS nebo DRS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Bojový řád jednotek PO - metodický list - 1 / Ob Činnost jednotek při povodníc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Bojový řád jednotek PO - metodický list - 2 / Ob Činnosti jednotek při hlídkové činnosti v rámci povodňové hlásné služb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Bojový řád jednotek PO - metodický list - 3 / Ob Varování obyvatelstv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Bojový řád jednotek PO - metodický list - 4 / Ob Stavba protipovodňových hrází z pytlů plněných píske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Seznámení s úkoly jednotky na úseku ochrany obyvatelstv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Seznámení s riziky na území obce a připravenými opatřením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Port.All - základní přehled, pravidla pro práci v daném kraji, vyplňování osob, prostředků, techniky a (D)ZOZ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Bojový řád jednotek PO II - metodický list - 12 / O Uvedení jednotky do akceschopnosti po příjezdu z místa zásah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Bojový řád jednotek PO II - metodický list - 14 / N Nebezpečí úrazu elektrickým proude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Bojový řád jednotek PO II - metodický list - 18 / N Nebezpečí zřícení konstrukc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Bojový řád jednotek PO II - metodický list - 21 / N Nebezpečí na železnic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ř. čísl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ázev téma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oba pověřená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oba pověřená T-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roj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J, VD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Bojový řád jednotek PO II - metodický list - 23 / N Nebezpečí polychlorovaných bifenyl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Bojový řád jednotek PO II - metodický list - 21 / P Lesní požár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jový řád jednotek PO II - metodický list - 22 / P Nebezpečí výbuchu výbušných látek a pyrotechnických směs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jový řád jednotek PO II - metodický list - 26 / P Požáry skládek tuhých odpad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ojový řád jednotek PO II - metodický list -  28 / P Požáry zemědělských objekt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jový řád jednotek PO II - metodický list - 31 / P Hašení požáru ve skladech a skladovacích prostorec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jový řád jednotek PO II - metodický list - 35 / P Požáry na pilách a ve skladech dřev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jový řád jednotek PO II - metodický list - 1 / T Vyprošťování osob ze zřícených budo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jový řád jednotek PO II - metodický list -  6 / L Dekontaminace, dekontaminační prosto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jový řád jednotek PO II - metodický list -  6 / L Mráz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áce s proudnicí při požárech v uzavřeném prostor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nspekty odborné přípravy - konspekt 2-08 Hašení komínových požár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jový řád jednotek PO II - metodický list  7/Ř Organizace místa zásahu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aktické a bezpečnostní zásady pro umísťování požární techniky na místě zásahu (u požáru, dopravní nehody, v blízkosti sloupů VVN, troleje pod napětím apod.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koušky požárních čerpadel PT a VPP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ásady pro jízdu vozidlem uplatňujícím právo přednostní jízdy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ásady bezpečné a defenzivní jízdy pro jízdu vozidlem uplatňující právo předností jízd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ízda za ztížených meteorologických podmíne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gram PORT.ALL pro jednotky SDH obcí, práce s programem a naplňování databáz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opravní nehodovost - seznámení se statistikou dopravní nehodovosti PT, postup při hlášení D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ácvik otáčení a najíždění s PT do omezeného prostor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známky a vysvětlivk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Dokumenty pro odbornou přípravu jsou zveřejněny na stránkách MV-GŘ HZS ČR na internetové adrese http://www.hzscr.cz/ a </w:t>
      </w:r>
      <w:hyperlink r:id="rId4">
        <w:r>
          <w:rPr>
            <w:rStyle w:val="InternetLink"/>
          </w:rPr>
          <w:t>http://www.hasici-vzdelavani.cz/</w:t>
        </w:r>
      </w:hyperlink>
    </w:p>
    <w:p>
      <w:pPr>
        <w:pStyle w:val="Normal"/>
        <w:rPr/>
      </w:pPr>
      <w:r>
        <w:rPr/>
        <w:t xml:space="preserve">A – provádění tématu </w:t>
      </w:r>
    </w:p>
    <w:p>
      <w:pPr>
        <w:pStyle w:val="Normal"/>
        <w:rPr/>
      </w:pPr>
      <w:r>
        <w:rPr/>
        <w:t>VJ – velitel jednotky</w:t>
      </w:r>
    </w:p>
    <w:p>
      <w:pPr>
        <w:pStyle w:val="Normal"/>
        <w:rPr/>
      </w:pPr>
      <w:r>
        <w:rPr/>
        <w:t xml:space="preserve">VD – velitel družstva </w:t>
      </w:r>
    </w:p>
    <w:p>
      <w:pPr>
        <w:pStyle w:val="Normal"/>
        <w:rPr/>
      </w:pPr>
      <w:r>
        <w:rPr/>
        <w:t xml:space="preserve">H – hasič </w:t>
      </w:r>
    </w:p>
    <w:p>
      <w:pPr>
        <w:pStyle w:val="Normal"/>
        <w:rPr/>
      </w:pPr>
      <w:r>
        <w:rPr/>
        <w:t xml:space="preserve">S – osoba pověřená strojní službou </w:t>
      </w:r>
    </w:p>
    <w:p>
      <w:pPr>
        <w:pStyle w:val="Normal"/>
        <w:rPr/>
      </w:pPr>
      <w:r>
        <w:rPr/>
        <w:t xml:space="preserve">Stroj. – strojník </w:t>
      </w:r>
    </w:p>
    <w:p>
      <w:pPr>
        <w:pStyle w:val="Normal"/>
        <w:rPr/>
      </w:pPr>
      <w:r>
        <w:rPr/>
        <w:t>TS a CHS – osoba pověřená technickou a chemickou službo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outěže, které jsou součástí odborné přípravy pro rok 2024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astní soutěže TFA, Krajská kola v disciplínách TFA a Mistrovství ČR v disciplínách TFA. </w:t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kola a Mistrovství ČR v požárním sportu.</w:t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ěže v Hasičském sportu všeobecně.</w:t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těže Vyprošťování osob z havarovaných vozidel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avidelné školení pro jednotky PO se speciálním vybavením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bo předurčením</w:t>
      </w:r>
    </w:p>
    <w:p>
      <w:pPr>
        <w:pStyle w:val="Heading2"/>
        <w:spacing w:before="120" w:after="0"/>
        <w:ind w:firstLine="567"/>
        <w:jc w:val="both"/>
        <w:rPr>
          <w:rFonts w:ascii="Courier New" w:hAnsi="Courier New" w:cs="Courier New"/>
          <w:b w:val="false"/>
          <w:b w:val="false"/>
          <w:bCs/>
          <w:sz w:val="24"/>
          <w:u w:val="none"/>
        </w:rPr>
      </w:pPr>
      <w:r>
        <w:rPr>
          <w:rFonts w:cs="Courier New" w:ascii="Courier New" w:hAnsi="Courier New"/>
          <w:b w:val="false"/>
          <w:bCs/>
          <w:sz w:val="24"/>
          <w:u w:val="none"/>
        </w:rPr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425"/>
        <w:gridCol w:w="959"/>
        <w:gridCol w:w="1025"/>
        <w:gridCol w:w="676"/>
        <w:gridCol w:w="714"/>
      </w:tblGrid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ř. čísl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ázev tématu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oba pověřená S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oba pověřená T-CH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roj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J, VD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sady práce s výškovou technikou, BOZP, ustavení MP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idelná odborná příprava pro práce ve výšce a nad volnou hloubko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sady používání pneumatických zvedacích vaků, BOZP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ce na vodě, obsluha záchranného člunu (bez i s motorem), BOZP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émata pravidelné odborné přípravy pro práci na vod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émata pravidelné odborné přípravy pro práci na zamrzlých hladinác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luha AED, (možno nahradit systémem First Responder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idelná odborná příprava pro poskytování první pomoci na místě zásahu (nahrazuje systémem First Responder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ení jeřábníků, vazačů, školení na zvedací prác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idelná odborná příprava ve vyprošťování zraněných oso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 havarovaných vozide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stupní příprava nováčků (možno řešit kurzem v ÚHŠ SH ČMS)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jc w:val="both"/>
        <w:rPr>
          <w:rFonts w:ascii="Courier New" w:hAnsi="Courier New" w:cs="Courier New"/>
          <w:b w:val="false"/>
          <w:b w:val="false"/>
          <w:bCs/>
          <w:u w:val="none"/>
        </w:rPr>
      </w:pPr>
      <w:r>
        <w:rPr>
          <w:rFonts w:cs="Courier New" w:ascii="Courier New" w:hAnsi="Courier New"/>
          <w:b w:val="false"/>
          <w:bCs/>
          <w:u w:val="non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bCs/>
          <w:sz w:val="24"/>
          <w:szCs w:val="24"/>
          <w:u w:val="single"/>
        </w:rPr>
        <w:t>Ověřování praktických dovedností a teoretických znalostí členů</w:t>
        <w:br/>
        <w:t>jednotek v rámci pravidelné odborné příprav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120"/>
        <w:ind w:left="567" w:hanging="567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  <w:t>Odborná příprava se standardním způsobem ověřuje jedenkrát v každém kalendářním roce v souladu s ustanovením § 36 odst. 4 a 5 vyhlášky o jednotkách PO.</w:t>
      </w:r>
    </w:p>
    <w:p>
      <w:pPr>
        <w:pStyle w:val="TextBody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 w:val="false"/>
          <w:sz w:val="20"/>
          <w:szCs w:val="24"/>
          <w:u w:val="none"/>
        </w:rPr>
        <w:t>Ověření pravidelné odborné přípravy je v dikci velitele jednotky PO.</w:t>
      </w:r>
    </w:p>
    <w:p>
      <w:pPr>
        <w:pStyle w:val="TextBody"/>
        <w:numPr>
          <w:ilvl w:val="0"/>
          <w:numId w:val="4"/>
        </w:numPr>
        <w:spacing w:before="0" w:after="120"/>
        <w:ind w:left="567" w:hanging="567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  <w:t xml:space="preserve">Ověření odborné přípravy lze provést i v rámci prověřovacího cvičení jednotky PO. </w:t>
      </w:r>
    </w:p>
    <w:p>
      <w:pPr>
        <w:pStyle w:val="TextBody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 w:val="false"/>
          <w:sz w:val="20"/>
          <w:szCs w:val="24"/>
          <w:u w:val="none"/>
        </w:rPr>
        <w:t xml:space="preserve">O výsledku ověření praktických dovedností a teoretických znalostí se zpracuje protokol, který obsahuje téma ověření, výsledek ověření (prokázání nebo neprokázání znalostí nebo praktických dovedností), podpisy členů komise a vyjádření velitele k výsledku ověření. Protokol je součástí dokumentace k pravidelné odborné přípravě příslušníků. (Vzor protokolu je součástí tohoto dokumentu).  </w:t>
      </w:r>
    </w:p>
    <w:p>
      <w:pPr>
        <w:pStyle w:val="TextBody"/>
        <w:spacing w:before="0" w:after="120"/>
        <w:ind w:left="567" w:hanging="0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</w:r>
    </w:p>
    <w:p>
      <w:pPr>
        <w:pStyle w:val="PlainText"/>
        <w:rPr>
          <w:rFonts w:ascii="Arial" w:hAnsi="Arial" w:cs="Arial"/>
          <w:b/>
          <w:b/>
          <w:sz w:val="20"/>
          <w:szCs w:val="24"/>
          <w:u w:val="none"/>
        </w:rPr>
      </w:pPr>
      <w:r>
        <w:rPr>
          <w:rFonts w:cs="Arial" w:ascii="Arial" w:hAnsi="Arial"/>
          <w:b/>
          <w:sz w:val="20"/>
          <w:szCs w:val="24"/>
          <w:u w:val="none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Jednotka sboru dobrovolných hasičů </w:t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eading2"/>
        <w:jc w:val="left"/>
        <w:rPr>
          <w:szCs w:val="24"/>
          <w:u w:val="none"/>
        </w:rPr>
      </w:pPr>
      <w:r>
        <w:rPr>
          <w:rFonts w:eastAsia="Arial"/>
          <w:szCs w:val="24"/>
          <w:u w:val="none"/>
        </w:rPr>
        <w:t xml:space="preserve">                              </w:t>
      </w:r>
      <w:r>
        <w:rPr>
          <w:szCs w:val="24"/>
          <w:u w:val="none"/>
        </w:rPr>
        <w:t xml:space="preserve">města / obce: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32"/>
          <w:u w:val="single"/>
        </w:rPr>
      </w:pPr>
      <w:r>
        <w:rPr>
          <w:rFonts w:cs="Courier New" w:ascii="Courier New" w:hAnsi="Courier New"/>
          <w:b/>
          <w:sz w:val="16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32"/>
          <w:u w:val="single"/>
        </w:rPr>
      </w:pPr>
      <w:r>
        <w:rPr>
          <w:rFonts w:cs="Courier New" w:ascii="Courier New" w:hAnsi="Courier New"/>
          <w:b/>
          <w:sz w:val="24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atum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Téma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Přípravu provedl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čast členů jednotk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268"/>
        <w:gridCol w:w="34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Jméno a příjm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 xml:space="preserve">Funkce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 xml:space="preserve">Podpis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>
          <w:trHeight w:val="39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ři odborné přípravě a výcviku odpracováno hodin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Na každé školené téma je nutno založit samostatný list presence členů jednotky SDH obce</w:t>
      </w:r>
    </w:p>
    <w:p>
      <w:pPr>
        <w:pStyle w:val="Heading8"/>
        <w:rPr/>
      </w:pPr>
      <w:r>
        <w:rPr>
          <w:rFonts w:cs="Courier New" w:ascii="Courier New" w:hAnsi="Courier New"/>
          <w:u w:val="none"/>
        </w:rPr>
        <w:t>P R O T O K O 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o ověření odborné přípravy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Jednotka požární ochrany:                      Datum přezkoušení:</w:t>
      </w:r>
    </w:p>
    <w:p>
      <w:pPr>
        <w:pStyle w:val="Normal"/>
        <w:ind w:hanging="993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3"/>
        <w:gridCol w:w="1843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méno a příjmení člena J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eoretické znalost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aktické dovednost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řezkoušení z BOZP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elkový výsledek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přezkouš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851"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Zkušební komise:                                        </w:t>
      </w:r>
    </w:p>
    <w:p>
      <w:pPr>
        <w:pStyle w:val="Normal"/>
        <w:ind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851" w:hanging="993"/>
        <w:rPr/>
      </w:pPr>
      <w:r>
        <w:rPr>
          <w:rFonts w:cs="Courier New" w:ascii="Courier New" w:hAnsi="Courier New"/>
          <w:b/>
          <w:sz w:val="22"/>
        </w:rPr>
        <w:t>Vyjádření a podpis velitele jednotky PO:</w:t>
      </w:r>
    </w:p>
    <w:sectPr>
      <w:type w:val="nextPage"/>
      <w:pgSz w:w="11906" w:h="16838"/>
      <w:pgMar w:left="851" w:right="1418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rFonts w:cs="Times New Roman"/>
      </w:rPr>
    </w:lvl>
  </w:abstractNum>
  <w:abstractNum w:abstractNumId="5">
    <w:lvl w:ilvl="0">
      <w:start w:val="1"/>
      <w:numFmt w:val="decimal"/>
      <w:lvlText w:val="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  <w:lang w:val="en-US" w:bidi="ar-SA"/>
    </w:rPr>
  </w:style>
  <w:style w:type="character" w:styleId="Nadpis1Char">
    <w:name w:val="Nadpis 1 Char"/>
    <w:qFormat/>
    <w:rPr>
      <w:b/>
      <w:sz w:val="24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sz w:val="24"/>
      <w:lang w:val="cs-CZ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Odstavecnormln">
    <w:name w:val="Odstavec - normální"/>
    <w:basedOn w:val="Normal"/>
    <w:qFormat/>
    <w:pPr>
      <w:spacing w:before="120" w:after="0"/>
      <w:jc w:val="both"/>
    </w:pPr>
    <w:rPr>
      <w:rFonts w:ascii="Arial" w:hAnsi="Arial" w:cs="Arial"/>
      <w:color w:val="000000"/>
      <w:sz w:val="22"/>
    </w:rPr>
  </w:style>
  <w:style w:type="paragraph" w:styleId="Odstavecsted">
    <w:name w:val="Odstavec - střed"/>
    <w:basedOn w:val="Normal"/>
    <w:qFormat/>
    <w:pPr>
      <w:widowControl w:val="false"/>
      <w:spacing w:before="120" w:after="0"/>
      <w:jc w:val="center"/>
    </w:pPr>
    <w:rPr>
      <w:rFonts w:ascii="Arial" w:hAnsi="Arial" w:cs="Arial"/>
      <w:color w:val="000000"/>
      <w:sz w:val="22"/>
    </w:rPr>
  </w:style>
  <w:style w:type="paragraph" w:styleId="Odrky2">
    <w:name w:val="Odrážky 2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/>
    <w:rPr>
      <w:rFonts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ind w:left="5330" w:hanging="0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asici-vzdelavani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4:59:00Z</dcterms:created>
  <dc:creator>kucera</dc:creator>
  <dc:description/>
  <cp:keywords/>
  <dc:language>en-US</dc:language>
  <cp:lastModifiedBy>Irena Špačková</cp:lastModifiedBy>
  <cp:lastPrinted>2017-11-18T20:50:00Z</cp:lastPrinted>
  <dcterms:modified xsi:type="dcterms:W3CDTF">2024-02-07T12:18:00Z</dcterms:modified>
  <cp:revision>3</cp:revision>
  <dc:subject/>
  <dc:title/>
</cp:coreProperties>
</file>