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ápis z jednání Shromáždění starostů OSH</w:t>
      </w:r>
    </w:p>
    <w:p>
      <w:pPr>
        <w:pStyle w:val="Zkladntext21"/>
        <w:pBdr>
          <w:bottom w:val="single" w:sz="4" w:space="1" w:color="000000"/>
        </w:pBdr>
        <w:rPr/>
      </w:pPr>
      <w:r>
        <w:rPr>
          <w:rFonts w:cs="Tahoma" w:ascii="Tahoma" w:hAnsi="Tahoma"/>
          <w:sz w:val="32"/>
        </w:rPr>
        <w:t xml:space="preserve">13. 4. 2019 v Přibyslavi </w:t>
      </w:r>
    </w:p>
    <w:p>
      <w:pPr>
        <w:pStyle w:val="Normal"/>
        <w:spacing w:before="120" w:after="200"/>
        <w:rPr/>
      </w:pPr>
      <w:r>
        <w:rPr>
          <w:rFonts w:cs="Tahoma" w:ascii="Tahoma" w:hAnsi="Tahoma"/>
        </w:rPr>
        <w:t>Přítomni:</w:t>
        <w:tab/>
        <w:t>dle prezenční listiny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>starostové OSH</w:t>
        <w:tab/>
        <w:tab/>
        <w:t>ze 77</w:t>
        <w:tab/>
        <w:t>přítomno</w:t>
        <w:tab/>
        <w:t>77</w:t>
        <w:tab/>
        <w:tab/>
        <w:tab/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nepřítomno</w:t>
        <w:tab/>
        <w:t>0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starosta SH ČMS</w:t>
        <w:tab/>
        <w:tab/>
        <w:tab/>
        <w:t>přítomen</w:t>
        <w:tab/>
        <w:t>1</w:t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</w:rPr>
        <w:t>VV SH ČMS</w:t>
        <w:tab/>
        <w:tab/>
        <w:tab/>
        <w:t>ze 17</w:t>
        <w:tab/>
        <w:t>přítomno</w:t>
        <w:tab/>
        <w:t>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epřítomno</w:t>
        <w:tab/>
        <w:t>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ÚKRR</w:t>
        <w:tab/>
        <w:tab/>
        <w:tab/>
        <w:tab/>
        <w:t>ze 14</w:t>
        <w:tab/>
        <w:t>přítomno</w:t>
        <w:tab/>
        <w:t>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nepřítomno </w:t>
        <w:tab/>
        <w:t>3</w:t>
      </w:r>
    </w:p>
    <w:p>
      <w:pPr>
        <w:pStyle w:val="Normal"/>
        <w:ind w:left="-284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200"/>
        <w:rPr/>
      </w:pPr>
      <w:r>
        <w:rPr>
          <w:rFonts w:cs="Tahoma" w:ascii="Tahoma" w:hAnsi="Tahoma"/>
          <w:sz w:val="22"/>
          <w:szCs w:val="22"/>
        </w:rPr>
        <w:t>V době zahájení jednání přítomno 78 pozvaných účastníků s rozhodujícím hlasem, tj. 100 %. Shromáždění starostů OSH ČMS je usnášeníschopné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u w:val="single"/>
        </w:rPr>
        <w:t xml:space="preserve">1) Zahájení jednání, schválení hostů a volba pracovních komisí, schválení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eastAsia="Times New Roman" w:cs="Tahoma" w:ascii="Tahoma" w:hAnsi="Tahoma"/>
          <w:b/>
          <w:bCs/>
          <w:u w:val="single"/>
        </w:rPr>
        <w:t>programu</w:t>
      </w:r>
    </w:p>
    <w:p>
      <w:pPr>
        <w:pStyle w:val="Zkladntext21"/>
        <w:jc w:val="left"/>
        <w:rPr>
          <w:rFonts w:ascii="Tahoma" w:hAnsi="Tahoma" w:eastAsia="Times New Roman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městek starosty SH ČMS Richard Dudek z pověření VV SH ČMS zahájil SS OSH ČMS. Přivítal starosty OSH, KSH, členy VV SH ČMS, ÚKRR a přizvané hosty. Přítomní následně minutou ticha uctili památku zesnulých členů.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. Dudek konstatoval, že SS OSH ČMS je usnášeníschopné.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četl z pozvánky program pro jednání SS OSH a vyjmenoval předané materiály.</w:t>
      </w:r>
    </w:p>
    <w:p>
      <w:pPr>
        <w:pStyle w:val="Zkladntextodsazen2"/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jednání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hájení, volba návrhové komise, zapisovatele, ověřovatelů a skrutátorů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709" w:hanging="425"/>
        <w:textAlignment w:val="baselin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růběžná zpráva o činnosti SH ČMS za rok 2018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práva o hospodaření SH ČMS za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práva o činnosti ÚKRR za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ýroční zpráva za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práva o činnosti a hospodaření společností s vlastnickým podílem SH ČMS za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armonogram přípravy VI. sjezdu SH ČMS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olba nového člena VV SH ČMS za kraj Vysočina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709" w:hanging="425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iskuze, vystoupení hostů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709" w:hanging="425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jednání a schválení usnesení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709" w:hanging="425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ávěr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  <w:tab/>
        <w:tab/>
        <w:tab/>
        <w:t>Ing. Josef Kube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Ing. Vladimíra Ondrák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Dr. Ivo Havlí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Miroslav Brá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Michal Sojka, </w:t>
      </w:r>
    </w:p>
    <w:p>
      <w:pPr>
        <w:pStyle w:val="Normal"/>
        <w:ind w:left="141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r Nejma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skrutátorů:</w:t>
        <w:tab/>
        <w:tab/>
        <w:t>Ing. Josef Dvořá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ng. Ivan Jirota</w:t>
      </w:r>
    </w:p>
    <w:p>
      <w:pPr>
        <w:pStyle w:val="Normal"/>
        <w:ind w:left="21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Karel Barcuch</w:t>
      </w:r>
    </w:p>
    <w:p>
      <w:pPr>
        <w:pStyle w:val="Normal"/>
        <w:ind w:left="21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sef Jemelka</w:t>
      </w:r>
    </w:p>
    <w:p>
      <w:pPr>
        <w:pStyle w:val="Normal"/>
        <w:ind w:left="21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Bohuslav Biegler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8</w:t>
        <w:tab/>
        <w:t>proti: 0</w:t>
        <w:tab/>
        <w:t>zdržel se: 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S OSH ČMS schvaluje předložený program jednání, účast hostů na jednání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zapisovatelky:</w:t>
        <w:tab/>
        <w:t xml:space="preserve">          Tereza Vosyk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ověřovatelů:</w:t>
        <w:tab/>
        <w:tab/>
        <w:t>Dana Vilímk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Jiřina Brychcí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olba komise:</w:t>
      </w:r>
      <w:r>
        <w:rPr>
          <w:rFonts w:cs="Tahoma" w:ascii="Tahoma" w:hAnsi="Tahoma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3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56"/>
      </w:tblGrid>
      <w:tr>
        <w:trPr>
          <w:trHeight w:val="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>VV SH ČM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Janeba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ah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Wagner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očesk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Jankovský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Jihočeský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Marek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lzeňský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Veith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arsk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Hubáček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ibereck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Černý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álovéhradeck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Řeháček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ardubick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Růžička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soči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í. Dopitová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Olomoucký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Hlavinka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línský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Pumprla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ravskoslezsk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. Orság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Ústeck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. Henc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Jihomoravsk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pí. Jandová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8</w:t>
        <w:tab/>
        <w:t xml:space="preserve">proti: 0 </w:t>
        <w:tab/>
        <w:t>zdržel se: 0</w:t>
      </w:r>
    </w:p>
    <w:p>
      <w:pPr>
        <w:pStyle w:val="Normal"/>
        <w:rPr/>
      </w:pPr>
      <w:r>
        <w:rPr>
          <w:rFonts w:cs="Tahoma" w:ascii="Tahoma" w:hAnsi="Tahoma"/>
          <w:b/>
        </w:rPr>
        <w:t>SS OSH ČMS schvaluje navrženou zapisovatelku, navržené ověřovatele zápisu, skrutátory a složení návrhové komise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2) Průběžná zpráva o činnosti SH ČMS za rok 2018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říloha č. 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J. Slámečka</w:t>
      </w:r>
      <w:r>
        <w:rPr>
          <w:rFonts w:cs="Tahoma" w:ascii="Tahoma" w:hAnsi="Tahoma"/>
          <w:sz w:val="22"/>
          <w:szCs w:val="22"/>
        </w:rPr>
        <w:t xml:space="preserve"> přivítal přítomné, poděkoval za účast a přednesl svou zprávu.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3) Zpráva o hospodaření SH ČMS za rok 2018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Materiál byl předložen písemně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. Sojka</w:t>
      </w:r>
      <w:r>
        <w:rPr>
          <w:rFonts w:cs="Tahoma" w:ascii="Tahoma" w:hAnsi="Tahoma"/>
          <w:sz w:val="22"/>
          <w:szCs w:val="22"/>
        </w:rPr>
        <w:t xml:space="preserve"> okomentoval jednotlivé položky v materiálu Rozpočet SH ČMS za rok 2018 a vyjmenoval konkrétní změny, které proběhly. Dále informoval o plnění pohledávek mezi OSH a SH ČMS v roce 2019.</w:t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4) Zpráva o činnosti ÚKRR za rok 2018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říloha č. 2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  <w:t>J. Bochňák</w:t>
      </w:r>
      <w:r>
        <w:rPr>
          <w:rFonts w:eastAsia="Times New Roman" w:cs="Tahoma" w:ascii="Tahoma" w:hAnsi="Tahoma"/>
          <w:bCs/>
          <w:sz w:val="22"/>
          <w:szCs w:val="22"/>
        </w:rPr>
        <w:t xml:space="preserve"> informoval o schůzkách ÚKRR a vyjmenoval některé z bodů, které byly projednávány. Dále podrobněji seznámil s kontrolami a inventarizacemi, které byly vykonány v OSH, ÚHŠ a CHH dle Plánu kontrol 2018. Dále apeloval na starosty KSH, OSH a SDH, aby věnovali zvýšenou pozornost provádění revizní a kontrolní činnosti na svých úsecích a tím potažmo i zodpovědnost za stav hospodaření v těchto pobočných spolcích. Apeloval také, aby všichni pozorně a pečlivě navrhovali kandidáty na volené funkce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5) Výroční zpráva SH ČMS za rok 2018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iCs/>
          <w:u w:val="single"/>
        </w:rPr>
      </w:pPr>
      <w:r>
        <w:rPr>
          <w:rFonts w:eastAsia="Times New Roman" w:cs="Tahoma" w:ascii="Tahoma" w:hAnsi="Tahoma"/>
          <w:b/>
          <w:bCs/>
          <w:iCs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u w:val="single"/>
        </w:rPr>
        <w:t>J. Aulický</w:t>
      </w:r>
      <w:r>
        <w:rPr>
          <w:rFonts w:cs="Tahoma" w:ascii="Tahoma" w:hAnsi="Tahoma"/>
          <w:iCs/>
          <w:sz w:val="22"/>
          <w:szCs w:val="22"/>
        </w:rPr>
        <w:t xml:space="preserve"> informoval o formách vytištění Výroční zprávy SH ČMS za rok 2018 a požádal o její schválení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/>
      </w:pPr>
      <w:r>
        <w:rPr/>
        <w:t>Hlasování:</w:t>
        <w:tab/>
        <w:t xml:space="preserve">pro: 76 </w:t>
        <w:tab/>
        <w:t>proti: 0</w:t>
        <w:tab/>
        <w:t xml:space="preserve">zdržel se: 0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</w:rPr>
        <w:t>SS OSH ČMS schvaluje Výroční zprávu SH ČMS za rok 2018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bCs/>
          <w:color w:val="000000"/>
          <w:u w:val="single"/>
        </w:rPr>
        <w:t>6) Zpráva o činnosti a hospodaření společností s vlastnickým podílem SH ČMS za rok 2018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i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J. Kubeš</w:t>
      </w:r>
      <w:r>
        <w:rPr>
          <w:rFonts w:cs="Tahoma" w:ascii="Tahoma" w:hAnsi="Tahoma"/>
          <w:color w:val="000000"/>
          <w:sz w:val="22"/>
          <w:szCs w:val="22"/>
        </w:rPr>
        <w:t xml:space="preserve"> informoval o hospodaření HVP, a.s. za rok 2018 a o plánu navrhnout na Valné hromadě HVP, a.s., která se koná 30. 4. 2019, navýšit cenu akcií HVP, a.s. o 3,-Kč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. Sojka</w:t>
      </w:r>
      <w:r>
        <w:rPr>
          <w:rFonts w:cs="Tahoma" w:ascii="Tahoma" w:hAnsi="Tahoma"/>
          <w:color w:val="000000"/>
          <w:sz w:val="22"/>
          <w:szCs w:val="22"/>
        </w:rPr>
        <w:t xml:space="preserve"> sdělil podrobnosti o hospodaření společnosti Fire Edit, s.r.o. za rok 2018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</w:rPr>
        <w:t>7) Harmonogram přípravy VI. sjezdu SH ČMS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. Janeba</w:t>
      </w:r>
      <w:r>
        <w:rPr>
          <w:rFonts w:cs="Tahoma" w:ascii="Tahoma" w:hAnsi="Tahoma"/>
          <w:color w:val="000000"/>
          <w:sz w:val="22"/>
          <w:szCs w:val="22"/>
        </w:rPr>
        <w:t xml:space="preserve"> přednesl Harmonogram přípravy VI. sjezdu SH ČMS a informoval o bodu usnesení dnešního jednání, ve kterém SS OSH svolá VI. sjezd.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J. Aulický</w:t>
      </w:r>
      <w:r>
        <w:rPr>
          <w:rFonts w:cs="Tahoma" w:ascii="Tahoma" w:hAnsi="Tahoma"/>
          <w:color w:val="000000"/>
          <w:sz w:val="22"/>
          <w:szCs w:val="22"/>
        </w:rPr>
        <w:t xml:space="preserve"> doplnil informace ohledně organizačního zabezpečení VI. sjezdu. Představil logo VI. sjezdu, které musí schválit město Brno. Dále okomentoval připravenou prezentaci, ve které seznámil přítomné se základními informacemi z místa konání sjezdu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bCs/>
          <w:color w:val="000000"/>
          <w:u w:val="single"/>
        </w:rPr>
        <w:t xml:space="preserve">8) Volba člena VV SH ČMS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J. Slámečka</w:t>
      </w:r>
      <w:r>
        <w:rPr>
          <w:rFonts w:cs="Tahoma" w:ascii="Tahoma" w:hAnsi="Tahoma"/>
          <w:color w:val="000000"/>
          <w:sz w:val="22"/>
          <w:szCs w:val="22"/>
        </w:rPr>
        <w:t xml:space="preserve"> přednesl návrh VV KSH Vysočina na doplnění člena VV SH ČMS p. Luboše Zemana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/>
      </w:pPr>
      <w:r>
        <w:rPr/>
        <w:t>Hlasování:</w:t>
        <w:tab/>
        <w:t xml:space="preserve">pro: 398 </w:t>
        <w:tab/>
        <w:t>proti: 0</w:t>
        <w:tab/>
        <w:t xml:space="preserve">zdržel se: 3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</w:rPr>
        <w:t>SS OSH ČMS schvaluje L. Zemana za člena VV SH ČMS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ahoma" w:ascii="Tahoma" w:hAnsi="Tahoma"/>
          <w:b/>
          <w:bCs/>
          <w:u w:val="single"/>
        </w:rPr>
        <w:t xml:space="preserve">9) </w:t>
      </w:r>
      <w:r>
        <w:rPr>
          <w:rFonts w:cs="Tahoma" w:ascii="Tahoma" w:hAnsi="Tahoma"/>
          <w:b/>
          <w:iCs/>
          <w:u w:val="single"/>
        </w:rPr>
        <w:t>Diskuze, vystoupení hostů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Tahoma" w:hAnsi="Tahoma" w:eastAsia="Times New Roman" w:cs="Tahoma"/>
          <w:b/>
          <w:b/>
          <w:bCs/>
          <w:iCs/>
          <w:u w:val="single"/>
        </w:rPr>
      </w:pPr>
      <w:r>
        <w:rPr>
          <w:rFonts w:eastAsia="Times New Roman" w:cs="Tahoma" w:ascii="Tahoma" w:hAnsi="Tahoma"/>
          <w:b/>
          <w:bCs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. Dudek</w:t>
      </w:r>
      <w:r>
        <w:rPr>
          <w:rFonts w:cs="Tahoma" w:ascii="Tahoma" w:hAnsi="Tahoma"/>
          <w:sz w:val="22"/>
          <w:szCs w:val="22"/>
        </w:rPr>
        <w:t xml:space="preserve"> připomněl životní jubileum 80-ti let Josefa Juráně a starosta SH ČMS se svým I. náměstkem předali dárkový koš. Zároveň za přítomné popřál k významnému životnímu jubileu starostce OSH Plzeň – sever, Aleně Foldov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H Most – L. Langmajer</w:t>
      </w:r>
      <w:r>
        <w:rPr>
          <w:rFonts w:cs="Tahoma" w:ascii="Tahoma" w:hAnsi="Tahoma"/>
          <w:sz w:val="22"/>
          <w:szCs w:val="22"/>
        </w:rPr>
        <w:t xml:space="preserve"> vznesl připomínku k propozicím POODM, ve kterých byl přiložen formulář GDPR. Poukázal, že každá ZŠ a MŠ má podepsaný generální souhlas. Vznesl dotaz, jestli je nutné vyplňovat náš souhl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J. Aulický</w:t>
      </w:r>
      <w:r>
        <w:rPr>
          <w:rFonts w:cs="Tahoma" w:ascii="Tahoma" w:hAnsi="Tahoma"/>
          <w:sz w:val="22"/>
          <w:szCs w:val="22"/>
        </w:rPr>
        <w:t xml:space="preserve"> zodpověděl, že škola může použít své generální souhlasy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H Prachatice – H. Kotrcová</w:t>
      </w:r>
      <w:r>
        <w:rPr>
          <w:rFonts w:cs="Tahoma" w:ascii="Tahoma" w:hAnsi="Tahoma"/>
          <w:sz w:val="22"/>
          <w:szCs w:val="22"/>
        </w:rPr>
        <w:t xml:space="preserve"> požádala o výklad čl. 37 odst. 5 písm. a) Stanov, ve kterém je uveden pojem závažný a neodkladný zájem a který není definován žádným právním předpisem ČR. Dále podotkla, že SS OSH by mělo být legitimní ke změně Stanov. Dále cituji: „Organizační výbor sjezdu je potřeba zavázat k tomu, aby připravil na sjezd jednu jedinou změnu stanov, aby z ustanovení Čl. 37 odst. 5 písm. a) byla odstraněna slova ZÁVAŽNÝ a NEODKLADNÝ. Shromáždění starostů OSH se tak stane legitimně nadané průběžnou změnou stanov, čímž se otevře prostor pro dlouho očekávanou a nutnou změnu stanov. Následně by to mělo být opět Shromáždění starostů OSH, které zvolí pracovní skupinu, která bude pro jeho jednání připravovat postupné změny stanov.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J. Čapek</w:t>
      </w:r>
      <w:r>
        <w:rPr>
          <w:rFonts w:cs="Tahoma" w:ascii="Tahoma" w:hAnsi="Tahoma"/>
          <w:sz w:val="22"/>
          <w:szCs w:val="22"/>
        </w:rPr>
        <w:t xml:space="preserve"> představil zpracovanou prezentaci činnosti HS media za rok 2018. Dále informoval o obchodní nabídce pivovaru Litovel 4 + 1 sud zdarma + kelímky zdarma, o vzniku fanshopu hasičského sportu a o spolupráci se společností Blažek, s.r.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H Rychnov nad Kněžnou – Řeháček</w:t>
      </w:r>
      <w:r>
        <w:rPr>
          <w:rFonts w:cs="Tahoma" w:ascii="Tahoma" w:hAnsi="Tahoma"/>
          <w:sz w:val="22"/>
          <w:szCs w:val="22"/>
        </w:rPr>
        <w:t xml:space="preserve"> zopakoval svou připomínku z minulého jednání SS OSH ohledně hlášení o činnosti OSH, které nekoresponduje s hlášením o činnosti SDH. Požádal o úpravu obou formulářů. Dále okomentoval navýšení spisové agendy např. s registračními listy sportovních oddílů apod. Požádal o přesnější a jednoznačný výklad, jak s dokumenty na OSH nakládat. Dále hovořil o problému s nutnou archivací dokumentů na OSH. Vznesl dotaz, jestli by bylo možné ukládat dokumenty v elektronické podobě. Připomínkoval Organizační řád čl. 4, odst. 3, v souvislosti se vznikem SDH (povinnost pořízení razítk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. Dudek přednesl návrh změny Harmonogramu přípravy VI. sjezdu, kde bude vložen bod č. 6, odst. 4 Změna Stanov SH ČMS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/>
      </w:pPr>
      <w:r>
        <w:rPr/>
        <w:t>Hlasování:</w:t>
        <w:tab/>
        <w:t xml:space="preserve">pro: 63 </w:t>
        <w:tab/>
        <w:t>proti: 8</w:t>
        <w:tab/>
        <w:t xml:space="preserve">zdržel se: 6  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</w:rPr>
        <w:t>SS OSH ČMS schvaluje doplnění harmonogramu přípravy VI. sjezdu SH ČMS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u w:val="single"/>
        </w:rPr>
        <w:t xml:space="preserve">10) </w:t>
      </w:r>
      <w:r>
        <w:rPr>
          <w:rFonts w:cs="Tahoma" w:ascii="Tahoma" w:hAnsi="Tahoma"/>
          <w:b/>
          <w:iCs/>
          <w:u w:val="single"/>
        </w:rPr>
        <w:t>Projednání a schválení usnesení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seda návrhové komise </w:t>
      </w:r>
      <w:r>
        <w:rPr>
          <w:rFonts w:cs="Tahoma" w:ascii="Tahoma" w:hAnsi="Tahoma"/>
          <w:sz w:val="22"/>
          <w:szCs w:val="22"/>
          <w:u w:val="single"/>
        </w:rPr>
        <w:t>Lubomír Janeba</w:t>
      </w:r>
      <w:r>
        <w:rPr>
          <w:rFonts w:cs="Tahoma" w:ascii="Tahoma" w:hAnsi="Tahoma"/>
          <w:sz w:val="22"/>
          <w:szCs w:val="22"/>
        </w:rPr>
        <w:t xml:space="preserve"> přečetl návrh usnesení ke schválení SS OSH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/>
      </w:pPr>
      <w:r>
        <w:rPr/>
        <w:t>Hlasování:</w:t>
        <w:tab/>
        <w:t xml:space="preserve">pro: 77 </w:t>
        <w:tab/>
        <w:t>proti: 0</w:t>
        <w:tab/>
        <w:t xml:space="preserve">zdržel se: 0   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S OSH ČMS schvaluje Usnesení SS OSH ze dne 13. 4. 2019 tj. 100 %.</w:t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11) Závě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R. Dudek</w:t>
      </w:r>
      <w:r>
        <w:rPr>
          <w:rFonts w:cs="Tahoma" w:ascii="Tahoma" w:hAnsi="Tahoma"/>
          <w:sz w:val="22"/>
          <w:szCs w:val="22"/>
        </w:rPr>
        <w:t xml:space="preserve"> poděkoval na závěr všem zúčastněným za práci a aktivní přístup při jednání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závěr popřál šťastnou cestu dom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jící:</w:t>
        <w:tab/>
        <w:tab/>
        <w:t>Richard Dudek, DiS</w:t>
        <w:tab/>
        <w:tab/>
        <w:t xml:space="preserve">     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ovatelka:</w:t>
        <w:tab/>
        <w:t>Tereza Vosyková</w:t>
        <w:tab/>
        <w:tab/>
        <w:t xml:space="preserve">     ___________________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ěřovatelé:</w:t>
        <w:tab/>
        <w:tab/>
        <w:t>Dana Vilímková</w:t>
        <w:tab/>
        <w:t xml:space="preserve"> </w:t>
        <w:tab/>
        <w:t xml:space="preserve">     ___________________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ahoma" w:ascii="Tahoma" w:hAnsi="Tahoma"/>
        </w:rPr>
        <w:tab/>
        <w:tab/>
        <w:tab/>
        <w:t>Jiřina Brychcí                        ____________________</w:t>
      </w:r>
    </w:p>
    <w:sectPr>
      <w:footerReference w:type="default" r:id="rId2"/>
      <w:type w:val="nextPage"/>
      <w:pgSz w:w="11906" w:h="16838"/>
      <w:pgMar w:left="85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ahoma" w:hAnsi="Tahoma" w:eastAsia="Times New Roman" w:cs="Tahoma"/>
      <w:b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b w:val="false"/>
      <w:sz w:val="21"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  <w:sz w:val="22"/>
      <w:szCs w:val="22"/>
    </w:rPr>
  </w:style>
  <w:style w:type="character" w:styleId="WW8Num19z0">
    <w:name w:val="WW8Num19z0"/>
    <w:qFormat/>
    <w:rPr>
      <w:rFonts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2"/>
      <w:szCs w:val="22"/>
    </w:rPr>
  </w:style>
  <w:style w:type="character" w:styleId="WW8Num23z0">
    <w:name w:val="WW8Num23z0"/>
    <w:qFormat/>
    <w:rPr>
      <w:i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ahoma" w:hAnsi="Tahoma" w:cs="Tahoma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yproslovn">
    <w:name w:val="Symboly pro číslování"/>
    <w:qFormat/>
    <w:rPr>
      <w:rFonts w:ascii="Tahoma" w:hAnsi="Tahoma" w:cs="Tahoma"/>
      <w:sz w:val="26"/>
      <w:szCs w:val="2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eastAsia="Lucida Sans Unicode"/>
      <w:kern w:val="2"/>
      <w:sz w:val="16"/>
      <w:szCs w:val="16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8:00Z</dcterms:created>
  <dc:creator>Michaela Šimonová</dc:creator>
  <dc:description/>
  <cp:keywords/>
  <dc:language>en-US</dc:language>
  <cp:lastModifiedBy>Tereza Vosyková</cp:lastModifiedBy>
  <cp:lastPrinted>2017-05-02T13:32:00Z</cp:lastPrinted>
  <dcterms:modified xsi:type="dcterms:W3CDTF">2019-05-06T09:25:00Z</dcterms:modified>
  <cp:revision>3</cp:revision>
  <dc:subject/>
  <dc:title>Zápis z jednání Shromáždění starostů OSH</dc:title>
</cp:coreProperties>
</file>