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aps/>
          <w:u w:val="single"/>
        </w:rPr>
        <w:t>NÁVRH PlánU práce vedení SH ČMS, výkonného výboru SH ČMS a shromáždění starostů OSH na rok 2018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tálé body programu výkonného výbor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Zahájení, volba zapisovatele, ověřovatelů, schválení programu jedná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Informace z jednání Vedení SH Č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Kontrola plnění usnese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Informace z jednání ÚKRR, průběžná kontrolní činnost SH ČMS</w:t>
      </w:r>
    </w:p>
    <w:p>
      <w:pPr>
        <w:pStyle w:val="Normal"/>
        <w:rPr/>
      </w:pPr>
      <w:r>
        <w:rPr>
          <w:rFonts w:cs="Tahoma" w:ascii="Tahoma" w:hAnsi="Tahoma"/>
          <w:sz w:val="22"/>
        </w:rPr>
        <w:t>5) Návrhy na vyznamenání SH ČMS</w:t>
      </w:r>
    </w:p>
    <w:p>
      <w:pPr>
        <w:pStyle w:val="Normal"/>
        <w:rPr/>
      </w:pPr>
      <w:r>
        <w:rPr>
          <w:rFonts w:cs="Tahoma" w:ascii="Tahoma" w:hAnsi="Tahoma"/>
          <w:sz w:val="22"/>
        </w:rPr>
        <w:t>6) Informace členů VV SH ČMS a činnost ÚOR za uplynulé období</w:t>
      </w:r>
    </w:p>
    <w:p>
      <w:pPr>
        <w:pStyle w:val="Normal"/>
        <w:rPr/>
      </w:pPr>
      <w:r>
        <w:rPr>
          <w:rFonts w:cs="Tahoma" w:ascii="Tahoma" w:hAnsi="Tahoma"/>
          <w:sz w:val="22"/>
        </w:rPr>
        <w:t>7) Různé (Hasičský tisk, ČNV CTIF, 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>9. ledna – Vedení SH ČMS - Prah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říprava jednání VV SH ČMS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) Příprava plesu SH ČMS (předkládá: Kancelář SH ČMS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) Vyhodnocení zahraniční spolupráce SH ČMS v roce 2017 a plán zahraniční spolupráce pro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ok 2018 (předkládá písemně ředitel Kanceláře SH ČM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Příprava VV SH ČM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Stížnosti a náměty, souhrnná zpráva za rok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 xml:space="preserve">25. ledna – Výkonný výbor SH ČMS -  Praha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) Stížnosti a náměty, souhrnná zpráva za rok 2017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předkládají písemně předseda ÚKRR a ředitel Kanceláře SH ČMS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) Ples SH ČMS (předkládá Kancelář SH ČMS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) Vyhodnocení zahraniční spolupráce SH ČMS v roce 2017 a plán zahraniční spolupráce pro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ok 2018 (předkládá písemně ředitel Kanceláře SH ČM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 xml:space="preserve">13. února – Vedení SH ČMS - Prah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Vyhodnocení plnění grantů MV a projektů MŠMT za rok 2017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Spolupráce s orgány státní správy a samosprávy (vláda, ministerstva, krajské úřady, obce)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Školení funkcionářů – schválení návrhu programu</w:t>
      </w:r>
    </w:p>
    <w:p>
      <w:pPr>
        <w:pStyle w:val="Normal"/>
        <w:ind w:left="284" w:hanging="284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24. února – 23. Reprezentační ples SH ČMS – Uherské Hradiště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E36C0A"/>
          <w:u w:val="single"/>
        </w:rPr>
      </w:pPr>
      <w:r>
        <w:rPr>
          <w:rFonts w:cs="Tahoma" w:ascii="Tahoma" w:hAnsi="Tahoma"/>
          <w:b/>
          <w:bCs/>
          <w:color w:val="E36C0A"/>
          <w:u w:val="single"/>
        </w:rPr>
        <w:t>6. března – Vedení SH ČMS – výjezdní KSH Pardubického kra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říprava jednání VV SH ČMS a shromáždění starostů OSH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) Výroční zpráva SH ČMS za rok 2017 – statistické hlášení, výsledky hospodaře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(předkládá: ředitel Kanceláře SH ČMS)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Příprava MČR Plamen a dorostu, MČR v PS, MČR v klasických disciplínách CTIF, MČR v TFA 2018 – rozpočet (předkládá písemně pověřený náměstek za ÚORM a ÚORHS z podkladů příslušných odborných ra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Činnost Kanceláře SH ČMS, ÚHŠ, CHH a Nadac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 hodnocení činnosti a hospodaření za rok 2017</w:t>
      </w:r>
      <w:r>
        <w:rPr/>
        <w:t xml:space="preserve"> (</w:t>
      </w:r>
      <w:r>
        <w:rPr>
          <w:rFonts w:cs="Tahoma" w:ascii="Tahoma" w:hAnsi="Tahoma"/>
          <w:sz w:val="22"/>
        </w:rPr>
        <w:t xml:space="preserve">předkládají písemně ředitel Kanceláře </w:t>
        <w:tab/>
        <w:t>SH ČMS, ředitelé ÚHŠ a CHH a před. správní rady Nada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án činnosti na rok 2018 (předkládají písemně ředitel Kanceláře SH ČMS, ředitelé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HŠ a CHH a před. správní rady Nada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u w:val="single"/>
        </w:rPr>
        <w:t>22. března -  výkonný výbor SH ČMS + starostové KSH – CHH Přibyslav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) Výroční zpráva SH ČMS za rok 2017 – statistické hlášení, výsledky hospodaření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předkládá vedení SH ČMS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) Činnost Krajských sdružení hasičů – hodnocení činnosti za rok 2017 a plány </w:t>
      </w:r>
    </w:p>
    <w:p>
      <w:pPr>
        <w:pStyle w:val="Normal"/>
        <w:ind w:left="426" w:hanging="426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činnosti na rok 2018 včetně návrhu na zkvalitnění spolupráce s krajskými úřady a Svazem měst a obcí (předkládají starostové KSH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Příprava shromáždění starostů OS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Činnost Kanceláře SH ČMS, ÚHŠ, CHH a Nadac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hodnocení činnosti a hospodaření za rok 2017</w:t>
      </w:r>
      <w:r>
        <w:rPr/>
        <w:t xml:space="preserve"> (</w:t>
      </w:r>
      <w:r>
        <w:rPr>
          <w:rFonts w:cs="Tahoma" w:ascii="Tahoma" w:hAnsi="Tahoma"/>
          <w:sz w:val="22"/>
        </w:rPr>
        <w:t xml:space="preserve">předkládají písemně ředitel Kanceláře </w:t>
        <w:tab/>
        <w:t>SH ČMS, ředitelé ÚHŠ a CHH a před. správní rady Nada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án činnosti na rok 2018 (předkládají písemně ředitel Kanceláře SH ČMS, ředitelé ÚHŠ a CHH a před. správní rady Nadace)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Příprava MČR Plamen a dorostu, MČR v PS, MČR v klasických disciplínách CTIF, MČR v TFA 2018 – rozpočet (předkládá písemně pověřený náměstek za ÚORM a ÚORHS z podkladů příslušných odborných ra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>4. dubna – Vedení SH ČMS – Prah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říprava jednání VV SH ČMS, shromáždění starostů OSH a odborných škole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Hodnocení plesu SH Č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Výsledky hospodaření společností s vlastnickým podílem SH ČMS za rok 2017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(předkládají zástupci SH ČMS v orgánech společností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7030A0"/>
          <w:u w:val="single"/>
        </w:rPr>
        <w:t>6. dubna – Celorepubliková porada vedoucích ORM – Přibyslav</w:t>
      </w:r>
    </w:p>
    <w:p>
      <w:pPr>
        <w:pStyle w:val="Normal"/>
        <w:rPr>
          <w:rFonts w:ascii="Tahoma" w:hAnsi="Tahoma" w:cs="Tahoma"/>
          <w:b/>
          <w:b/>
          <w:bCs/>
          <w:color w:val="7030A0"/>
          <w:u w:val="single"/>
        </w:rPr>
      </w:pPr>
      <w:r>
        <w:rPr>
          <w:rFonts w:cs="Tahoma" w:ascii="Tahoma" w:hAnsi="Tahoma"/>
          <w:b/>
          <w:bCs/>
          <w:color w:val="7030A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7030A0"/>
          <w:u w:val="single"/>
        </w:rPr>
        <w:t xml:space="preserve">6. dubna – Školení hospodářů SH ČMS – Přibyslav 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7030A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7030A0"/>
          <w:u w:val="single"/>
        </w:rPr>
        <w:t xml:space="preserve">7. dubna – Školení funkcionářů SH ČMS – Přibyslav 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7030A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 xml:space="preserve">20. dubna – Výkonný výbor SH ČMS - CHH Přibyslav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Zajištění jednání shromáždění starostů OSH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) Stav přípravy MČR dětí a dorostu (předkládá: ÚORM) a stav přípravy MČR v klasických disciplínách CTIF a MČR v PS, MČR v TFA (předkládá: ÚORH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21. dubna – Shromáždění starostů OSH ČMS - CHH Přibyslav – přizvat MV, MŠMT, GŘ, p. Ert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Zahájení, volba pracovních komisí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) Průběžná zpráva o činnosti SH ČMS a plnění úkolů po V. sjezdu SH Č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Zpráva o hospodaření SH ČMS za rok 201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Zpráva o činnosti ÚKRR za rok 2017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5) Zprávy o činnosti ÚOR (všech ÚOR - písemně) za rok 2017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Zpráva o činnosti a hospodaření spol. s vlast. podílem SH ČMS za rok 2017</w:t>
      </w:r>
    </w:p>
    <w:p>
      <w:pPr>
        <w:pStyle w:val="Normal"/>
        <w:rPr/>
      </w:pPr>
      <w:r>
        <w:rPr>
          <w:rFonts w:cs="Tahoma" w:ascii="Tahoma" w:hAnsi="Tahoma"/>
          <w:sz w:val="22"/>
        </w:rPr>
        <w:t>7) Diskuze, vystoupení hostů</w:t>
      </w:r>
    </w:p>
    <w:p>
      <w:pPr>
        <w:pStyle w:val="Normal"/>
        <w:rPr/>
      </w:pPr>
      <w:r>
        <w:rPr>
          <w:rFonts w:cs="Tahoma" w:ascii="Tahoma" w:hAnsi="Tahoma"/>
          <w:sz w:val="22"/>
        </w:rPr>
        <w:t>8) Projednání a schválení usnese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Závěr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7030A0"/>
          <w:u w:val="single"/>
        </w:rPr>
      </w:pPr>
      <w:r>
        <w:rPr>
          <w:rFonts w:cs="Tahoma" w:ascii="Tahoma" w:hAnsi="Tahoma"/>
          <w:b/>
          <w:color w:val="7030A0"/>
          <w:u w:val="single"/>
        </w:rPr>
        <w:t xml:space="preserve">28. dubna </w:t>
      </w:r>
      <w:r>
        <w:rPr>
          <w:rFonts w:cs="Tahoma" w:ascii="Tahoma" w:hAnsi="Tahoma"/>
          <w:b/>
          <w:bCs/>
          <w:color w:val="7030A0"/>
          <w:u w:val="single"/>
        </w:rPr>
        <w:t>–</w:t>
      </w:r>
      <w:r>
        <w:rPr>
          <w:rFonts w:cs="Tahoma" w:ascii="Tahoma" w:hAnsi="Tahoma"/>
          <w:b/>
          <w:color w:val="7030A0"/>
          <w:u w:val="single"/>
        </w:rPr>
        <w:t xml:space="preserve"> celostátní pouť hasičů Sv. Hostýn</w:t>
      </w:r>
    </w:p>
    <w:p>
      <w:pPr>
        <w:pStyle w:val="Normal"/>
        <w:rPr>
          <w:rFonts w:ascii="Tahoma" w:hAnsi="Tahoma" w:cs="Tahoma"/>
          <w:b/>
          <w:b/>
          <w:color w:val="7030A0"/>
          <w:u w:val="single"/>
        </w:rPr>
      </w:pPr>
      <w:r>
        <w:rPr>
          <w:rFonts w:cs="Tahoma" w:ascii="Tahoma" w:hAnsi="Tahoma"/>
          <w:b/>
          <w:color w:val="7030A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548DD4"/>
          <w:u w:val="single"/>
        </w:rPr>
      </w:pPr>
      <w:r>
        <w:rPr>
          <w:rFonts w:cs="Tahoma" w:ascii="Tahoma" w:hAnsi="Tahoma"/>
          <w:b/>
          <w:color w:val="548DD4"/>
          <w:u w:val="single"/>
        </w:rPr>
        <w:t>1. května – Visegradský pohár – reprezentace dorostu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7030A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3. – 4. května – předání titulu Zasloužilý hasič – CHH Přibyslav</w:t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4. května – uctění památky sv. Floriána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B05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15. května – Vedení SH ČMS – Praha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) Hodnocení shromáždění starostů OSH a návrhy k realizaci jeho závěrů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) Příprava jednání VV SH Č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3) Náměty členů vedení k prohloubení součinnosti s okresy, kraji a rozhodujícími partne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Pyrocar 2018 (přizvat R. Kučer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14. června – Výkonný výbor SH ČMS – Přibyslav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) Hodnocení shromáždění starostů OSH a návrhy k realizaci jeho závěrů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</w:rPr>
        <w:t xml:space="preserve">2) Stav přípravy </w:t>
      </w:r>
      <w:r>
        <w:rPr>
          <w:rFonts w:cs="Tahoma" w:ascii="Tahoma" w:hAnsi="Tahoma"/>
          <w:sz w:val="22"/>
        </w:rPr>
        <w:t xml:space="preserve">MČR dětí a dorostu, </w:t>
      </w:r>
      <w:r>
        <w:rPr>
          <w:rFonts w:cs="Tahoma" w:ascii="Tahoma" w:hAnsi="Tahoma"/>
          <w:bCs/>
          <w:sz w:val="22"/>
        </w:rPr>
        <w:t xml:space="preserve">MČR PS </w:t>
      </w:r>
      <w:r>
        <w:rPr>
          <w:rFonts w:cs="Tahoma" w:ascii="Tahoma" w:hAnsi="Tahoma"/>
          <w:sz w:val="22"/>
        </w:rPr>
        <w:t>a MČR v klasických disciplínách CTIF, MČR v TFA (předkládá: ÚORHS a ÚORM)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u w:val="single"/>
        </w:rPr>
      </w:pPr>
      <w:r>
        <w:rPr>
          <w:rFonts w:cs="Tahoma" w:ascii="Tahoma" w:hAnsi="Tahoma"/>
          <w:b/>
          <w:bCs/>
          <w:color w:val="7030A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7030A0"/>
          <w:u w:val="single"/>
        </w:rPr>
      </w:pPr>
      <w:r>
        <w:rPr>
          <w:rFonts w:cs="Tahoma" w:ascii="Tahoma" w:hAnsi="Tahoma"/>
          <w:b/>
          <w:bCs/>
          <w:color w:val="7030A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7030A0"/>
          <w:u w:val="single"/>
        </w:rPr>
      </w:pPr>
      <w:r>
        <w:rPr>
          <w:rFonts w:cs="Tahoma" w:ascii="Tahoma" w:hAnsi="Tahoma"/>
          <w:b/>
          <w:bCs/>
          <w:color w:val="7030A0"/>
          <w:u w:val="single"/>
        </w:rPr>
        <w:t xml:space="preserve">1. – 5. července – MČR dětí a dorostu 2018 - Plzeň </w:t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4BACC6"/>
          <w:u w:val="single"/>
        </w:rPr>
      </w:pPr>
      <w:r>
        <w:rPr>
          <w:rFonts w:cs="Tahoma" w:ascii="Tahoma" w:hAnsi="Tahoma"/>
          <w:b/>
          <w:bCs/>
          <w:color w:val="4BACC6"/>
          <w:u w:val="single"/>
        </w:rPr>
        <w:t>17. – 19. srpna – Pyrocar 2018</w:t>
      </w:r>
    </w:p>
    <w:p>
      <w:pPr>
        <w:pStyle w:val="Normal"/>
        <w:rPr>
          <w:rFonts w:ascii="Tahoma" w:hAnsi="Tahoma" w:cs="Tahoma"/>
          <w:b/>
          <w:b/>
          <w:bCs/>
          <w:color w:val="4BACC6"/>
          <w:u w:val="single"/>
        </w:rPr>
      </w:pPr>
      <w:r>
        <w:rPr>
          <w:rFonts w:cs="Tahoma" w:ascii="Tahoma" w:hAnsi="Tahoma"/>
          <w:b/>
          <w:bCs/>
          <w:color w:val="4BACC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DB3E2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24. srpna – 26. srpna – MČR v PS SH ČMS 2017 - Liberec</w:t>
      </w:r>
    </w:p>
    <w:p>
      <w:pPr>
        <w:pStyle w:val="Normal"/>
        <w:rPr>
          <w:rFonts w:ascii="Tahoma" w:hAnsi="Tahoma" w:cs="Tahoma"/>
          <w:b/>
          <w:b/>
          <w:bCs/>
          <w:color w:val="8DB3E2"/>
          <w:u w:val="single"/>
        </w:rPr>
      </w:pPr>
      <w:r>
        <w:rPr>
          <w:rFonts w:cs="Tahoma" w:ascii="Tahoma" w:hAnsi="Tahoma"/>
          <w:b/>
          <w:bCs/>
          <w:color w:val="8DB3E2"/>
          <w:u w:val="single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color w:val="0000FF"/>
          <w:u w:val="single"/>
        </w:rPr>
        <w:t>11. září – Vedení SH ČMS – Praha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) Příprava jednání VV SH ČMS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2) Hodnocení MČR dětí a dorostu, MČR v PS (předkládá náměstek ÚORM a ÚORHS)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3) Zaměření činnosti SH ČMS v roce 2019 - návrhy plánů práce včetně plánu kontrol na rok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2019 (předkládají písemně ÚOR, ředitel Kanceláře SH ČMS, ředitelé ÚHŠ a CHH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Ples SH ČMS 2019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5) Návrh rozpočtu na rok 2019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 xml:space="preserve">20. září – Výkonný výbor SH ČMS 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1) Zaměření činnosti SH ČMS na rok 2019, plány práce vedení, VV SH ČMS a ÚORad na rok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2019 včetně plánu kontrol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2) Průběžné plnění rozpočtu roku 2018 a návrh rozpočtu na rok 2019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) Výsledky hospodaření společností s vlastnickým podílem SH ČMS za I. pololetí 2018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szCs w:val="22"/>
        </w:rPr>
        <w:t>(předkládají zástupci SH ČMS v orgánech společností)</w:t>
      </w:r>
      <w:r>
        <w:rPr>
          <w:rFonts w:cs="Tahoma" w:ascii="Tahoma" w:hAnsi="Tahoma"/>
          <w:b/>
          <w:color w:val="7030A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  <w:u w:val="single"/>
        </w:rPr>
      </w:pPr>
      <w:r>
        <w:rPr>
          <w:rFonts w:cs="Tahoma" w:ascii="Tahoma" w:hAnsi="Tahoma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7030A0"/>
          <w:u w:val="single"/>
        </w:rPr>
      </w:pPr>
      <w:r>
        <w:rPr>
          <w:rFonts w:cs="Tahoma" w:ascii="Tahoma" w:hAnsi="Tahoma"/>
          <w:b/>
          <w:color w:val="7030A0"/>
          <w:u w:val="single"/>
        </w:rPr>
        <w:t>22. září – MČR v klasických disciplínách CTIF – Dvůr Králové nad Labem</w:t>
      </w:r>
    </w:p>
    <w:p>
      <w:pPr>
        <w:pStyle w:val="Normal"/>
        <w:rPr>
          <w:rFonts w:ascii="Tahoma" w:hAnsi="Tahoma" w:cs="Tahoma"/>
          <w:b/>
          <w:b/>
          <w:bCs/>
          <w:color w:val="FFC000"/>
          <w:u w:val="single"/>
        </w:rPr>
      </w:pPr>
      <w:r>
        <w:rPr>
          <w:rFonts w:cs="Tahoma" w:ascii="Tahoma" w:hAnsi="Tahoma"/>
          <w:b/>
          <w:bCs/>
          <w:color w:val="FFC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2. října – Vedení SH ČMS – výjezdní KSH Zlínského (Jihomoravského)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Příprava jednání VV SH ČMS a shromáždění starostů O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FFC000"/>
          <w:u w:val="single"/>
        </w:rPr>
        <w:t>6. října – 3. MČR v TFA – OSH Domažlice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color w:val="00B050"/>
          <w:sz w:val="22"/>
        </w:rPr>
      </w:pPr>
      <w:r>
        <w:rPr>
          <w:rFonts w:cs="Tahoma" w:ascii="Tahoma" w:hAnsi="Tahoma"/>
          <w:b/>
          <w:bCs/>
          <w:color w:val="00B050"/>
          <w:u w:val="single"/>
        </w:rPr>
        <w:t>19. října – Výkonný výbor SH ČMS – Přibyslav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) Návrh rozpočtu na rok 2019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2) Zaměření činnosti SH ČMS na rok 2019, plány práce vedení, VV SH ČMS a ÚORad na rok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2019 včetně plánu kontrol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3) Hodnocení </w:t>
      </w:r>
      <w:r>
        <w:rPr>
          <w:rFonts w:cs="Tahoma" w:ascii="Tahoma" w:hAnsi="Tahoma"/>
          <w:sz w:val="22"/>
        </w:rPr>
        <w:t>MČR v klasických disciplínách CTIF</w:t>
      </w:r>
      <w:r>
        <w:rPr>
          <w:rFonts w:cs="Tahoma" w:ascii="Tahoma" w:hAnsi="Tahoma"/>
          <w:bCs/>
          <w:sz w:val="22"/>
        </w:rPr>
        <w:t xml:space="preserve"> a MČR v TFA 2018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sz w:val="22"/>
        </w:rPr>
        <w:t>(předkládá: ÚORHS)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) Spolupráce s krajskými úřady – zhodnocení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/>
          <w:bCs/>
          <w:color w:val="FF0000"/>
          <w:u w:val="single"/>
        </w:rPr>
        <w:t xml:space="preserve">20. října - Shromáždění starostů OSH – CHH Přibyslav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ájení, volba pracovních komis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práva o činnosti SH ČM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hospodaření SH ČMS za I. pololetí 2018 a návrh rozpočtu na rok 2019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Zaměření činnosti SH ČMS na rok 2019 – plány práce SS OSH, VV SH ČMS a Vedení SH ČM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sledky činnosti a hospodaření spol. s vlastnickým podílem SH ČMS za I. pololetí roku 201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kuze, vystoupení hostů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válení usnes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ávěr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70C0"/>
          <w:u w:val="single"/>
        </w:rPr>
        <w:t>6. listopadu – Vedení SH ČMS – Přibysla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Příprava jednání VV SH Č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 a návrhy k realizaci jeho závěrů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u w:val="single"/>
        </w:rPr>
      </w:pPr>
      <w:r>
        <w:rPr>
          <w:rFonts w:cs="Tahoma" w:ascii="Tahoma" w:hAnsi="Tahoma"/>
          <w:b/>
          <w:bCs/>
          <w:color w:val="7030A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u w:val="single"/>
        </w:rPr>
        <w:t>8. – 9. listopadu – předání titulu Zasloužilý hasič – CHH Přibyslav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B050"/>
          <w:u w:val="single"/>
        </w:rPr>
        <w:t xml:space="preserve">22. listopadu – Výkonný výbor SH ČMS – CHH Přibyslav </w:t>
      </w:r>
    </w:p>
    <w:p>
      <w:pPr>
        <w:pStyle w:val="Normal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–</w:t>
      </w:r>
      <w:r>
        <w:rPr>
          <w:rFonts w:eastAsia="Tahoma" w:cs="Tahoma" w:ascii="Tahoma" w:hAnsi="Tahoma"/>
          <w:b/>
          <w:bCs/>
          <w:color w:val="00B050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u w:val="single"/>
        </w:rPr>
        <w:t>přizváni starostové KSH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ředběžné hodnocení činnosti SH ČMS za rok 2018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) Předběžné výsledky kontrolní činnosti v roce 2018 (starostové KSH, čl. VV SH ČMS +  </w:t>
        <w:br/>
        <w:t xml:space="preserve">     Kancelář SH ČM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Činnost Krajských sdružení hasičů – hodnocení činnosti za rok 2018 a konkrétní záměry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o činnost v roce 2019 (předkládají: starostové KSH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Poznámk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ogram jednání rozhodovacích a výkonných orgánů SH ČMS se můž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měnit dle aktuální potřeby SH ČM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váleno Shromážděním starostů OSH dne 28. 10.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ahoma" w:hAnsi="Tahoma" w:cs="Tahom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Jan Svejda</dc:creator>
  <dc:description/>
  <cp:keywords/>
  <dc:language>en-US</dc:language>
  <cp:lastModifiedBy>Jaroslava Čečrdlová</cp:lastModifiedBy>
  <cp:lastPrinted>2017-08-08T13:00:00Z</cp:lastPrinted>
  <dcterms:modified xsi:type="dcterms:W3CDTF">2017-12-01T08:46:00Z</dcterms:modified>
  <cp:revision>2</cp:revision>
  <dc:subject/>
  <dc:title>Plán práce vedení SH ČMS, výkonného výboru SH ČMS a shromáždění starostů OSH na rok 2006</dc:title>
</cp:coreProperties>
</file>