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váleno VV SH ČMS 27. 10. 2017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isko VV SH ČMS k postupu ve věci smluv o kolektivním členství v SH ČMS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v. kolektivní členství bylo zakládáno smlouvami o kolektivním členství s tím, že obsahem těchto smluv byla spolupráce v oblasti požární ochrany a tzv. kolektivní člen se zavázal k poskytnutí finančního příspěvku příslušné organizační složce SH ČMS (obvykle OSH ČMS). Podstata smluv vycházela z ustanovení čl. 4 Stanov, které upravuje součinnost s jinými osobami. Toto ustanovení je směřováno vně SH ČMS, nikoliv k úpravě postavení členů       SH ČMS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tom podstatou členství ve spolku je ve smyslu § 214 OZ sdružení se  (v dikci OZ spolčení se) k naplňování společného zájmu. Tento aspekt však smlouvy o kolektivním členství postrádají. Pokud Stanovy SH ČMS určovaly, že práva a povinnosti kolektivních členů budou určeny v jednotlivých smlouvách, tj. připustily možnost stanovit u každého takového člena jiný rozsah práv a povinností, svědčí to o tom, že se skutečně jednalo o smluvní vztahy, nikoliv o členství ve spolku. Je třeba i upozornit na ustanovení § 220 OZ, který stanoví pro případ různých druhů členství ve spolku povinnost vymezit ve Stanovách práva a povinnosti spojené s jednotlivými druhy členství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 tomu, že smlouvy o kolektivním členství byly svou právní podstatou kooperačními smlouvami a na jejich základě nemohlo vzniknout členství v SH ČMS, nemá zrušení ustanovení Stanov o kolektivním členství vliv na platnost těchto smluv. Tyto smlouvy je nutné posuzovat v souladu s § 555 OZ podle jejich obsahu. Obsahem většiny těchto smluv byla spolupráce mezi OSH ČMS a konkrétním subjektem v oblasti požární ochrany. Většinou  s určením konkrétních aktivit každé ze smluvních stran a závazek k finančnímu příspěvku subjektu, který byl smluvní stranou, a často i s uvedením účelu, k němuž lze takový příspěvek použít.  Pokud se ve smlouvě stanoví právo smluvní strany zúčastňovat se jednání orgánů OSH ČMS s hlasem poradním, není takové ustanovení v rozporu s žádným ustanovením OZ ani ustanovením Stanov SH ČMS s tím, že příslušný orgán vždy může rozhodnout o tom, že se účast třetích osob na jednání orgánu nepřipouští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ouvy o kolektivním členství, které upravovaly spolupráci s jinými osobami ve smyslu           čl. 4 Stanov SH ČMS a  které byly uzavřeny zpravidla na úrovni obcí,  změnou Stanov nepozbyly platnosti. Principy spolupráce zůstávají zachovány. Platnosti pozbyla pouze ta ustanovení, která smluvním stranám zajišťovala status člena SH ČMS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V SH ČMS doporučuje OSH a MSH, aby upravila stávající smlouvy o tzv. kolektivním členství tak, aby  obsahově odpovídaly skutečnému stavu věci, případně je nahradila smlouvou o součinnosti - spolupráci ve smyslu čl. 4 odst. 3 Stanov SH ČMS.     </w:t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9:00Z</dcterms:created>
  <dc:creator>Lenka Deverová</dc:creator>
  <dc:description/>
  <dc:language>en-US</dc:language>
  <cp:lastModifiedBy>Jaroslava Čečrdlová</cp:lastModifiedBy>
  <dcterms:modified xsi:type="dcterms:W3CDTF">2017-10-30T13:19:00Z</dcterms:modified>
  <cp:revision>2</cp:revision>
  <dc:subject/>
  <dc:title/>
</cp:coreProperties>
</file>