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družení hasičů Čech, Moravy a Slezska, Římská 45, 121 07 Prah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ál schválen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romážděním starostů O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MS dne 27. října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: </w:t>
      </w:r>
    </w:p>
    <w:p>
      <w:pPr>
        <w:pStyle w:val="Normal"/>
        <w:rPr/>
      </w:pPr>
      <w:r>
        <w:rPr>
          <w:sz w:val="28"/>
          <w:szCs w:val="28"/>
        </w:rPr>
        <w:t xml:space="preserve">Zabezpečení valných hromad sborů a valných hromad okrsků SH ČMS  (2017/2018)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racoval: Lubomír Janeb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Valné hromady SDH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valné hromady SDH musí být ukončeny nejpozději do 31. ledna 2018              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organizační zajištění valných hromad SDH včetně delegování zástupců OSH, případně vyžádání účasti zástupců KSH a VV SH ČMS je v plné kompetenci příslušných výkonných výborů OSH 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výkonné výbory OSH zajistí, aby vyplněná „Hlášení o činnosti SDH za rok 2017“ byla odevzdána v takovém termínu (nejlépe bezprostředně po konání VH), aby „Hlášení o činnosti OSH za rok 2017“ byla předána kanceláři SH ČMS nejpozději do 28. února 2018.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Na jednání valných hromad SDH doporučujeme mimo jiné projednat: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) zpráva o činnosti SDH za rok 2017 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b) zaměření činnosti SDH na rok 2018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) informace z jednání rozhodovacích orgánů OSH, KSH a SH ČMS v roce 2017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d) projednání cílů a záměrů OSH pro rok 2018, do jehož působnosti sbor patří a  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jejich zapracování do podmínek SDH v místě konání valné hromady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e) změny stanov SH ČMS schválené SS OSH dne 22. dubna 2017, zejména ty, které se týkají činnosti sborů 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Valné hromady okrsků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valné hromady okrsků musí být ukončeny nejpozději do 28. února 2018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výkonný výbor OSH přijme v přípravě těchto jednání taková opatření, aby jednání všech valných hromad okrsků byl přítomen, alespoň jeden zástupce výkonného výboru OS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na jednání valných hromad okrsků doporučujeme, mimo jiné nutné záležitosti, projednat stejné okruhy problematiky, které jsou doporučovány k projednání ve SDH (viz. bod. 1), s řešením problematiky daného okrsku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na jednání valných hromad okrsků doporučujeme projednat změny Stanov SH ČMS schválené SS OSH dne 22. dubna 2017, zejména ty, které se týkají činnosti okrsků SH ČM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3:00Z</dcterms:created>
  <dc:creator>Student</dc:creator>
  <dc:description/>
  <dc:language>en-US</dc:language>
  <cp:lastModifiedBy>Jaroslava Čečrdlová</cp:lastModifiedBy>
  <cp:lastPrinted>2017-09-13T09:31:00Z</cp:lastPrinted>
  <dcterms:modified xsi:type="dcterms:W3CDTF">2017-10-30T13:23:00Z</dcterms:modified>
  <cp:revision>2</cp:revision>
  <dc:subject/>
  <dc:title/>
</cp:coreProperties>
</file>