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ážené starostky, vážení starostové, vážení členové VV SH ČMS a ÚKRR, vážení hosté. Dovolte mi, abych Vás srdečně přivítal na dnešním jednání Shromáždění starostů OSH a ve stručnosti Vás obeznámil s naší činností od posledního Shromáždění starostů OSH.</w:t>
      </w:r>
    </w:p>
    <w:p>
      <w:pPr>
        <w:pStyle w:val="Normal"/>
        <w:spacing w:lineRule="auto" w:line="240" w:before="120" w:after="120"/>
        <w:jc w:val="both"/>
        <w:rPr/>
      </w:pPr>
      <w:r>
        <w:rPr>
          <w:rFonts w:cs="Times New Roman" w:ascii="Times New Roman" w:hAnsi="Times New Roman"/>
          <w:sz w:val="24"/>
          <w:szCs w:val="24"/>
        </w:rPr>
        <w:t xml:space="preserve">Dnes, 28. října 2017, uplynulo 99 let od vzniku samostatného československého státu. Rok 1918 ukončil 4 roky utrpení milionů lidí, z nichž další miliony zaplatily svým životem. Za život v míru bojovaly i tisíce Čechoslováků v legiích na všech frontách. Řada z nich byla členy Zemské ústřední hasičské jednoty království českého. Mír si přáli všichni, i Ti naši předchůdci, kteří v týlu zabezpečovali samaritánskou službu. V průběhu I. světové války by se jen stěží našel sbor, kde by většina členů nevyměnila hasičské uniformy za vojenské kabáty. Prořídlé hasičské řady však nadále musely plnit své poslání. Proto předsednictvo ZÚHJ hned 1. srpna 1914 vydalo zvláštní vyhlášku, v níž apelovalo na sbory, aby doplnily své stavy </w:t>
      </w:r>
      <w:r>
        <w:rPr>
          <w:rFonts w:cs="Times New Roman" w:ascii="Times New Roman" w:hAnsi="Times New Roman"/>
          <w:b/>
          <w:i/>
          <w:sz w:val="24"/>
          <w:szCs w:val="24"/>
        </w:rPr>
        <w:t>zakládáním jinošských družin a ženských odborů a povolávaly ty starší členy, kteří už z činné služby vystoupili.</w:t>
      </w:r>
      <w:r>
        <w:rPr>
          <w:rFonts w:cs="Times New Roman" w:ascii="Times New Roman" w:hAnsi="Times New Roman"/>
          <w:sz w:val="24"/>
          <w:szCs w:val="24"/>
        </w:rPr>
        <w:t xml:space="preserve"> Toužebná přání k míru se nakonec naplnila a s koncem bojů v První světové válce přišla po celých 300 letech naší poroby i vytoužená samostatnos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kamžitě po vyhlášení československého státu vydalo předsednictvo ZÚHJ zvláštní provolání k župám a hasičským sborům, aby se daly do služeb nejvyššího orgánu nově vzniklého státu – Národního výboru a plnily všechny úkoly, které jim budou stanoven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íce než 700 hasičů se pak účastnilo slavnostního přivítání prezidenta T. G. Masaryka 21. prosince 1918. Předsednictvo ZÚHJ se účastnilo uvítání v čestném dvoře před nádražím. To pak také bylo dne 15. ledna 1919 přijalo prezidentem, který ocenil dosavadní práci českých hasičů.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vní poválečná Valná hromada ZÚHJ se sešla po několikaleté přestávce dne 9. června 1919 v Praze za účasti 369 delegátů ze 120 žup. Bylo usneseno, aby název Zemská ústřední hasičská jednota Království českého byl změněn na Česká zemská hasičská jednota. Nato byl zvolen starostou Adolf L. Seidl, řídící učitel z Náchoda a jeho prvním náměstkem Bohumír Křečan, řídící učitel z Trhového Štěpánov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ímto svým krátkým vstupem jsem nám všem chtěl připomenout, že naše více jak 150 -ti letá tradice měla, má a bude mít vždy v první řadě na paměti práci pro vlast, spoluobčany, ve prospěch obcí a měst a ochranu jejich majetku. Jsou chvíle v naší činnosti, kdy jedině důvěra jeden v druhého, nesmírná obětavost a profesionalita jsou bezesporu zárukou úspěšného zvládnutí všech úkolů, které jako hasiči zabezpečujem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enechme se proto ovlivnit populismem, některými tendenčními tvrzeními ani polopravdami a pracujme ve prospěch těch, kteří nám věří a potřebují naši pomoc. Když jsme jednotní, zvládáme i úkoly, které se mnohdy zdají být nad naše síly. I v mém prvopočátečním vstupu zaznělo: doplnit své stavy o dorostence, ženská družstva a ty členy, kteří již nepůsobí v činné službě. </w:t>
      </w:r>
    </w:p>
    <w:p>
      <w:pPr>
        <w:pStyle w:val="Normal"/>
        <w:spacing w:lineRule="auto" w:line="240" w:before="120" w:after="120"/>
        <w:jc w:val="both"/>
        <w:rPr/>
      </w:pPr>
      <w:r>
        <w:rPr>
          <w:rFonts w:cs="Times New Roman" w:ascii="Times New Roman" w:hAnsi="Times New Roman"/>
          <w:sz w:val="24"/>
          <w:szCs w:val="24"/>
        </w:rPr>
        <w:t>Z dnešního pohledu připomínám, že hasičina není jen o „ohni“. Je zde řada pro nás samozřejmých úkolů jako je výchova svých nástupců, budoucích členů jednotek, ve kterých především působí mladí, fyzicky zdatní, zdravotně způsobilí a odborně proškolení členové. Dále taktéž spoluzabezpečujeme požární prevenci především pro OÚ a další zájemce z řad našich spoluobčanů, organizujeme preventivně výchovnou činnost, péči o historickou techniku, spolupracujeme při ochraně obyvatelstva a v neposlední řadě jsme mnohde již jedinými nositeli kultury a společenského dění v obci. Není proto na místě rozbíjet tyto 150 leté tradice a vyčleňovat členy jednotek z vašich kolektivů, jak to někde zaznívá. Jsme tu všichni, abychom pomohli v duchu našeho poslání tam, kde je zapotřebí více sil – chraňme svou jednotu a své poslán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stry a bratři,</w:t>
      </w:r>
    </w:p>
    <w:p>
      <w:pPr>
        <w:pStyle w:val="Normal"/>
        <w:spacing w:lineRule="auto" w:line="240" w:before="120" w:after="120"/>
        <w:jc w:val="both"/>
        <w:rPr/>
      </w:pPr>
      <w:r>
        <w:rPr>
          <w:rFonts w:cs="Times New Roman" w:ascii="Times New Roman" w:hAnsi="Times New Roman"/>
          <w:sz w:val="24"/>
          <w:szCs w:val="24"/>
        </w:rPr>
        <w:t xml:space="preserve">před týdnem proběhly v naší vlasti volby do Parlamentu ČR. Výsledek voleb znamená, že v Parlamentu takzvaně nezůstane kámen na kameni.  Vznikají nové orgány, nové vedení, vznikne nová vláda. Nevíme, jak se devět zvolených politických subjektů rozhodne a jak vše dopadne. Doufám, že to bude ve prospěch nás všec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ážené kolegyně, vážení kolegové,</w:t>
      </w:r>
    </w:p>
    <w:p>
      <w:pPr>
        <w:pStyle w:val="Normal"/>
        <w:spacing w:lineRule="auto" w:line="240" w:before="120" w:after="120"/>
        <w:jc w:val="both"/>
        <w:rPr/>
      </w:pPr>
      <w:r>
        <w:rPr>
          <w:rFonts w:cs="Times New Roman" w:ascii="Times New Roman" w:hAnsi="Times New Roman"/>
          <w:sz w:val="24"/>
          <w:szCs w:val="24"/>
        </w:rPr>
        <w:t xml:space="preserve">v minulém volebním období jsme v Parlamentu, ve vládě, na krajských úřadech mnohého dosáhli. Z našeho podnětu máme např. funkční systémové zdravotní prohlídky pro ty z nás, co působí v jednotkách SDHO. Dvouletý interval preventivní zdravotní prohlídky je krokem, který může včas poukázat na eventuální zdravotní problémy a zamezit tak případnému ohrožení zhoršení zdraví samotného hasiče či těch, kteří se pohybují v okolí zásahu. Je holý nesmysl, že „zdravotní prohlídku“ by mohlo nahradit čestné prohlášení. Úsudek nechám na Vás. Vláda na náš podnět opětovně prosadila v Parlamentu ČR schválení novely zákona o nemocenském pojištění za předem stanovených podmínek s tím, že zasahující hasič obdrží za každý den pracovní neschopnosti nemocenskou ve výši 100% denního vyměřovacího základu. Zákon nabude účinnosti 1. února 2018. Dokázali jsme také vládu získat pro podporu nákupu nové hasičské techniky, či repasi starší, pro opravy požárních zbrojnic a to i pro JPO V., které do roku 2015 neměly nárok na finanční podporu od státu. Vláda o potřebách dobrovolných hasičů naposledy jednala 14. června a mimo jiné ministr vnitra Milan Chovanec hovořil o tom, že ministerstvo vnitra ČR na léta 2017 a 2018 počítá s dotační podporou na novou požární techniku a rekonstrukce zbrojnic ve výši 310 milionů Kč. Mohl bych ve výčtu pokračovat, ale jsme přeci všichni zkušení, odborně způsobilí a zároveň si blízcí spolupracovníci a nejednou jsme na různých úrovních o těchto problémech diskutovali a nejen proto víme, o co dobrovolným hasičům jde. </w:t>
      </w:r>
    </w:p>
    <w:p>
      <w:pPr>
        <w:pStyle w:val="Normal"/>
        <w:spacing w:lineRule="auto" w:line="240" w:before="120" w:after="12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sem přesvědčen, že dále budeme působit na všech úrovních naší org. výstavby na naše poslance, senátory, představitele krajů, abychom je znovu přesvědčili o oprávněnosti našich požadavků a dle finančních možností, získali podporu pro naši činnost. Nesmíme toto období prozahálet, ba naopak musíme jedna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enechme se „zaskočit“ těmi, kteří jednotě hasičského hnutí nepřejí a chtějí naši kontinuitu rozbít, Vždyť jsou mezi námi tisíce vzdělaných, a taky manuálně zručných, dříve narozených, kteří rádi pomohou a svojí prací přispějí pro dobro svého sboru, okrsku či okresu. Čas od času zalistujte ve zprávách přednesených na shromáždění starostů, osvěžte si tak své podvědomí o věcech, které projednáváme a pracujme intenzivně pro dobro věci. Opětovně chceme rovněž věcně řešit uvolňování od zaměstnavatele na nezbytně nutnou dobu k zásahové činnosti a na nezbytnou předepsanou odbornou přípravu. Porozhlédněme se doma a prodiskutujme s našimi členy – potenciálními zaměstnavateli svých kolegů, jak na t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posud jsme nezískali plošnou finanční podporu pro pracovníky okresů a krajů. Úkoly, které jsou na ně směřovány, jsou náročné a v tak početných pobočných spolcích je finanční podpora nezbytně nutná pro zachování jejich funkčnosti. I to je třeba diskutovat s těmi, kteří nám mohou pomoci. Nejsme o nic méně pracovití a vzdělaní, než zaměstnanci v obdobných funkcích ve správních a samosprávních úřadech naší země. Vliv zaměstnanců KSH a OSH na veřejně prospěšnou činnost našeho spolku je nepřehlédnutelný a verbální slova chvály funkcionářů obcí a státní správy svědčí o tom, že je to pravd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yní bych rád připomněl stěžejní akce, které proběhly v tomto námi hodnoceném obdob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 úvodu konstatuji, že VV SH ČMS, Vedení a Rady pracovaly v souladu se svými plány práce. O veškerém dění vás pravidelně informujeme v našich informačních médiích, zejména na webových stránkách a facebooku, ale i na stránkách Hasičských novin a Alarm revue hasičů a záchranářů.</w:t>
      </w:r>
    </w:p>
    <w:p>
      <w:pPr>
        <w:pStyle w:val="Normal"/>
        <w:spacing w:lineRule="auto" w:line="240"/>
        <w:rPr/>
      </w:pPr>
      <w:r>
        <w:rPr>
          <w:rFonts w:cs="Times New Roman" w:ascii="Times New Roman" w:hAnsi="Times New Roman"/>
          <w:sz w:val="24"/>
          <w:szCs w:val="24"/>
        </w:rPr>
        <w:t>Pár slov k programu evidence členské základny.</w:t>
      </w:r>
    </w:p>
    <w:p>
      <w:pPr>
        <w:pStyle w:val="Normal"/>
        <w:spacing w:lineRule="auto" w:line="240"/>
        <w:jc w:val="both"/>
        <w:rPr/>
      </w:pPr>
      <w:r>
        <w:rPr>
          <w:rFonts w:cs="Times New Roman" w:ascii="Times New Roman" w:hAnsi="Times New Roman"/>
          <w:sz w:val="24"/>
          <w:szCs w:val="24"/>
        </w:rPr>
        <w:t>Program evidence členů SH ČMS byl u SH ČMS zaveden především pro vnitřní potřebu našeho spolku, kde nám jde především o evidenci členů, jejich odborné způsobilosti, ocenění, pojištění a dalších výhod, které počítačové programy umožňuj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 těžkých časech zavádění programu, jsme se dostali do fáze, kdy je program až na malé nedostatky funkční. I když jsme v letošním roce měli velké potíže s jeho správo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lice se tímto omlouváme za průtahy v tisku průkazek i neřešené problémy s programem evidence, ale jistě všichni víte, co postihlo administrátora programu, hasiče a našeho kamaráda Bc. Mojmíra Studníka. Čest jeho památce. </w:t>
      </w:r>
    </w:p>
    <w:p>
      <w:pPr>
        <w:pStyle w:val="Normal"/>
        <w:spacing w:lineRule="auto" w:line="240"/>
        <w:jc w:val="both"/>
        <w:rPr/>
      </w:pPr>
      <w:r>
        <w:rPr>
          <w:rFonts w:cs="Times New Roman" w:ascii="Times New Roman" w:hAnsi="Times New Roman"/>
          <w:sz w:val="24"/>
          <w:szCs w:val="24"/>
        </w:rPr>
        <w:t>Po složitém hledání a jednání jsme našli dobrou náhradu, v osobě jeho syna Miroslava Studníka. Prosím vás však o trpěliv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tisku nových plastových průkazů. Smluvně domluvený tisk sérií průkazů je 5 000 ks a více. Při menším počtu bychom se dostali na vyšší cenovou hladinu, což nechceme. Od začátku roku zatím Kancelář nechala zkušebně vytisknout 5000 průkazů a nyní je v tiskárně dalších 6 000 průkazů, které se zaslaly 21. 9. 2017 ke zpracování. Nyní již je nově objednáno ze strany OSH dalších 1 400 průkaz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současné době se testuje tisk plastových průkazů napřímo v Kanceláři KSH Zlínského kraje. Ve svých materiálech k dnešnímu jednání najdete podrobnější informace.</w:t>
      </w:r>
    </w:p>
    <w:p>
      <w:pPr>
        <w:pStyle w:val="Normal"/>
        <w:spacing w:lineRule="auto" w:line="240"/>
        <w:jc w:val="both"/>
        <w:rPr/>
      </w:pPr>
      <w:r>
        <w:rPr>
          <w:rFonts w:cs="Times New Roman" w:ascii="Times New Roman" w:hAnsi="Times New Roman"/>
          <w:sz w:val="24"/>
          <w:szCs w:val="24"/>
        </w:rPr>
        <w:t>Nyní krátce o Veřejném rejstříku. Od začátku roku 2017 bylo podáno na Městský soud v Praze celkem 322 žádostí o změnu či prvozápis. Z toho bylo změněno 237 statutárních zástupů. Od ledna 2017 nám vzniklo 19 nových pobočných spolků, což je myslím krásné číslo. Zápis Revizních rad OSH a KSH stále probíhá. děkujeme všem za spolupráci. Nyní je zapsáno 34 Revizních rad OSH a 6 revizních rad KSH. Včera bylo na soud podáno dalších 45 žádostí o změnu v našich pobočných spolcíc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stry a bratř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iž tradičně bych chtěl pohovořit o HVP,a.s. Její Valná hromada proběhla dne 28. 4. 2017 v konferenčním sále zámku v Bílých Poličanech. Projednala účetní závěrku 2016, zprávu o podnikatelské činnosti společnosti a o stavu jejího majetku za rok 2016, zprávu dozorčí rady a návrh změny stanov.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ůžu konstatovat, že v průběhu jednání byly schváleny všechny předložené materiály včetně rozdělení zisku za rok 2016 v celkové výši 13.623.441,- Kč a to tak, že část zisku ve výši 7.433.077,- Kč byla použita k úhradě ztráty minulých účetních období, část ve výši 286.364,- Kč byla převedena na účet nerozděleného zisku minulých účetních období a část zisku ve výši 5.904.000,- Kč byla použita ke zvýšení základního kapitálu HVP, a.s. z vlastních zdrojů o 5.904.000,- Kč.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ámy a pánov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roce 1992 obnovila HVP, a.s. svou činnost jako symbol vzájemné podpory hasičstva a sounáležitosti mezi ní a Sdružením hasičů Čech, Moravy a Slezska. Původně byla založena roku 1900 v Brně a stala se tak jedním z nejstarších pojišťovacích ústavů na území ČR. Přečkala první i druhou světovou válku, ale její poválečná činnost byla na dlouhá léta přerušena znárodněním. Okolnosti pro práci znovuzrozené pojišťovny byly doslova tvrdé.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ebylo jednoduché najít v novodobé historii až po současnost fundované vedoucí pracovníky, kteří nejenže svému řemeslu odborně rozumí, ale zároveň mají odpovídající organizační schopnosti, umí jednat s lidmi a jsou úzce spjati s hasičským hnutím a jeho posláním. Nakonec spojily své schopnosti dvě skvělé osobnosti Ing. Vladimíra Ondráková a Ing. Josef Kubeš. Ukazuje se, že tandem předsedkyně představenstva a generálního ředitele HVP byl zvolen správně a je předpokladem úspěšného rozvoje. Má podporu nejen Dozorčí rady HVP, ale také funkcionářů SH ČMS a zaměstnanců pojišťovny a to přesto, že stále přicházejí  tvrdší požadavky ze strany nejen české legislativy, ale i Evropské unie, která ne zrovna citlivě vnímá oborová specifika bez rozdílu, zda se jedná o velkou nebo malou pojišťovnu. HVP  na pojišťovacím trhu nepatří mezi ty dominantní a nemá takové možnosti jako ostatní. Netrpí však žádným komplexem malosti. Není sice tolik vidět a není tak dravá, snaží si však čestně zachovat své postavení, bez toho aniž by měla snahy změnit své původní poslání. Na prvním místě jsou zájmy lidí a pak nutně zisky, bez kterých samozřejmě nemůže existovat.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ámy a pánové,</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Hospodářský výsledek – zisk za období leden - srpen 2017 dosáhl úrovně 15,6 mil. Kč.</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Zisk za leden – srpen 2016 činil 10,1 mil. Kč, meziroční nárůst činí 5,5 mil. Kč. </w:t>
      </w:r>
    </w:p>
    <w:p>
      <w:pPr>
        <w:pStyle w:val="Odstavecseseznamem"/>
        <w:spacing w:lineRule="auto" w:line="240"/>
        <w:ind w:left="0" w:hanging="0"/>
        <w:jc w:val="both"/>
        <w:rPr/>
      </w:pPr>
      <w:r>
        <w:rPr>
          <w:rFonts w:cs="Times New Roman" w:ascii="Times New Roman" w:hAnsi="Times New Roman"/>
          <w:sz w:val="24"/>
          <w:szCs w:val="24"/>
        </w:rPr>
        <w:t xml:space="preserve">Základní kapitál podle zákona o pojišťovnictví je požadován v celkové úrovni </w:t>
      </w:r>
      <w:r>
        <w:rPr>
          <w:rFonts w:cs="Times New Roman" w:ascii="Times New Roman" w:hAnsi="Times New Roman"/>
          <w:b/>
          <w:sz w:val="24"/>
          <w:szCs w:val="24"/>
        </w:rPr>
        <w:t xml:space="preserve">265 </w:t>
      </w:r>
      <w:r>
        <w:rPr>
          <w:rFonts w:cs="Times New Roman" w:ascii="Times New Roman" w:hAnsi="Times New Roman"/>
          <w:sz w:val="24"/>
          <w:szCs w:val="24"/>
        </w:rPr>
        <w:t xml:space="preserve">mil. Kč.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ento požadavek pojišťovna plní, přičemž celkový použitelný základní kapitál k 31.8.2017 činí 301,5 mil. Kč a je pozitivně ovlivněn dosaženým ziskem ve výši 15,6 mil. Kč.</w:t>
      </w:r>
    </w:p>
    <w:p>
      <w:pPr>
        <w:pStyle w:val="Normal"/>
        <w:shd w:fill="FFFFFF" w:val="clear"/>
        <w:spacing w:lineRule="auto" w:line="240" w:before="0" w:after="0"/>
        <w:rPr/>
      </w:pPr>
      <w:r>
        <w:rPr>
          <w:rFonts w:cs="Times New Roman" w:ascii="Times New Roman" w:hAnsi="Times New Roman"/>
          <w:sz w:val="24"/>
          <w:szCs w:val="24"/>
        </w:rPr>
        <w:t xml:space="preserve">V sobotu 29. dubna se již po dvacáté čtvrté sešli hasiči na hasičské </w:t>
      </w:r>
      <w:r>
        <w:rPr>
          <w:rFonts w:cs="Times New Roman" w:ascii="Times New Roman" w:hAnsi="Times New Roman"/>
          <w:b/>
          <w:sz w:val="24"/>
          <w:szCs w:val="24"/>
        </w:rPr>
        <w:t>pouti na Svatý Hostýn</w:t>
      </w:r>
      <w:r>
        <w:rPr>
          <w:rFonts w:cs="Times New Roman" w:ascii="Times New Roman" w:hAnsi="Times New Roman"/>
          <w:sz w:val="24"/>
          <w:szCs w:val="24"/>
        </w:rPr>
        <w:t xml:space="preserve">. Přijeli z mnoha koutů naší vlasti i se svými zahraničními kolegy ze Slovenska, Chorvatska a Polska. Na akci bylo prezentováno 91 historických praporů ze 107 registrovaných sborů za účasti několika tisíc poutníků.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května se rovněž u příležitosti svátku sv. Floriána konala mše v chrámu sv. Jana Nepomuckého celebrována kardinálem Dominikem Dukou za účasti hasičů a kominíků. Mše se rovněž zúčastnili naši kolegové ze Slovenska.</w:t>
      </w:r>
    </w:p>
    <w:p>
      <w:pPr>
        <w:pStyle w:val="Zkladntext2"/>
        <w:rPr>
          <w:rFonts w:ascii="Times New Roman" w:hAnsi="Times New Roman" w:cs="Times New Roman"/>
          <w:sz w:val="24"/>
          <w:szCs w:val="24"/>
        </w:rPr>
      </w:pPr>
      <w:r>
        <w:rPr>
          <w:rFonts w:cs="Times New Roman"/>
          <w:sz w:val="24"/>
          <w:szCs w:val="24"/>
        </w:rPr>
      </w:r>
    </w:p>
    <w:p>
      <w:pPr>
        <w:pStyle w:val="Zkladntext2"/>
        <w:rPr/>
      </w:pPr>
      <w:r>
        <w:rPr>
          <w:szCs w:val="24"/>
        </w:rPr>
        <w:t xml:space="preserve">Druhý květnový víkend patřil zde v Centru hasičského hnutí v Přibyslavi předávání titulů </w:t>
      </w:r>
      <w:r>
        <w:rPr>
          <w:b/>
          <w:szCs w:val="24"/>
        </w:rPr>
        <w:t>Zasloužilý hasič</w:t>
      </w:r>
      <w:r>
        <w:rPr>
          <w:szCs w:val="24"/>
        </w:rPr>
        <w:t xml:space="preserve"> 44 dobrovolným hasičům, Medailí za záchranu života 23 hasičům a Medaile za odvahu a statečnost jednomu hasiči. Po předání titulů Zasloužilý hasič byl na nádvoří zámku v Přibyslavi 5. května vzdán hold hasičům, kteří padli nebo byli umučeni v boji proti hitlerovskému fašismu. Důstojného pietního aktu se zúčastnilo téměř celé vedení SH ČMS a čerství nositelé titulu Zasloužilý hasič a jejich rodiny. Pod taktovkou Václava Paličky zazněla česká státní hymna. U příležitosti svátku sv. Floriána řada dobrovolných hasičů převzala medaile Za záchranu života a věcný dar – cenné hodinky. Toto mimořádné vyznamenávání se odehrává pouze jednou v roce v obřadní síni zámku Zachariáše z Hradce v Přibyslavi. </w:t>
      </w:r>
    </w:p>
    <w:p>
      <w:pPr>
        <w:pStyle w:val="Zkladntext2"/>
        <w:rPr>
          <w:szCs w:val="24"/>
        </w:rPr>
      </w:pPr>
      <w:r>
        <w:rPr>
          <w:szCs w:val="24"/>
        </w:rPr>
        <w:t>Letos se poprvé stalo, že mezi statečné ženy a muže se vloudil i nečestný člověk. Podvodník si svoji zásluhu vymyslel, jeho lež však měla krátké nohy. Milan Zadrobílek byl nejdříve oceněn na zámku v Přibyslavi medailí Za záchranu života a věcným darem, na to byl oceněn tzv. Zlatým záchranářským křížem, který uděluje redakce časopisu Rescue Report a na Pražském hradě ho s ostatními přijal prezident republiky Miloš Zeman. Žel, brzy se ukázalo, že svoje hrdinství si vymyslel a potvrzení o tomto činu si beze studu vyrobil sám. Výkonný výbor SH ČMS rozhodl, že podvodník bude muset medaili i dar vrátit a vyzvalo SDH Stěžery, aby ho ze svých řad vyloučilo, což se stalo. Podvodník musel svléct jednou provždy hasičský stejnokroj, v němž si na Pražský hrad a na Přibyslavský zámek pro nezaslouženou medaili přišel. „Je to nebývalá ostuda. Nevím, co pana Zadrobílka k takovému podvodu vedlo, před kým se potřeboval zviditelnit. Souhlasím s tím, že nepatří do našich řad,“ řekl redakci časopisu Alarmrevue starosta KSH Královehradeckého kraje Jiří Orsák.</w:t>
      </w:r>
    </w:p>
    <w:p>
      <w:pPr>
        <w:pStyle w:val="Zkladntext2"/>
        <w:rPr>
          <w:szCs w:val="24"/>
        </w:rPr>
      </w:pPr>
      <w:r>
        <w:rPr>
          <w:szCs w:val="24"/>
        </w:rPr>
      </w:r>
    </w:p>
    <w:p>
      <w:pPr>
        <w:pStyle w:val="Zkladntext2"/>
        <w:rPr>
          <w:szCs w:val="24"/>
        </w:rPr>
      </w:pPr>
      <w:r>
        <w:rPr>
          <w:szCs w:val="24"/>
        </w:rPr>
        <w:t>Kdo zavítal poslední květnovou sobotu na náměstí v Benešově, měl možnost shlédnout hasičskou techniku a praporečníky, kteří se tu sešli, aby se vydali průvodem za řízného pochodu kapely Vranovanka na Konopiště. V přírodním divadle se po zahájení rozjela soutěž MISS hasička Středočeského kraje a klání koňských stříkaček s mezinárodní účastí. Přijeli se utkat i hasiči z Polska, Slovenska a Německa. Všechny stroje, které přijely na Konopiště, stály za shlédnutí a zaslouženou pozornost, ale z mého pohledu považuji za příslovečnou třešinku na dortu příjezd SDH Tábor s trofejním letištním speciálem z roku 1942 CAS 25 Henschel TS 25.5.</w:t>
      </w:r>
    </w:p>
    <w:p>
      <w:pPr>
        <w:pStyle w:val="Zkladntext2"/>
        <w:rPr>
          <w:szCs w:val="24"/>
        </w:rPr>
      </w:pPr>
      <w:r>
        <w:rPr>
          <w:szCs w:val="24"/>
        </w:rPr>
      </w:r>
    </w:p>
    <w:p>
      <w:pPr>
        <w:pStyle w:val="Normal"/>
        <w:shd w:fill="FFFFFF" w:val="clear"/>
        <w:spacing w:lineRule="auto" w:line="240" w:before="0" w:after="0"/>
        <w:rPr/>
      </w:pPr>
      <w:r>
        <w:rPr>
          <w:rFonts w:cs="Times New Roman" w:ascii="Times New Roman" w:hAnsi="Times New Roman"/>
          <w:sz w:val="24"/>
          <w:szCs w:val="24"/>
        </w:rPr>
        <w:t xml:space="preserve">Konec května také patřil </w:t>
      </w:r>
      <w:r>
        <w:rPr>
          <w:rFonts w:cs="Times New Roman" w:ascii="Times New Roman" w:hAnsi="Times New Roman"/>
          <w:b/>
          <w:sz w:val="24"/>
          <w:szCs w:val="24"/>
        </w:rPr>
        <w:t>IX. propagační jízdě SH ČMS</w:t>
      </w:r>
      <w:r>
        <w:rPr>
          <w:rFonts w:cs="Times New Roman" w:ascii="Times New Roman" w:hAnsi="Times New Roman"/>
          <w:sz w:val="24"/>
          <w:szCs w:val="24"/>
        </w:rPr>
        <w:t xml:space="preserve">, tentokrát projížděla Karlovarským a Ústeckým krajem a svoji pouť končila na </w:t>
      </w:r>
      <w:r>
        <w:rPr>
          <w:rFonts w:cs="Times New Roman" w:ascii="Times New Roman" w:hAnsi="Times New Roman"/>
          <w:b/>
          <w:sz w:val="24"/>
          <w:szCs w:val="24"/>
        </w:rPr>
        <w:t>Hasičských slavnostech v Litoměřicích</w:t>
      </w:r>
      <w:r>
        <w:rPr>
          <w:rFonts w:cs="Times New Roman" w:ascii="Times New Roman" w:hAnsi="Times New Roman"/>
          <w:sz w:val="24"/>
          <w:szCs w:val="24"/>
        </w:rPr>
        <w:t xml:space="preserve">. V Litoměřicích se 9. a 10. června konal již VII. celorepublikový sraz hasičstva s výstavou hasičské techniky. Akce se v průběhu obou dnů zúčastnilo téměř 27 000 návštěvníků, 250 hasičských sborů s technikou a vystaveno bylo přes 300 kusů techniky. Na slavnostním nástupu defilovalo přes 300 sborů a vidět jsme mohli 121 historických praporů. Slavností se zúčastnili ministr vnitra Milan Chovanec, kardinál Dominik Duka, generální ředitel HZS ČR Drahoslav Ryba, starosta SH ČMS, hejtman Ústeckého kraje Oldřich Bubeníček, starosta města Litoměřice Ladislav Chlupáč a mnoho dalších hostů.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 létě vrcholí soutěžní sezóna a k tomu patří mistrovství ČR v různých oborech hasičského sportu.</w:t>
      </w:r>
    </w:p>
    <w:p>
      <w:pPr>
        <w:pStyle w:val="Bezmezer"/>
        <w:rPr/>
      </w:pPr>
      <w:r>
        <w:rPr>
          <w:rFonts w:cs="Times New Roman" w:ascii="Times New Roman" w:hAnsi="Times New Roman"/>
          <w:b/>
          <w:sz w:val="24"/>
          <w:szCs w:val="24"/>
        </w:rPr>
        <w:t>Mistrovství ČR hry Plamen a dorostu v požárním sportu</w:t>
      </w:r>
      <w:r>
        <w:rPr>
          <w:rFonts w:cs="Times New Roman" w:ascii="Times New Roman" w:hAnsi="Times New Roman"/>
          <w:sz w:val="24"/>
          <w:szCs w:val="24"/>
        </w:rPr>
        <w:t xml:space="preserve"> se konalo ve dnech 1. – 5. 7. 2017 za účasti 15 družstev MH, 30 družstev dorostu a 84 jednotlivců na Stadionu mládeže ve Zlíně. Celou akci koordinovala ÚORM ve spolupráci s KSH Zlínského kraje. Svojí návštěvou účastníky poctil pan Václav Hanzal, jeden ze zakladatelů hry Plamen, která v letošním roce slaví 45. výročí svého založení. </w:t>
      </w:r>
    </w:p>
    <w:p>
      <w:pPr>
        <w:pStyle w:val="Bezmezer"/>
        <w:rPr>
          <w:rFonts w:ascii="Times New Roman" w:hAnsi="Times New Roman" w:cs="Times New Roman"/>
          <w:sz w:val="24"/>
          <w:szCs w:val="24"/>
        </w:rPr>
      </w:pPr>
      <w:r>
        <w:rPr>
          <w:rFonts w:cs="Times New Roman" w:ascii="Times New Roman" w:hAnsi="Times New Roman"/>
          <w:sz w:val="24"/>
          <w:szCs w:val="24"/>
        </w:rPr>
        <w:t>Ve hře Plamen se celkovým vítězem stal SDH Michálkovice před Pískovou Lhotou a Manětínem; tituly Mistrů dorostu patří SDH Brada-Rybníček a dorostenkám z Pískové Lhot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ěkování za skvělou spolupráci náleží zejména KSH Zlínského kraje, jmenovitě panu starostovi Josefu Bernátíkovi, Vlastovi Nevařilovi a Jaroslavu Pekařovi. Slova díků jsou na místě pro všechny, kteří se na přípravách a průběhu mistrovství podíleli.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Dámy a pánové, v letošním roce se konaly také dvě mezinárodní vrcholné akce. A na obou české reprezentační týmy zářil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červenci se vydala téměř třísetčlenná česká výprava na </w:t>
      </w:r>
      <w:r>
        <w:rPr>
          <w:rFonts w:cs="Times New Roman" w:ascii="Times New Roman" w:hAnsi="Times New Roman"/>
          <w:b/>
          <w:sz w:val="24"/>
          <w:szCs w:val="24"/>
        </w:rPr>
        <w:t>Světovou hasičskou olympiádu</w:t>
      </w:r>
      <w:r>
        <w:rPr>
          <w:rFonts w:cs="Times New Roman" w:ascii="Times New Roman" w:hAnsi="Times New Roman"/>
          <w:sz w:val="24"/>
          <w:szCs w:val="24"/>
        </w:rPr>
        <w:t>, tedy na</w:t>
      </w:r>
      <w:r>
        <w:rPr>
          <w:rFonts w:cs="Times New Roman" w:ascii="Times New Roman" w:hAnsi="Times New Roman"/>
          <w:b/>
          <w:sz w:val="24"/>
          <w:szCs w:val="24"/>
        </w:rPr>
        <w:t xml:space="preserve"> </w:t>
      </w:r>
      <w:r>
        <w:rPr>
          <w:rStyle w:val="StrongEmphasis"/>
          <w:rFonts w:cs="Times New Roman" w:ascii="Times New Roman" w:hAnsi="Times New Roman"/>
          <w:bCs/>
          <w:sz w:val="24"/>
          <w:szCs w:val="24"/>
        </w:rPr>
        <w:t xml:space="preserve">XXI. Mezinárodní setkání hasičské mládeže a XVI. Mezinárodní hasičskou soutěž do rakouského Villachu. Sdružení hasičů Čech, Moravy a Slezska vyslalo na olympiádu celkem 21 družstev do soutěží  CTIF (7 družstev mužů, 5 družstev žen, 2 družstva dívek a 2 družstva smíšená) a 6 družstev do soutěží požárním sportu (3 družstva mužů a 3 družstva žen). V klasických disciplínách získali zlato muži HZS Královéhradeckého kraje a stříbro ženy ze Skalice. Skvělé obhajoby zlata z polské Opole v mládežnické soutěži dosáhla děvčata z Pískové Lhoty. </w:t>
      </w:r>
      <w:r>
        <w:rPr>
          <w:rFonts w:cs="Times New Roman" w:ascii="Times New Roman" w:hAnsi="Times New Roman"/>
          <w:b/>
          <w:sz w:val="24"/>
          <w:szCs w:val="24"/>
        </w:rPr>
        <w:t xml:space="preserve"> </w:t>
      </w:r>
      <w:r>
        <w:rPr>
          <w:rFonts w:cs="Times New Roman" w:ascii="Times New Roman" w:hAnsi="Times New Roman"/>
          <w:sz w:val="24"/>
          <w:szCs w:val="24"/>
        </w:rPr>
        <w:t>Nejvíce do cenné sbírky přispěla družstva požárního sportu a to celkem 35 medailemi, z toho 14 zlatými</w:t>
      </w:r>
      <w:r>
        <w:rPr>
          <w:rFonts w:cs="Times New Roman" w:ascii="Times New Roman" w:hAnsi="Times New Roman"/>
          <w:b/>
          <w:sz w:val="24"/>
          <w:szCs w:val="24"/>
        </w:rPr>
        <w:t xml:space="preserve">. Individuální zlaté medaile vybojovali Lukáš Kroupa, Pavel Krpec a Barbora Šubrtová v běhu na 100 m s překážkami a Milan Netrval ve výstupu na cvičnou věž. Šárka Jiroušová jako jediná žena ve startovním poli překonala ve stovkách 16- ti vteřinovou hranici v obou svých pokusech a posunula hranici národního rekordu na hodnotu 15,56s. </w:t>
      </w:r>
      <w:r>
        <w:rPr>
          <w:rFonts w:cs="Times New Roman" w:ascii="Times New Roman" w:hAnsi="Times New Roman"/>
          <w:sz w:val="24"/>
          <w:szCs w:val="24"/>
        </w:rPr>
        <w:t>To jsou výborné výsledky</w:t>
      </w:r>
      <w:r>
        <w:rPr>
          <w:rFonts w:cs="Times New Roman" w:ascii="Times New Roman" w:hAnsi="Times New Roman"/>
          <w:b/>
          <w:sz w:val="24"/>
          <w:szCs w:val="24"/>
        </w:rPr>
        <w:t>!</w:t>
      </w:r>
    </w:p>
    <w:p>
      <w:pPr>
        <w:pStyle w:val="Normal"/>
        <w:shd w:fill="FFFFFF" w:val="clea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FFFFFF" w:val="clear"/>
        <w:spacing w:lineRule="auto" w:line="240" w:before="0" w:after="0"/>
        <w:rPr/>
      </w:pPr>
      <w:r>
        <w:rPr>
          <w:rFonts w:cs="Times New Roman" w:ascii="Times New Roman" w:hAnsi="Times New Roman"/>
          <w:sz w:val="24"/>
          <w:szCs w:val="24"/>
          <w:lang w:eastAsia="cs-CZ"/>
        </w:rPr>
        <w:t xml:space="preserve">Ve dnech 25. - 27. srpna 2017 hostila Praha 46. mistrovství České republiky v požárním sportu družstev HZS ČR a 64. mistrovství České republiky družstev Sdružení hasičů Čech, Moravy a Slezska. Oba šampionáty se první den odehrávaly na Výstavišti a další dva dny v areálu Centra sportu Ministerstva vnitra, známém spíše pod názvem Olymp. Mistrovství bylo zahájeno disciplínou výstup na cvičnou věž. V úvodu zdolávaly její první podlaží ženy, dorostenky a mladší dorostenci. Starší dorostenci museli překonat o jedno podlaží více. Bylo pak skutečně zážitkem sledovat, zvláště jak dorost zvládá náročnost výstupu a tím posílá nám všem vzkaz, že tu vyrůstá nová generace sportovců, která v žádném případě nechce zůstat pozadu za současnými borci. </w:t>
      </w:r>
    </w:p>
    <w:p>
      <w:pPr>
        <w:pStyle w:val="Normal"/>
        <w:shd w:fill="FFFFFF" w:val="clear"/>
        <w:spacing w:lineRule="auto" w:line="240" w:before="0" w:after="0"/>
        <w:rPr/>
      </w:pPr>
      <w:r>
        <w:rPr>
          <w:rFonts w:cs="Times New Roman" w:ascii="Times New Roman" w:hAnsi="Times New Roman"/>
          <w:sz w:val="24"/>
          <w:szCs w:val="24"/>
          <w:lang w:eastAsia="cs-CZ"/>
        </w:rPr>
        <w:t xml:space="preserve">Mezi ně patřili i letošní finalisté výstupu do 4. podlaží cvičné věže, kteří excelentně předvedli, že si pocty z dosavadních soutěží umí obhájit. Hlavně se to očekávalo od držitele rekordu Kamila Bezruče a Jakuba Pěkného, kteří už letos v květnu vynikli ve dvojboji. Mistrovství republiky byla pro ně velká výzva. Nakonec oba skončili v naprosto vyrovnaném souboji na předních místech v časech Kamil Bezruč - 13.33 a Jakub Pěkný - 13.34 s. O vítězi rozhodla tedy pouhá jedna setina vteřiny, která oba sportovce dělila od prvního a druhého místa. </w:t>
      </w:r>
    </w:p>
    <w:p>
      <w:pPr>
        <w:pStyle w:val="Normal"/>
        <w:shd w:fill="FFFFFF" w:val="clea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istrovská sobota náležela nejprve disciplíně běh na 100 m s překážkami.  Mezi muži se nejvíce dařilo Lukáši Kroupovi z SDH Tuř, který zvítězil s vynikajícím časem 15,93 s. Odnesl si ze stovkové dráhy titul absolutního mistra. Dobré výsledky nechyběly samozřejmě ani u žen, mezi kterými opět excelovala  Šárka Jiroušová z Poniklé s časem 16,89 s. Sobotní odpoledne pak patřilo soutěžím štafet 4x100 m s překážkami. Náročnou disciplínu založenou nejen na rychlosti, ale také zručnosti nejlépe zvládla v čase 61,91 s štafeta B družstva žen z SDH Chválenice a rovněž  štafeta B družstva mužů z SDH Zbožnov, kteří dokázali štafetu 4x 100 m s překážkami zaběhnout za 55, 9 s.</w:t>
      </w:r>
    </w:p>
    <w:p>
      <w:pPr>
        <w:pStyle w:val="Normal"/>
        <w:shd w:fill="FFFFFF" w:val="clea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dělní soutěže byly již tradičně ve znamení požárních útoků. Mezi ženami byly v této disciplíně nejlepší Komárovice  časem 23, 92 s a mezi muži dobrovolní hasiči z České hasičské jednoty Hlinsko časem 25, 53 s. Mistryněmi republiky se v celkovém hodnocení žen staly ženy z SDH Chválenice (Plzeňský kraj), které obhájily loňské prvenství. Stříbro si vybojovaly ženy z SDH Komárovice (Zlínský kraj) a bronz získaly ženy SDH Dolní Měcholupy (hl. m. Praha).</w:t>
      </w:r>
    </w:p>
    <w:p>
      <w:pPr>
        <w:pStyle w:val="Normal"/>
        <w:shd w:fill="FFFFFF" w:val="clea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ezi družstvy SDH Mužů si titul Mistra ČR v požárním sportu odvezl SDH Zbožnov (Pardubický kraj), který vyrovnanými výkony obhájil loňské prvenství, před druhým družstvem mužů z SDH Žebnice (Plzeňský kraj), třetí místo získalo družstvo mužů SDH Michálkovice (Moravskoslezský kraj). Je na místě poděkovat všem, kdo se na organizaci významné sportovní akce podíleli, zejména tak MSH Praha.</w:t>
      </w:r>
    </w:p>
    <w:p>
      <w:pPr>
        <w:pStyle w:val="Normal"/>
        <w:shd w:fill="FFFFFF" w:val="clea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ší celorepublikovou akcí bylo Mistrovství republiky ve vyprošťování. Tato mistrovství  se u nás konají od roku 2002. Od roku 2012 probíhají v pravidelných dvouletých cyklech Jednotek sborů dobrovolných hasičů obcí a jednotek HZS. Letos bylo na řadě IV. mistrovství JSDHO. Konalo se ve dnech 8. – 9. září v Novém Městě na Moravě. Pořadatelé připravili soutěžícím týmům 14 rozdílných scénářů kolizí simulující reálné situace. Cílem čtyřčlenných družstev ze všech krajů republiky bylo co nejdříve a zároveň co nejbezpečněji vyprosit zraněnou osobu a předat ji záchranné službě. Nejvíce  bodů 424 získali hasiči z Rumburku z Ústeckého kraje. Za nimi skončili hasiči z Blovic (kraj Plzeňský) s 389 body a jednotka z Přerova (Olomoucký kraj) s 356 body. Je na místě poděkovat organizátorům z KSH a HZS kraje Vysočina v čele s Janem Slámečkou a plk. Ing. Petrem Beneše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čátkem září na předposledním kole Českého poháru v běhu na 100 metrů s překážkami 2017 byl dvakrát posunut národní rekord v běhu na 100 metrů s překážkami. V neděli 10. září se v Pískové Lhotě závodilo v kategoriích mladší dorostenci a dorostenky, muži a ženy. V kategorii mužů dvakrát padl národní rekord! Nejprve dosud platnou hodnotu 15, 09 překonal vítěz stovek z hasičské olympiády v rakouském Villachu a absolutní mistr republiky v běhu na 100 metrů s překážkami pro rok 2017 Lukáš Kroupa (15, 07) a za několik málo minut pak skvělým výkonem Dan Klvaňa, jehož čas byl 14, 81!!! Je tak prvním mužem, který u nás pokořil patnáctivteřinovou hranici. Blahopřeje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souladu se schváleným plánem činnosti se 21. září sešel Výkonný výbor SH ČMS. </w:t>
      </w:r>
    </w:p>
    <w:p>
      <w:pPr>
        <w:pStyle w:val="Zkladntext2"/>
        <w:rPr>
          <w:szCs w:val="24"/>
        </w:rPr>
      </w:pPr>
      <w:r>
        <w:rPr>
          <w:szCs w:val="24"/>
        </w:rPr>
        <w:t>Hned při úvodní kontrole přijatých usnesení došlo k rozsáhlé diskuzi ohledně dlouhodobého porušování Stanov SH ČMS zejména v souvislosti s neplněním finančních závazků ze strany OSH Jeseník. VV SH ČMS vyslovil nesouhlas s neustálým odkladem termínu vyrovnání závazků. Kritizovali neseriózní a odmítavý přístup OSH, které nejenže své závazky přes četné urgence neplilo, ale nebylo ani ochotno přijmout jakýkoliv splátkový kalendář. Výkonný výbor se proto rozhodl odeslat všem členům VV OSH Jeseník, KSH Olomouckého kraje a všem starostům z SDH registrovaných u OSH Jeseník dopis, ve kterém budou všichni informováni o skutečném stavu věci. Výkonný výbor SH ČMS se dále shodl na nutnosti svolání jednání představitelů SDH z celého okresu s Vedením SH ČMS, na kterém by se společně hledaly možnosti řešení. Vedení SH ČMS ve spolupráci s Kanceláří SH ČMS sestavilo dopis, který byl dne 4. 10. 2017 v souladu s usnesením VV SH ČMS č. 46/21-9-2017 starostům SDH okresu Jeseník. Následující den měl být dopis rozeslán i na adresy členů VV OSH Jeseník a členům VV KSH Olomouckého kraje. Toto nebylo již nutné realizovat, protože dne 5. 10. 2017 byla dlužná částka ve výši 63. 800,-Kč odeslána z účtu OSH Jeseník a téhož dne připsána na účet SH ČMS, to je 128 dní po termínu, který byl určen usnesením SS OSH dne 22. 4. 2017 k bodu 3) jednání odst. 3 písm. A). Úkol bodu B) tohoto usnesení nebyl ze strany OSH Jeseník splněn dodnes.</w:t>
      </w:r>
    </w:p>
    <w:p>
      <w:pPr>
        <w:pStyle w:val="Zkladntext2"/>
        <w:rPr>
          <w:szCs w:val="24"/>
        </w:rPr>
      </w:pPr>
      <w:r>
        <w:rPr>
          <w:szCs w:val="24"/>
        </w:rPr>
        <w:t>Pro pořádek jsme připravený dopis zaslali i paní starostce OSH Jeseník pí. Dáše Bártkové a starostce KSH Olomouckého kraje pí. Vlastě Švubové. Obdobně byla podána informace i členům VV SH ČMS.</w:t>
      </w:r>
    </w:p>
    <w:p>
      <w:pPr>
        <w:pStyle w:val="Zkladntext2"/>
        <w:rPr>
          <w:szCs w:val="24"/>
        </w:rPr>
      </w:pPr>
      <w:r>
        <w:rPr>
          <w:szCs w:val="24"/>
        </w:rPr>
        <w:t xml:space="preserve">Výkonný výbor SH ČMS byl dále seznámen se stížnostmi, které přijala Kancelář SH ČMS a jsou určeny dnešnímu Shromáždění starostů OSH. Kancelář SH ČMS obdržela dne 24. 8. 2017 stížnost SH ČMS – Městské sdružení hasičů Plzeň proti rozhodnutí orgánu SH ČMS, dne 25. 8. 2017 stížnost SH ČMS OSH Jeseník proti rozhodnutí orgánu SH ČMS, dne 29. 8. 2017 stížnost SH ČMS – SDH Chlumín proti rozhodnutí orgánu SH ČMS, dne 1. 9. 2017 stížnost SH ČMS - SDH Kostelec nad Labem proti rozhodnutí orgánu SH ČMS. Jejich předmětem je stížnost proti rozhodnutí Shromáždění starostů OSH konaného dne 22. 4. 2017, které k bodu 5 přijalo usnesení, kterým rozhodlo a schválilo návrh změn Stanov SH ČMS v předloženém zněn s doplňky, které byly schváleny VV SH ČMS dne 21. 4. 2017. Stížnosti jsou adresovány Shromáždění starostů OSH. Obsah stížností je totožný. </w:t>
      </w:r>
    </w:p>
    <w:p>
      <w:pPr>
        <w:pStyle w:val="Zkladntext2"/>
        <w:rPr>
          <w:szCs w:val="24"/>
        </w:rPr>
      </w:pPr>
      <w:r>
        <w:rPr>
          <w:szCs w:val="24"/>
        </w:rPr>
        <w:t xml:space="preserve">VV SH ČMS v této věci přijal usnesení, ve kterém schvaluje obsah dopisu  - zaslání odpovědi stěžovatelům, ve kterém,     a) bere na vědomí předložené stížnosti </w:t>
      </w:r>
    </w:p>
    <w:p>
      <w:pPr>
        <w:pStyle w:val="Zkladntext2"/>
        <w:ind w:left="3119" w:hanging="425"/>
        <w:rPr>
          <w:szCs w:val="24"/>
        </w:rPr>
      </w:pPr>
      <w:r>
        <w:rPr>
          <w:szCs w:val="24"/>
        </w:rPr>
        <w:t>b) souhlasí s obsahem dopisů zaslaných výše uvedeným subjektům</w:t>
      </w:r>
    </w:p>
    <w:p>
      <w:pPr>
        <w:pStyle w:val="Zkladntext2"/>
        <w:ind w:left="3119" w:hanging="425"/>
        <w:rPr>
          <w:szCs w:val="24"/>
        </w:rPr>
      </w:pPr>
      <w:r>
        <w:rPr>
          <w:szCs w:val="24"/>
        </w:rPr>
        <w:t xml:space="preserve">c) </w:t>
        <w:tab/>
        <w:t>předloží stížnosti k projednání na nejbližším jednání starostů OSH, konaném dne 28. 10. 2017</w:t>
      </w:r>
    </w:p>
    <w:p>
      <w:pPr>
        <w:pStyle w:val="Zkladntext2"/>
        <w:rPr>
          <w:szCs w:val="24"/>
        </w:rPr>
      </w:pPr>
      <w:r>
        <w:rPr>
          <w:szCs w:val="24"/>
        </w:rPr>
        <w:t>Celou záležitost budeme projednávat v bodě 6) schváleného programu dnešního jednání.</w:t>
      </w:r>
    </w:p>
    <w:p>
      <w:pPr>
        <w:pStyle w:val="Zkladntext2"/>
        <w:rPr/>
      </w:pPr>
      <w:r>
        <w:rPr>
          <w:szCs w:val="24"/>
        </w:rPr>
        <w:t>K předmětné stížnosti Vám VV SH ČMS předkládá písemný materiál (dostali jste e mailem) s názvem „Rozhodnutí VV SH ČMS ke stížnostem proti rozhodnutí orgánu SH ČMS“, který byl na včerejším jednání schválen naprostou většinou hlasů. Žádám Vás proto o odpovědné posouzení tohoto Rozhodnutí, které svým obsahem je plně v souladu s našimi Stanovami i NOZ.</w:t>
      </w:r>
    </w:p>
    <w:p>
      <w:pPr>
        <w:pStyle w:val="Zkladntext2"/>
        <w:rPr/>
      </w:pPr>
      <w:r>
        <w:rPr>
          <w:szCs w:val="24"/>
        </w:rPr>
        <w:t>V této souvislosti si dovoluji odkázat na paragrafy OZ:</w:t>
      </w:r>
    </w:p>
    <w:p>
      <w:pPr>
        <w:pStyle w:val="L5"/>
        <w:spacing w:before="0" w:after="0"/>
        <w:jc w:val="both"/>
        <w:rPr/>
      </w:pPr>
      <w:r>
        <w:rPr/>
        <w:t xml:space="preserve">§ 4 </w:t>
      </w:r>
    </w:p>
    <w:p>
      <w:pPr>
        <w:pStyle w:val="L5"/>
        <w:spacing w:before="0" w:after="0"/>
        <w:jc w:val="both"/>
        <w:rPr/>
      </w:pPr>
      <w:r>
        <w:rPr>
          <w:rStyle w:val="PromnnHTML"/>
          <w:b/>
          <w:bCs/>
          <w:i w:val="false"/>
          <w:iCs w:val="false"/>
          <w:color w:val="000000"/>
        </w:rPr>
        <w:t>(1)</w:t>
      </w:r>
      <w:r>
        <w:rPr>
          <w:color w:val="000000"/>
        </w:rPr>
        <w:t> Má se za to, že každá svéprávná osoba má rozum průměrného člověka i schopnost užívat jej s běžnou péčí a opatrností a že to každý od ní může v právním styku důvodně očekávat.</w:t>
      </w:r>
    </w:p>
    <w:p>
      <w:pPr>
        <w:pStyle w:val="L5"/>
        <w:spacing w:before="0" w:after="0"/>
        <w:jc w:val="both"/>
        <w:rPr>
          <w:color w:val="000000"/>
        </w:rPr>
      </w:pPr>
      <w:r>
        <w:rPr>
          <w:color w:val="000000"/>
        </w:rPr>
        <w:t xml:space="preserve">§ 5 odst. </w:t>
      </w:r>
    </w:p>
    <w:p>
      <w:pPr>
        <w:pStyle w:val="L5"/>
        <w:spacing w:before="0" w:after="0"/>
        <w:jc w:val="both"/>
        <w:rPr/>
      </w:pPr>
      <w:r>
        <w:rPr>
          <w:rStyle w:val="PromnnHTML"/>
          <w:b/>
          <w:bCs/>
          <w:i w:val="false"/>
          <w:iCs w:val="false"/>
          <w:color w:val="000000"/>
        </w:rPr>
        <w:t>(1)</w:t>
      </w:r>
      <w:r>
        <w:rPr>
          <w:color w:val="000000"/>
        </w:rPr>
        <w:t> Kdo se veřejně nebo ve styku s jinou osobou přihlásí k odbornému výkonu jako příslušník určitého povolání nebo stavu, dává tím najevo, že je schopen jednat se znalostí a pečlivostí, která je s jeho povoláním nebo stavem spojena. Jedná-li bez této odborné péče, jde to k jeho tíži.</w:t>
      </w:r>
    </w:p>
    <w:p>
      <w:pPr>
        <w:pStyle w:val="L4"/>
        <w:spacing w:before="0" w:after="0"/>
        <w:jc w:val="both"/>
        <w:rPr>
          <w:b/>
          <w:b/>
          <w:bCs/>
        </w:rPr>
      </w:pPr>
      <w:r>
        <w:rPr>
          <w:b/>
          <w:bCs/>
        </w:rPr>
        <w:t>§ 7</w:t>
      </w:r>
    </w:p>
    <w:p>
      <w:pPr>
        <w:pStyle w:val="L5"/>
        <w:spacing w:before="0" w:after="0"/>
        <w:jc w:val="both"/>
        <w:rPr/>
      </w:pPr>
      <w:r>
        <w:rPr/>
        <w:t>Má se za to, že ten, kdo jednal určitým způsobem, jednal poctivě a v dobré víře.</w:t>
      </w:r>
    </w:p>
    <w:p>
      <w:pPr>
        <w:pStyle w:val="L5"/>
        <w:spacing w:before="280" w:after="0"/>
        <w:jc w:val="both"/>
        <w:rPr>
          <w:iCs/>
        </w:rPr>
      </w:pPr>
      <w:r>
        <w:rPr>
          <w:iCs/>
        </w:rPr>
        <w:t>Soukromé právo směřuje svou úpravou v prvé řadě k běžnému člověku. Každý tedy může ve styku s jinou svéprávnou osobou důvodně předpokládat, že se jedná o osobu průměrné inteligence, která jedná s běžnou pečlivostí a opatrností.</w:t>
      </w:r>
    </w:p>
    <w:p>
      <w:pPr>
        <w:pStyle w:val="Zkladntext2"/>
        <w:rPr/>
      </w:pPr>
      <w:r>
        <w:rPr>
          <w:iCs/>
          <w:szCs w:val="24"/>
        </w:rPr>
        <w:t>Výkon práv a plnění povinností je spojeno s kritériem čestnosti a absence zlé vůle a podvodného úmyslu. Tradicí je existence dobré víry. Kdo dobrou víru popírá, musí v to směru unést důkazní břemeno.</w:t>
      </w:r>
    </w:p>
    <w:p>
      <w:pPr>
        <w:pStyle w:val="Zkladntext2"/>
        <w:rPr>
          <w:iCs/>
          <w:szCs w:val="24"/>
        </w:rPr>
      </w:pPr>
      <w:r>
        <w:rPr>
          <w:iCs/>
          <w:szCs w:val="24"/>
        </w:rPr>
      </w:r>
    </w:p>
    <w:p>
      <w:pPr>
        <w:pStyle w:val="Zkladntext2"/>
        <w:rPr/>
      </w:pPr>
      <w:r>
        <w:rPr>
          <w:szCs w:val="24"/>
        </w:rPr>
        <w:t>Dále výkonný výbor na svém jednání projednal a schválil další důležitý materiál pod názvem „Stanovisko VV SH ČMS k postupu ve věci Smluv o kolektivním členství v SH ČMS“. Materiál jste též před jednáním obdrželi elektronicky. Stanovisko dává jednoznačnou odpověď i doporučení jak v dané problematice postupovat.</w:t>
      </w:r>
    </w:p>
    <w:p>
      <w:pPr>
        <w:pStyle w:val="Zkladntext2"/>
        <w:rPr>
          <w:szCs w:val="24"/>
        </w:rPr>
      </w:pPr>
      <w:r>
        <w:rPr>
          <w:szCs w:val="24"/>
        </w:rPr>
        <w:t xml:space="preserve"> </w:t>
      </w:r>
      <w:r>
        <w:rPr>
          <w:szCs w:val="24"/>
        </w:rPr>
        <w:t>Výkonný výbor byl mimo jiné informován o komplexní spolupráci s ministerstvem školství a tělovýchovy. V roce 2017 se podařilo z tohoto ministerstva ve prospěch hasičské mládeže získat přes 50 milionů. Podstatnou část tvoří dotace na mládež z Programu na podporu nestátních neziskových organizací dětí a mládeže  a také Program VIII., kde je dotace určena na přímou sportovní činnost dětí a mládeže v SDH. Zdaleka však ještě nedokážeme z této obrovské dotační studnice, jakou Program VIII. je čerpat v takové míře, která by byla pro SH ČMS odpovídající. V letošním roce bylo našim sborům přiděleno 18,5 milionů. O dotaci požádalo však pouze cca čtyři sta sborů. Další dva tisíce sborů, které rovněž aktivně vykonávají sportovní činnost s dětmi a mládeží se o dotaci, která má oproti jiným velmi jednoduché administrativní i účetní zpracování nepřihlásilo. Zde by především z hlediska předávání informací měli sehrát svou roli všichni funkcionáři SH ČMS.</w:t>
      </w:r>
    </w:p>
    <w:p>
      <w:pPr>
        <w:pStyle w:val="Zkladntext2"/>
        <w:rPr>
          <w:szCs w:val="24"/>
        </w:rPr>
      </w:pPr>
      <w:r>
        <w:rPr>
          <w:szCs w:val="24"/>
        </w:rPr>
        <w:t>Dne 18.října jsem se společně se svou náměstkyní Monikou Němečkovou  zúčastnil podpisu Smlouvy o dlouhodobé spolupráci s MŠMT na léta 2017 – 2020 pro realizaci vzdělávacího a volnočasového projektu Mladí hasiči. Smlouva je výsledkem dobré práce v této oblasti, dává nám určité finanční záruky a zejména přináší morální kredit. K podpisu smlouvy bylo přizváno pouze 18 spolků.</w:t>
      </w:r>
    </w:p>
    <w:p>
      <w:pPr>
        <w:pStyle w:val="Zkladntext2"/>
        <w:rPr>
          <w:szCs w:val="24"/>
        </w:rPr>
      </w:pPr>
      <w:r>
        <w:rPr>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mý ročník Mistrovství České republiky v klasických disciplínách CTIF se uskutečnil v sobotu 23. září 2017 jako každoročně ve Dvoře Králové nad Labem. Od půl deváté začala prezence závodních družstev, kde se zaregistrovalo 5 družstev žen a 8 družstev mužů, z nichž bylo jedno družstvo mužů ze Slovenska a jedno družstvo z Německa. </w:t>
      </w:r>
    </w:p>
    <w:p>
      <w:pPr>
        <w:pStyle w:val="Normal"/>
        <w:spacing w:lineRule="auto" w:line="240" w:before="120" w:after="120"/>
        <w:jc w:val="both"/>
        <w:rPr/>
      </w:pPr>
      <w:r>
        <w:rPr>
          <w:rFonts w:cs="Times New Roman" w:ascii="Times New Roman" w:hAnsi="Times New Roman"/>
          <w:sz w:val="24"/>
          <w:szCs w:val="24"/>
        </w:rPr>
        <w:t>I když počasí</w:t>
      </w:r>
      <w:r>
        <w:rPr>
          <w:rFonts w:cs="Times New Roman" w:ascii="Times New Roman" w:hAnsi="Times New Roman"/>
          <w:b/>
          <w:sz w:val="24"/>
          <w:szCs w:val="24"/>
        </w:rPr>
        <w:t xml:space="preserve"> </w:t>
      </w:r>
      <w:r>
        <w:rPr>
          <w:rFonts w:cs="Times New Roman" w:ascii="Times New Roman" w:hAnsi="Times New Roman"/>
          <w:sz w:val="24"/>
          <w:szCs w:val="24"/>
        </w:rPr>
        <w:t>vypadalo, že každou chvíli začne pořádný déšť, tak závodní družstva závodila ze všech sil a celý závod byl bez deště jen s malým mrholením a pršet začalo až na vyhlášení. Proto vyhlášení muselo probíhat pod stanem, ale i tak byl ve Dvoře Králové nad Labem pěkný závodní den. Vítězem v kategorii mužů se stalo družstvo HZS Královéhradeckého kraje a v kategorii žen družstvo SDH Velké Meziříčí. Tradičně byla velmi dobrá spolupráce s KSH Královehradeckého kraje zejména panem starostou J. Orsákem a neméně kvalitně bylo připravené materiální zázemí ze strany HZS Královehradeckého kraje. Naše poděkování patří místním hasičům z PS Dvůr Králové nad Labem a v neposlední řadě paní Martině Hartmanové, která celou akci koordinovala za ÚORH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Hrdí můžeme být také na reprezentační týmy mužů a žen, které v posledním zářijovém týdnu soutěžily na </w:t>
      </w:r>
      <w:r>
        <w:rPr>
          <w:rFonts w:cs="Times New Roman" w:ascii="Times New Roman" w:hAnsi="Times New Roman"/>
          <w:b/>
          <w:sz w:val="24"/>
          <w:szCs w:val="24"/>
        </w:rPr>
        <w:t>Mistrovství světa v požárním sportu</w:t>
      </w:r>
      <w:r>
        <w:rPr>
          <w:rFonts w:cs="Times New Roman" w:ascii="Times New Roman" w:hAnsi="Times New Roman"/>
          <w:sz w:val="24"/>
          <w:szCs w:val="24"/>
        </w:rPr>
        <w:t xml:space="preserve"> ve starobylém tureckém městě Izmir. Šárka Jiroušová a Daniel Klvaňa vybojovali pro Českou republiku tituly mistrů světa v běhu na 100 metrů s překážkami. Ženy ovládly požární útoky a v celkovém hodnocení se staly mistryněmi světa v požárním sportu pro rok 2017. Muži uspěli druhým místem ve stovkách, třetím ve štafetách, ale bohužel, v celkovém hodnocení dosáhli jen na nepopulární bramborovou medaili.</w:t>
      </w:r>
    </w:p>
    <w:p>
      <w:pPr>
        <w:pStyle w:val="Bezmezer"/>
        <w:rPr/>
      </w:pPr>
      <w:r>
        <w:rPr>
          <w:rFonts w:cs="Times New Roman" w:ascii="Times New Roman" w:hAnsi="Times New Roman"/>
          <w:sz w:val="24"/>
          <w:szCs w:val="24"/>
        </w:rPr>
        <w:t xml:space="preserve">Vážení přítomní, jistě jste zaznamenali zvýšený </w:t>
      </w:r>
      <w:r>
        <w:rPr>
          <w:rFonts w:cs="Times New Roman" w:ascii="Times New Roman" w:hAnsi="Times New Roman"/>
          <w:b/>
          <w:sz w:val="24"/>
          <w:szCs w:val="24"/>
        </w:rPr>
        <w:t>zájem médií</w:t>
      </w:r>
      <w:r>
        <w:rPr>
          <w:rFonts w:cs="Times New Roman" w:ascii="Times New Roman" w:hAnsi="Times New Roman"/>
          <w:sz w:val="24"/>
          <w:szCs w:val="24"/>
        </w:rPr>
        <w:t xml:space="preserve"> o hasičský sport, tedy zejména o požární sport, klasické disciplíny CTIF a také disciplíny TFA. Je to bezesporu dáno sportovními úspěchy dobrovolných hasičů a také masovostí hasičského sportu. Určitou roli však hraje i nová spolupráce s marketingovým partnerem SH ČMS Hasičkou sportovní. Tento partner pro nás vyhledává budoucí marketingové partnery a napomáhá nám s medializací našich akcí. A tak můžete v České televizi vidět reportáže a záznamy z těch největších akcí, ze všech mistrovství, ale také z akcí malých, okrskových. A to je jen dobř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Ve dnech 8. – 10. Září ve Varšavě proběhlo sjezdové jednání Polských dobrovolných hasičů. Naše delegace ve složení předseda ÚKRR Ing. Jan Bochňák a člen VV SH ČMS a starosta KSH Moravskoslezského kraje Ing. Leo Kuběna přednesla účastníkům sjezdu naši zdravici a polské dobrovolné organizaci jako celku předala za naše Sdružení medaili I. stupně „Za mezinárodní spolupráci“. Staronovým prezidentem byl opětovně zvolen Waldemar Pawlak.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ubilejní ročník 25. Mezinárodních rozhovorů pracovní skupiny pro dějiny hasičství CTIF se uskutečnil 4. – 6. října opět v Přibyslavi. Jednání řídil předseda komise Peter Schmid z Rakouska. Večer následovalo slavnostní zahájení za účasti viceprezidenta CTIF Huberta Vettera, náměstků starosty SH ČMS Jana Slámečky a Lubomíra Janeby a dalších funkcionářů. Součástí slavnostního večera bylo i předání osvědčení o prodloužení certifikace hasičského muzea v Přibyslavi o 10 let. Na rozhovory zavítalo přes 80 účastníků z 10 evropských zemí (Rakousko, Německo, Francie, Nizozemsko, Polsko, Slovensko, Slovinsko, Chorvatsko, Maďarsko a Česká republik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ématem 25. Mezinárodních rozhovorů byly hasičské sportovní soutěže. Hlavními referujícími byli Herbert Schanda a Villi Bohlmann, kteří představili hasičské soutěže na mezinárodní úrovni. Za Českou republiku se účastnili: Lubomír Janeba, Jiří Pátek, Stanislav Bárta, Vasil Silvestr Pekar, Jan Karel a Milan Křivánek. Do sborníku zpracovali příspěvek Lubomír Janeba a Jiří Pátek.</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V období 9.srpna až 20.října proběhla u SH ČMS kontrola NKÚ. předmětem kontroly byly přidělené dotace MŠMT poskytované na podporu práce s dětmi a mládeží v období let 2014 – 2016. Kontrolovány bylo čerpání dotace od podání žádosti až po konečné vyúčtování. Kontroloři při své činnosti provedli rovněž kontrolu 3 okresů a jejich sborů. Závěrem kontrolní skupina NKÚ konstatovala, že nedošlo k žádnému porušení podmínek při čerpání dotací a že přidělené prostředky byly čerpány řádně v souladu s účelem určení. Vyslovuji poděkování všem OSH a KSH, která se na spolupráci při průběhu kontroly podílela.</w:t>
      </w:r>
    </w:p>
    <w:p>
      <w:pPr>
        <w:pStyle w:val="Zkladntext2"/>
        <w:rPr/>
      </w:pPr>
      <w:r>
        <w:rPr>
          <w:szCs w:val="24"/>
        </w:rPr>
        <w:t>Již tradičně v závěru roku proběhne Galaodpoledne hasičských sportů, jehož pořadatelem je Sdružení hasičů Čech, Moravy a Slezska. Galaodpoledne se koná 18. listopadu v Divadle pod Palmovkou v Praze Libni od 16:00 hodin. V rámci programu budou postupně oceněny nejlepší sportovní výkony roku 2017, vysloveno bude poděkování reprezentantům.</w:t>
      </w:r>
    </w:p>
    <w:p>
      <w:pPr>
        <w:pStyle w:val="Zkladntext2"/>
        <w:rPr>
          <w:szCs w:val="24"/>
        </w:rPr>
      </w:pPr>
      <w:r>
        <w:rPr>
          <w:szCs w:val="24"/>
        </w:rPr>
      </w:r>
    </w:p>
    <w:p>
      <w:pPr>
        <w:pStyle w:val="Zkladntext2"/>
        <w:rPr>
          <w:szCs w:val="24"/>
        </w:rPr>
      </w:pPr>
      <w:r>
        <w:rPr>
          <w:szCs w:val="24"/>
        </w:rPr>
        <w:t>Dostáváme se k závěru.</w:t>
      </w:r>
    </w:p>
    <w:p>
      <w:pPr>
        <w:pStyle w:val="Zkladntext2"/>
        <w:rPr>
          <w:szCs w:val="24"/>
        </w:rPr>
      </w:pPr>
      <w:r>
        <w:rPr>
          <w:szCs w:val="24"/>
        </w:rPr>
        <w:t>Vážené kolegyně, vážení kolegové,</w:t>
      </w:r>
    </w:p>
    <w:p>
      <w:pPr>
        <w:pStyle w:val="Zkladntext2"/>
        <w:rPr>
          <w:szCs w:val="24"/>
        </w:rPr>
      </w:pPr>
      <w:r>
        <w:rPr>
          <w:szCs w:val="24"/>
        </w:rPr>
        <w:t>Valné hromady SDH budou v závěru letošního roku a počátkem příštího roku probíhat ve znamení 100. Výročí vzniku samostatného československého státu. Doporučujeme všem proto zařadit do programu jednání krátkou vzpomínku na toto výročí a eventuální další pořádané akce sbory, okrsky apod. konat v příštím roce ve znamení tohoto výročí. O akcích, které budou probíhat na centrální úrovni, vás budeme pravidelně a včas informovat. Očekáváme, že nová vláda a Parlament ČR nastíní v závěru roku konání stěžejních akcí.</w:t>
      </w:r>
    </w:p>
    <w:p>
      <w:pPr>
        <w:pStyle w:val="Zkladntext2"/>
        <w:rPr>
          <w:szCs w:val="24"/>
        </w:rPr>
      </w:pPr>
      <w:r>
        <w:rPr>
          <w:szCs w:val="24"/>
        </w:rPr>
        <w:t>Sestry a bratři,</w:t>
      </w:r>
    </w:p>
    <w:p>
      <w:pPr>
        <w:pStyle w:val="Zkladntext2"/>
        <w:rPr>
          <w:szCs w:val="24"/>
        </w:rPr>
      </w:pPr>
      <w:r>
        <w:rPr>
          <w:szCs w:val="24"/>
        </w:rPr>
        <w:t>Dovolte, abych Vám co nejsrdečněji poděkoval za vaši obětavou práci ve prospěch naší dobrovolné organizace, abych poděkoval Vašim prostřednictvím všem, kteří v našich řadách aktivně pracují.</w:t>
      </w:r>
    </w:p>
    <w:p>
      <w:pPr>
        <w:pStyle w:val="Zkladntext2"/>
        <w:rPr/>
      </w:pPr>
      <w:r>
        <w:rPr>
          <w:szCs w:val="24"/>
        </w:rPr>
        <w:t>Můžu úplně na závěr konstatovat, že usnesení předcházejícího IV. Shromáždění starostů OSH v dubnu letošního roku jsme z naší strany to je VV SH ČMS splnili. Děkuji Vám za pozornost.</w:t>
      </w:r>
    </w:p>
    <w:p>
      <w:pPr>
        <w:pStyle w:val="Zkladntext2"/>
        <w:rPr>
          <w:szCs w:val="24"/>
        </w:rPr>
      </w:pPr>
      <w:r>
        <w:rPr>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Příloha ke Zprávě starosty SH ČM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práva o centrálním evidenčním programu členů SH ČM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Rozvojem počítačů přešlo SH ČMS na jednotně zavedený počítačový systém evidence členů SH ČMS, nejdříve jako program, který byl nainstalován na každém počítači zvlášť, ale který v sobě nesl při rychlém počítačovém rozvoji mnoho problémů při aktualizacích. Také nebyl jednotný a každý uživatel si mohl v tomto programu dělat různé úpravy a program nebyl centrální.  Poslední velká změna programu evidence SDH proběhla v roce 2009, kdy jsme podepsali smlouvu o dílo s Mojmírem Studníkem jako zpracovatelem programu, který je ne webovém rozhraní. Pan Studník byl zároveň do poloviny roku 2017 i administrátorem celého programu s právy a povinnostmi správce programu.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rogram evidence členů SH ČMS byl u SH ČMS zaveden především k evidenci členské základny SH ČMS pro vnitřní potřebu detailní evidence členské základny, kde nám jde především o evidenci řádných členů, usnadnění sledování migrace členů, odborné způsobilosti členů, ocenění členů, pojištění členů proti úrazu a dalších výhod, které počítačové programy umožňují.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videnční program členské základny je potřebný i pro získávání finančních prostředků z grantů ministerstev a krajů, kdy ministerstva vyloženě požadují k žádostem o granty výpisy z evidence členské základny v elektronické podobě.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vidence členské základny je pro naše sdružení velice potřebná a při našem počtu členů nepostradatelná a přínosná. Pro její rozvoj a zabezpečení vynakládáme nemalé finanční prostředky a dle nás je vše v programu evidence zabezpečeno dle zákona 101/2000 o ochraně osobních údajů.</w:t>
      </w:r>
    </w:p>
    <w:p>
      <w:pPr>
        <w:pStyle w:val="Normal"/>
        <w:spacing w:lineRule="auto" w:line="240"/>
        <w:ind w:firstLine="708"/>
        <w:jc w:val="both"/>
        <w:rPr/>
      </w:pPr>
      <w:r>
        <w:rPr>
          <w:rFonts w:cs="Times New Roman" w:ascii="Times New Roman" w:hAnsi="Times New Roman"/>
          <w:sz w:val="24"/>
          <w:szCs w:val="24"/>
        </w:rPr>
        <w:t xml:space="preserve">Na základě Směrnice starosty SH ČMS č. 1 ze dne 29. 9. 2016 k nakládání s osobními údaji členů SH ČMS čl. V. a VII. byl předělán vstup do evidenčního programu SDH na dvoufaktorovou autentizaci.  Dle rozhodnutí VV SH ČMS mají KSH  a OSH určené max. 3 osoby za KSH a nebo OSH pro práci s evidenčním programem. Tyto osoby mají vlastní mobilní telefon s jejich telefonním číslem. Na toto telefonní číslo jim je od 1. 3. 2017 generován při každém přihlášení jednorázový čtyřmístný potvrzovací kód pro vstup do programu. Do programu tímto způsobem můžou vstupovat i zástupci SDH, kterým uděluje přístup OSH.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soby,  kterým je povolen přístup do evidenčního programu musejí být  prokazatelně  seznámení  se Směrnicí starosty SH ČMS k nakládání s osobními údaji členů SH ČMS a toto musejí podepsat na formuláři který je přílohou Směrnic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d začátku roku 2017 probíhá také výměna průkazek členů SH ČMS. SS OSH schválilo způsob přečíslování členské základny SH ČMS a předloženou grafickou podobu nových členských průkazů.</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ále schválilo konečnou formu nových členských průkazů ve dvou podobách:</w:t>
      </w:r>
    </w:p>
    <w:p>
      <w:pPr>
        <w:pStyle w:val="Normal"/>
        <w:spacing w:lineRule="auto" w:line="240"/>
        <w:jc w:val="both"/>
        <w:rPr/>
      </w:pPr>
      <w:r>
        <w:rPr>
          <w:rFonts w:cs="Times New Roman" w:ascii="Times New Roman" w:hAnsi="Times New Roman"/>
          <w:sz w:val="24"/>
          <w:szCs w:val="24"/>
        </w:rPr>
        <w:t xml:space="preserve">Plastovou – výrobu zajišťuje Kancelář SH ČMS na základě žádosti OSH za cenu 10,- Kč za kus. Tato forma členského průkazu může na žádost OSH obsahovat symbol EYCA. (Pouze pro členy do věku 30 let). Na tomto typu členského průkazu musí vždy být fotografie člena. Slevy související se symbolem EYCA platí maximálně po dobu 4 le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pírovou – výrobu zajišťuje OSH buď jako dočasnou (po dobu výroby plastové) nebo jako trvalou. Na tomto typu členského průkazu nemusí být fotografie čle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ýměna členských průkazů byla zahájena od 1. 1. 2017. Ukončení výměny členských průkazů se předpokládá do konce roku 201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apírovou členskou průkazku vydává a její tisk zabezpečuje OSH buď jako dočasnou (po dobu výroby plastové karty), nebo jako trvalou. Tisk papírové průkazky se u každého člena vygeneruje automaticky z údajů v členské evidenci v rozměru 82 x 50 mm. Tato průkazka se může tisknout s fotkou, nebo bez fotky. Průkazka se tiskne na papír A4 o hmotnost 80g  a vyšším, jednostranně, barevně a jako dočasná se může tisknout černobíle. Papírová průkazka neobsahuje čárový kód a symbol EYCA. Průkazku se doporučuje tepelně zalaminovat laminovací fólií  86 x 54 mm o síle 100mic.</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očasná papírová průkazka slouží do doby, než člen obdrží plastovou členskou průkazku. Tato průkazka je omezena platností dle rozhodnutí vydavatele, ale max. 4 měsíce. Výše uvedená průkazka musí obsahovat fotografii.</w:t>
      </w:r>
    </w:p>
    <w:p>
      <w:pPr>
        <w:pStyle w:val="Normal"/>
        <w:spacing w:lineRule="auto" w:line="240"/>
        <w:ind w:firstLine="708"/>
        <w:jc w:val="both"/>
        <w:rPr/>
      </w:pPr>
      <w:r>
        <w:rPr>
          <w:rFonts w:cs="Times New Roman" w:ascii="Times New Roman" w:hAnsi="Times New Roman"/>
          <w:sz w:val="24"/>
          <w:szCs w:val="24"/>
        </w:rPr>
        <w:t>Plastovou členskou průkazku velikosti běžné kreditní karty velikosti 86 x 54 mm vydává OSH a její tisk zabezpečuje Kancelář SH ČMS na základě hromadných objednávek od OSH ve dvou variantách s logem Evropské karty mládeže EYCA (European Youth Card), což je mezinárodní identifikační průkaz pro mladé a nebo bez loga Evropské karty mládeže EYC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w:t>
        <w:tab/>
        <w:t>průkazka pro řádného člena SH ČMS od 3 let bez  loga Evropské karty mládeže EYCA za cenu 10,- Kč/ k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w:t>
        <w:tab/>
        <w:t>průkazka pro řádného člena SH ČMS od 3 – 18 let věku s  logem Evropské karty mládeže EYCA za cenu 10,- Kč/k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w:t>
        <w:tab/>
        <w:t>průkazka pro řádného člena SH ČMS od 18 – 30. let věku s  logem Evropské karty mládeže EYCA za cenu 30,- Kč/k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Tento typ členského průkazu je opatřen čárovým kódem a musí vždy obsahovat fotografii člena, která musí být nahrána v programu evidence. V případě karty se symbolem EYCA bude karta omezena platností od doby vydání po dobu 4 let. Slevy související se symbolem EYCA platí maximálně po dobu 4 le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Čárový kód obsahuje evidenční číslo člena a je to prostředek pro automatizovaný sběr dat. Je tvořen černotiskem vytištěnými pruhy definované šířky, umožňující přečtení pomocí technických prostředků – čteček či skenerů.</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 současné době se testuje u OSH Zlín tiskárna plastových průkazek přímo na OSH. Více se můžete dozvědět od pracovníka OSH p. Nevařil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Kancelář SH ČMS zadává tisk průkazů při celkové objednávce z OSH 5 000 ks a více. Menší počet karet se zatím cenově nevyplatí tiskárně jednorázově dělat. Od začátku roku zatím Kancelář nechala zkušebně vytisknout 5000 průkazů a nyní je v tiskárně dalších 6 000 průkazů, které se zasílaly 21. 9. 2017 ke zpracování a od tohoto data je nově objednáno OSH dalších 1 400 průkazů.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elice se omlouváme za průtahy v tisku průkazek i neřešené problémy s programem evidence, ale jistě všichni víte co postihlo administrátora programu, hasiče a našeho kamaráda Bc. Mojmíra Studníka čest jeho památc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o velice složitém hledání a jednání jsme našli dobrou náhradu, a to jeho syna Miroslava Studníka. Do problémů programu a nás hasičů se teprve zapracovává, tak prosíme o trpělivos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pracoval Jan Aulický</w:t>
      </w:r>
    </w:p>
    <w:sectPr>
      <w:headerReference w:type="default" r:id="rId2"/>
      <w:type w:val="nextPage"/>
      <w:pgSz w:w="11906" w:h="16838"/>
      <w:pgMar w:left="1080" w:right="110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PromnnHTML">
    <w:name w:val="Proměnná HTML"/>
    <w:qFormat/>
    <w:rPr>
      <w:rFonts w:cs="Times New Roman"/>
      <w:i/>
      <w:iCs/>
    </w:rPr>
  </w:style>
  <w:style w:type="character" w:styleId="Zkladntext2Char">
    <w:name w:val="Základní text 2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5:00Z</dcterms:created>
  <dc:creator>Tereza Švejdová</dc:creator>
  <dc:description/>
  <dc:language>en-US</dc:language>
  <cp:lastModifiedBy>Jaroslava Čečrdlová</cp:lastModifiedBy>
  <cp:lastPrinted>2017-10-26T09:26:00Z</cp:lastPrinted>
  <dcterms:modified xsi:type="dcterms:W3CDTF">2017-10-30T13:15:00Z</dcterms:modified>
  <cp:revision>2</cp:revision>
  <dc:subject/>
  <dc:title>Vážené starostky, vážení starostové, vážení členové VV SH ČMS a ÚKRR, vážení hosté</dc:title>
</cp:coreProperties>
</file>