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ápis z jednání Shromáždění starostů OSH</w:t>
      </w:r>
    </w:p>
    <w:p>
      <w:pPr>
        <w:pStyle w:val="Zkladntext21"/>
        <w:pBdr>
          <w:bottom w:val="single" w:sz="4" w:space="1" w:color="000000"/>
        </w:pBdr>
        <w:rPr/>
      </w:pPr>
      <w:r>
        <w:rPr>
          <w:rFonts w:cs="Tahoma" w:ascii="Tahoma" w:hAnsi="Tahoma"/>
          <w:sz w:val="32"/>
        </w:rPr>
        <w:t xml:space="preserve">8. 12. 2018 v Přibyslavi 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</w:rPr>
        <w:t>Přítomni:</w:t>
        <w:tab/>
        <w:t>dle prezenční listiny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>starostové OSH</w:t>
        <w:tab/>
        <w:tab/>
        <w:t>ze 77</w:t>
        <w:tab/>
        <w:t>přítomno</w:t>
        <w:tab/>
        <w:t>76</w:t>
        <w:tab/>
        <w:tab/>
        <w:tab/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nepřítomno</w:t>
        <w:tab/>
        <w:t>1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</w:rPr>
        <w:t>VV SH ČMS</w:t>
        <w:tab/>
        <w:tab/>
        <w:tab/>
        <w:t>ze 16</w:t>
        <w:tab/>
        <w:t>přítomno</w:t>
        <w:tab/>
        <w:t>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nepřítomno</w:t>
        <w:tab/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ÚKRR</w:t>
        <w:tab/>
        <w:tab/>
        <w:tab/>
        <w:tab/>
        <w:t>ze 14</w:t>
        <w:tab/>
        <w:t>přítomno</w:t>
        <w:tab/>
        <w:t>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nepřítomno </w:t>
        <w:tab/>
        <w:t>4</w:t>
      </w:r>
    </w:p>
    <w:p>
      <w:pPr>
        <w:pStyle w:val="Normal"/>
        <w:ind w:left="-284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200"/>
        <w:rPr/>
      </w:pPr>
      <w:r>
        <w:rPr>
          <w:rFonts w:cs="Tahoma" w:ascii="Tahoma" w:hAnsi="Tahoma"/>
          <w:sz w:val="22"/>
          <w:szCs w:val="22"/>
        </w:rPr>
        <w:t>V době zahájení jednání přítomno 76 pozvaných účastníků s rozhodujícím hlasem, tj. 98,7 %. Shromáždění starostů OSH ČMS je usnášeníschopné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u w:val="single"/>
        </w:rPr>
        <w:t xml:space="preserve">1) Zahájení jednání, schválení hostů a volba pracovních komisí, schválení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eastAsia="Times New Roman" w:cs="Tahoma" w:ascii="Tahoma" w:hAnsi="Tahoma"/>
          <w:b/>
          <w:bCs/>
          <w:u w:val="single"/>
        </w:rPr>
        <w:t>programu</w:t>
      </w:r>
    </w:p>
    <w:p>
      <w:pPr>
        <w:pStyle w:val="Zkladntext21"/>
        <w:jc w:val="left"/>
        <w:rPr>
          <w:rFonts w:ascii="Tahoma" w:hAnsi="Tahoma" w:eastAsia="Times New Roman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 New Roman"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městek starosty SH ČMS Lubomír Janeba z pověření VV SH ČMS zahájil SS OSH ČMS. Přivítal starosty OSH, KSH, členy VV SH ČMS, ÚKRR a přizvané hosty. Přítomní následně minutou ticha uctili památku zesnulých členů.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. Janeba konstatoval, že SS OSH ČMS je usnášeníschopné.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četl z pozvánky program pro jednání SS OSH a vyjmenoval předané materiály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žádal o změnu programu.</w:t>
      </w:r>
    </w:p>
    <w:p>
      <w:pPr>
        <w:pStyle w:val="Zkladntextodsazen2"/>
        <w:ind w:lef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jednání: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1)  Zahájení, volba pracovních komisí a volba skrutátorů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 xml:space="preserve">2)  Zpráva mandátové komise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3)  Projednání a schválení Volebního řádu pro volbu nového starosty SH ČMS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cs-CZ"/>
        </w:rPr>
        <w:t>4)  Vystoupení kandidátů ucházejících se o funkci nového starosty SH ČMS (á 10 minut)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cs-CZ"/>
        </w:rPr>
        <w:t>5)  Diskuze k vystoupení kandidátů na nového starostu SH ČMS</w:t>
      </w:r>
    </w:p>
    <w:p>
      <w:pPr>
        <w:pStyle w:val="Normal"/>
        <w:ind w:left="426" w:hanging="426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6)  Vystoupení předsedy volební komise k provedení volby nového starosty SH ČMS a následné předání obálek s hlasovacími lístky pro volbu starosty SH ČMS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7)  Volba nového starosty SH ČMS a vyhlášení výsledků volby</w:t>
      </w:r>
    </w:p>
    <w:p>
      <w:pPr>
        <w:pStyle w:val="Normal"/>
        <w:ind w:left="426" w:hanging="426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8)  Zaměření činnosti SH ČMS na rok 2019 – plány práce vedení VV SH ČMS a SS OSH, Zajištění valných hromad sborů a okrsků SH ČMS 2018/2019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9)  Zpráva o činnosti ÚOR represe, sportovních soutěží, prevence a mládeže)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10) Zpráva o hospodaření SH ČMS za 3/4 roku 2018 a návrh rozpočtu na rok 2019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cs-CZ"/>
        </w:rPr>
        <w:t>11) Výsledky činnosti a hospodaření spol. s vlastnickým podílem SH ČMS za 3/4 roku 2018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cs-CZ"/>
        </w:rPr>
        <w:t>12) Diskuze, vystoupení hostů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13) Projednání a schválení usnesení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  <w:t>14) Závěr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i/>
          <w:i/>
          <w:iCs/>
          <w:sz w:val="22"/>
          <w:szCs w:val="22"/>
          <w:lang w:eastAsia="cs-CZ"/>
        </w:rPr>
      </w:pPr>
      <w:r>
        <w:rPr>
          <w:rFonts w:eastAsia="Times New Roman" w:cs="Tahoma" w:ascii="Tahoma" w:hAnsi="Tahoma"/>
          <w:i/>
          <w:iCs/>
          <w:sz w:val="22"/>
          <w:szCs w:val="22"/>
          <w:lang w:eastAsia="cs-CZ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2"/>
          <w:szCs w:val="22"/>
          <w:lang w:eastAsia="cs-CZ"/>
        </w:rPr>
      </w:pPr>
      <w:r>
        <w:rPr>
          <w:rFonts w:eastAsia="Times New Roman" w:cs="Tahoma" w:ascii="Tahoma" w:hAnsi="Tahoma"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  <w:tab/>
        <w:tab/>
        <w:tab/>
        <w:t>Ing. Josef Kube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Dr. Ivo Havlík</w:t>
      </w:r>
    </w:p>
    <w:p>
      <w:pPr>
        <w:pStyle w:val="Normal"/>
        <w:ind w:left="1418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Michal Sojka</w:t>
      </w:r>
    </w:p>
    <w:p>
      <w:pPr>
        <w:pStyle w:val="Normal"/>
        <w:ind w:left="1418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Dr. Lenka Deverová</w:t>
      </w:r>
    </w:p>
    <w:p>
      <w:pPr>
        <w:pStyle w:val="Normal"/>
        <w:ind w:left="1418" w:firstLine="709"/>
        <w:jc w:val="both"/>
        <w:rPr/>
      </w:pPr>
      <w:r>
        <w:rPr>
          <w:rFonts w:cs="Tahoma" w:ascii="Tahoma" w:hAnsi="Tahoma"/>
          <w:sz w:val="22"/>
          <w:szCs w:val="22"/>
        </w:rPr>
        <w:t>Mgr. Jana Březinová</w:t>
      </w:r>
    </w:p>
    <w:p>
      <w:pPr>
        <w:pStyle w:val="Normal"/>
        <w:ind w:left="1418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 Spilk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olba skrutátorů:</w:t>
        <w:tab/>
        <w:tab/>
        <w:t>Ing. Ivan Jirota</w:t>
      </w:r>
    </w:p>
    <w:p>
      <w:pPr>
        <w:pStyle w:val="Normal"/>
        <w:ind w:left="21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sef Dvořák</w:t>
      </w:r>
    </w:p>
    <w:p>
      <w:pPr>
        <w:pStyle w:val="Normal"/>
        <w:ind w:left="21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humil Biegler</w:t>
      </w:r>
    </w:p>
    <w:p>
      <w:pPr>
        <w:pStyle w:val="Normal"/>
        <w:ind w:left="21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in Bělohlávek</w:t>
      </w:r>
    </w:p>
    <w:p>
      <w:pPr>
        <w:pStyle w:val="Normal"/>
        <w:ind w:left="2127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vel Lamoš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6</w:t>
        <w:tab/>
        <w:t>proti: 0</w:t>
        <w:tab/>
        <w:t>zdržel se: 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S OSH ČMS schvaluje předložený program jednání, účast hostů na jednání, navrženou zapisovatelku a skrutátor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ba zapisovatelky:</w:t>
        <w:tab/>
        <w:t xml:space="preserve">          Tereza Vosykov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ba ověřovatelů:</w:t>
        <w:tab/>
        <w:tab/>
        <w:t>Stanislav Pumpr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Jaroslava Boukalová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2) Zpráva mandátové komise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iCs/>
          <w:u w:val="single"/>
        </w:rPr>
      </w:pPr>
      <w:r>
        <w:rPr>
          <w:rFonts w:eastAsia="Times New Roman" w:cs="Tahoma" w:ascii="Tahoma" w:hAnsi="Tahoma"/>
          <w:b/>
          <w:bCs/>
          <w:iCs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představil návrh složení návrhové, volební a mandátové komis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olba komise:</w:t>
      </w:r>
      <w:r>
        <w:rPr>
          <w:rFonts w:cs="Tahoma" w:ascii="Tahoma" w:hAnsi="Tahoma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800"/>
        <w:gridCol w:w="2960"/>
        <w:gridCol w:w="3300"/>
      </w:tblGrid>
      <w:tr>
        <w:trPr>
          <w:trHeight w:val="3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omise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andát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olební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Návrhová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ra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Bc. Martin Wagner, MB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T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Bc. Václav Jankovsk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Dana Vilímkov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Ladislav Hložek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H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ng. Bc. Helena Kotrcov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lois Pazder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aromír Marek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L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avel Pechá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etr Jůze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áclav Kalčík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V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iroslav Luká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tanislav Hubáče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etr Musil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ÚSTEC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iera Nejedl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omáš Mikšovsk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ng. Ladislav Langmajer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LI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UDr. Vladimír Max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ng. Jiřina Brychcí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osef Kreif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R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Eva Steinerov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iří Orsá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van Kraus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AR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Bohuslav Cerma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an Sour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gr. Jan Růžička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YSOČI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Bc. Andrea Dopitová, Di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Luboš Zem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osef Stejskal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H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itka Fabianov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gr. Milan Vykyd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iroslav Kuchař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LO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lastimila Švubov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ilena Sobotkov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ng. Radek Hlavinka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ZLÍNS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ng. Josef Bernátí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áclav Holáse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aromír Polanský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S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Dalibor Velčovsk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omáš Stef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Roman Krusberský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V SH ČMS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Josef Bidmon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onika Němečková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Richard Dudek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rganizační pracovníci:  Mandátová komise - Tereza Švejdová, Dagmar Hladík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ahoma" w:ascii="Tahoma" w:hAnsi="Tahoma"/>
          <w:sz w:val="22"/>
          <w:szCs w:val="22"/>
        </w:rPr>
        <w:tab/>
        <w:t>Volební komise - Josef Orgoník</w:t>
      </w:r>
    </w:p>
    <w:p>
      <w:pPr>
        <w:pStyle w:val="Normal"/>
        <w:tabs>
          <w:tab w:val="clear" w:pos="709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ávrhová komise – Jiří Pátek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6</w:t>
        <w:tab/>
        <w:t xml:space="preserve">proti: 0 </w:t>
        <w:tab/>
        <w:t>zdržel se: 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S OSH ČMS schvaluje složení pracovních komisí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J. Bidmon</w:t>
      </w:r>
      <w:r>
        <w:rPr>
          <w:rFonts w:cs="Tahoma" w:ascii="Tahoma" w:hAnsi="Tahoma"/>
          <w:sz w:val="22"/>
          <w:szCs w:val="22"/>
        </w:rPr>
        <w:t xml:space="preserve"> informoval o počtu přítomných a konstatoval, že jednání je usnášeníschopné.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6</w:t>
        <w:tab/>
        <w:t xml:space="preserve">proti: 0 </w:t>
        <w:tab/>
        <w:t>zdržel se: 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S OSH ČMS bere na vědomí zprávu mandátové komise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3) Projednání a schválení Volebního řádu pro volbu nového starosty SH ČMS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Materiál byl předložen písemně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představil Volební řády pro tajnou a veřejnou volbu. Dále vyzval k hlasování pro druh volby starosty SH ČMS - tajná volba.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2</w:t>
        <w:tab/>
        <w:t xml:space="preserve">proti: 1 </w:t>
        <w:tab/>
        <w:t>zdržel se: 3</w:t>
      </w:r>
    </w:p>
    <w:p>
      <w:pPr>
        <w:pStyle w:val="Normal"/>
        <w:rPr/>
      </w:pPr>
      <w:r>
        <w:rPr>
          <w:rFonts w:cs="Tahoma" w:ascii="Tahoma" w:hAnsi="Tahoma"/>
          <w:b/>
        </w:rPr>
        <w:t>SS OSH ČMS schvaluje druh volby nového starosty SH ČMS - tajná. 94,74%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přednesl úpravu textu volebního řádu pro tajnou volbu (vydávání obálek s volebními lístky) a požádal o schválení tohoto materiálu.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6</w:t>
        <w:tab/>
        <w:t xml:space="preserve">proti: 0 </w:t>
        <w:tab/>
        <w:t>zdržel se: 0</w:t>
      </w:r>
    </w:p>
    <w:p>
      <w:pPr>
        <w:pStyle w:val="Normal"/>
        <w:rPr/>
      </w:pPr>
      <w:r>
        <w:rPr>
          <w:rFonts w:cs="Tahoma" w:ascii="Tahoma" w:hAnsi="Tahoma"/>
          <w:b/>
        </w:rPr>
        <w:t>SS OSH ČMS schvaluje volební řád pro tajnou volbu. 100%</w:t>
      </w:r>
    </w:p>
    <w:p>
      <w:pPr>
        <w:pStyle w:val="Normal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4) Vystoupení kandidátů ucházejících se o funkci nového starosty SH ČMS (á 10 minut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informoval o možnosti seznámení se s kandidáty na stránkách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dh.cz</w:t>
        </w:r>
      </w:hyperlink>
      <w:r>
        <w:rPr>
          <w:rFonts w:cs="Tahoma" w:ascii="Tahoma" w:hAnsi="Tahoma"/>
          <w:sz w:val="22"/>
          <w:szCs w:val="22"/>
        </w:rPr>
        <w:t xml:space="preserve"> a v Hasičských novinách. Dále vyzval kandidáty ucházející o funkci starosty SH ČMS v abecedním pořadí o 10 minutové představ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andidáti J. Salivar, J. Slámečka a M. Spilka</w:t>
      </w:r>
      <w:r>
        <w:rPr>
          <w:rFonts w:cs="Tahoma" w:ascii="Tahoma" w:hAnsi="Tahoma"/>
          <w:sz w:val="22"/>
          <w:szCs w:val="22"/>
        </w:rPr>
        <w:t xml:space="preserve"> přednesli své projevy.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5) Diskuze k vystoupení kandidátů na nového starostu SH ČMS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otevřel diskuzi k vystoupení kandidátů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zúčastnil se žádný diskutující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6)</w:t>
      </w:r>
      <w:r>
        <w:rPr>
          <w:rFonts w:cs="Tahoma" w:ascii="Tahoma" w:hAnsi="Tahoma"/>
          <w:b/>
          <w:iCs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u w:val="single"/>
        </w:rPr>
        <w:t>Vystoupení předsedy volební komise k provedení volby nového starosty SH ČMS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  <w:t>M. Němečková</w:t>
      </w:r>
      <w:r>
        <w:rPr>
          <w:rFonts w:eastAsia="Times New Roman" w:cs="Tahoma" w:ascii="Tahoma" w:hAnsi="Tahoma"/>
          <w:bCs/>
          <w:sz w:val="22"/>
          <w:szCs w:val="22"/>
        </w:rPr>
        <w:t xml:space="preserve"> vysvětlila postup při provedení tajné volby nového starosty SH ČMS.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u w:val="single"/>
        </w:rPr>
        <w:t>7</w:t>
      </w:r>
      <w:r>
        <w:rPr>
          <w:rFonts w:eastAsia="Times New Roman" w:cs="Tahoma" w:ascii="Tahoma" w:hAnsi="Tahoma"/>
          <w:b/>
          <w:bCs/>
          <w:u w:val="single"/>
        </w:rPr>
        <w:t>) Volba nového starosty SH ČMS a vyhlášení výsledků volby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iCs/>
          <w:u w:val="single"/>
        </w:rPr>
      </w:pPr>
      <w:r>
        <w:rPr>
          <w:rFonts w:eastAsia="Times New Roman" w:cs="Tahoma" w:ascii="Tahoma" w:hAnsi="Tahoma"/>
          <w:b/>
          <w:bCs/>
          <w:iCs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  <w:t xml:space="preserve">M. Němečková </w:t>
      </w:r>
      <w:r>
        <w:rPr>
          <w:rFonts w:eastAsia="Times New Roman" w:cs="Tahoma" w:ascii="Tahoma" w:hAnsi="Tahoma"/>
          <w:bCs/>
          <w:sz w:val="22"/>
          <w:szCs w:val="22"/>
        </w:rPr>
        <w:t>vyhlásila výsledky volby nového starosty SH ČMS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Bylo vydáno 399 hlasovacích lístků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Odevzdáno bylo 399 platných hlasovacích lístků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J. Salivar obdržel 69 hlasů tj. 17, 29%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J. Slámečka obdržel 320 hlasů tj. 80,2%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M. Spilka obdržel 10 hlasů tj. 2,51%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  <w:t>Konstatovala, že novým starostou SH ČMS byl zvolen Jan Slámečka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  <w:t>L. Janeba</w:t>
      </w:r>
      <w:r>
        <w:rPr>
          <w:rFonts w:eastAsia="Times New Roman" w:cs="Tahoma" w:ascii="Tahoma" w:hAnsi="Tahoma"/>
          <w:bCs/>
          <w:sz w:val="22"/>
          <w:szCs w:val="22"/>
        </w:rPr>
        <w:t xml:space="preserve"> poděkoval volební komisi za práci a předal slovo nově zvolenému starostovi SH ČMS.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iCs/>
          <w:u w:val="single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  <w:t>J. Slámečka</w:t>
      </w:r>
      <w:r>
        <w:rPr>
          <w:rFonts w:eastAsia="Times New Roman" w:cs="Tahoma" w:ascii="Tahoma" w:hAnsi="Tahoma"/>
          <w:bCs/>
          <w:sz w:val="22"/>
          <w:szCs w:val="22"/>
        </w:rPr>
        <w:t xml:space="preserve"> poděkoval za podporu a projevenou důvěru.  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Cs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ání dále pokračovalo za přítomnosti zvoleného starosty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</w:rPr>
      </w:pPr>
      <w:r>
        <w:rPr>
          <w:rFonts w:cs="Tahoma" w:ascii="Tahoma" w:hAnsi="Tahoma"/>
        </w:rPr>
        <w:t>starostové OSH</w:t>
        <w:tab/>
        <w:tab/>
        <w:t>ze 77</w:t>
        <w:tab/>
        <w:t>přítomno</w:t>
        <w:tab/>
        <w:t>76</w:t>
        <w:tab/>
        <w:tab/>
        <w:tab/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nepřítomno</w:t>
        <w:tab/>
        <w:t>1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starosta SH ČMS</w:t>
        <w:tab/>
        <w:tab/>
        <w:tab/>
        <w:t>přítomen</w:t>
        <w:tab/>
        <w:t>1</w:t>
      </w:r>
    </w:p>
    <w:p>
      <w:pPr>
        <w:pStyle w:val="Normal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</w:rPr>
        <w:t>VV SH ČMS</w:t>
        <w:tab/>
        <w:tab/>
        <w:tab/>
        <w:t>ze 16</w:t>
        <w:tab/>
        <w:t>přítomno</w:t>
        <w:tab/>
        <w:t>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nepřítomno</w:t>
        <w:tab/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ÚKRR</w:t>
        <w:tab/>
        <w:tab/>
        <w:tab/>
        <w:tab/>
        <w:t>ze 14</w:t>
        <w:tab/>
        <w:t>přítomno</w:t>
        <w:tab/>
        <w:t>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nepřítomno </w:t>
        <w:tab/>
        <w:t>4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rFonts w:eastAsia="Times New Roman" w:cs="Tahoma" w:ascii="Tahoma" w:hAnsi="Tahoma"/>
          <w:b/>
          <w:bCs/>
          <w:u w:val="single"/>
        </w:rPr>
        <w:t>8) Zaměření činnosti SH ČMS na rok 2019 – plány práce vedení VV SH ČMS a SS OSH, Zajištění valných hromad sborů a okrsků SH ČMS 2018/2019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iCs/>
          <w:u w:val="single"/>
        </w:rPr>
      </w:pPr>
      <w:r>
        <w:rPr>
          <w:rFonts w:eastAsia="Times New Roman" w:cs="Tahoma" w:ascii="Tahoma" w:hAnsi="Tahoma"/>
          <w:b/>
          <w:bCs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okomentoval materiál Návrh plánu práce Vedení, VV SH ČMS a SS OSH a doplnil místa konání některých akcí. Dále hovořil o materiálu Zajištění valných hromad sborů a okrsků SH ČMS 2018/2019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u w:val="single"/>
        </w:rPr>
        <w:t>9) Zpráva o činnosti ÚOR represe, sportovních soutěží, prevence a mládeže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R. Kučera </w:t>
      </w:r>
      <w:r>
        <w:rPr>
          <w:rFonts w:cs="Tahoma" w:ascii="Tahoma" w:hAnsi="Tahoma"/>
          <w:sz w:val="22"/>
          <w:szCs w:val="22"/>
        </w:rPr>
        <w:t>přednesl zprávu o činnosti ÚOR represe. Vyjmenoval stěžejní akce a kurzy, které ÚORR zajišťovala. Hovořil o plnění úkolů, které byly stanoveny plánem práce ÚORR. Konstatoval, že ÚORR se pravidelně scházela dle plánu práce a splnila všechny své hlavní úkol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J. Henc</w:t>
      </w:r>
      <w:r>
        <w:rPr>
          <w:rFonts w:cs="Tahoma" w:ascii="Tahoma" w:hAnsi="Tahoma"/>
          <w:sz w:val="22"/>
          <w:szCs w:val="22"/>
        </w:rPr>
        <w:t xml:space="preserve"> zhodnotil práci ÚOR hasičských soutěží. Konstatoval, že se ÚORHS scházela dle plánu práce a vyjmenoval proběhlé kurzy a akce, které ÚORHS zajišťovala. Dále vyjmenoval výsledky, kterých sportovci dosáh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J. Majer</w:t>
      </w:r>
      <w:r>
        <w:rPr>
          <w:rFonts w:cs="Tahoma" w:ascii="Tahoma" w:hAnsi="Tahoma"/>
          <w:sz w:val="22"/>
          <w:szCs w:val="22"/>
        </w:rPr>
        <w:t xml:space="preserve"> hovořil o jednáních ÚOR prevence, které proběhly v roce 2018. Dále vyjmenoval akce, které ÚORP zajišťovala. Zkonstatoval, že ÚORP splnila zadané úkoly. Hovořil také o POODM a požádal o lepší propagaci této soutěže v OSH. Dále představil příručku Hasič a komín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J. Bidmon</w:t>
      </w:r>
      <w:r>
        <w:rPr>
          <w:rFonts w:cs="Tahoma" w:ascii="Tahoma" w:hAnsi="Tahoma"/>
          <w:sz w:val="22"/>
          <w:szCs w:val="22"/>
        </w:rPr>
        <w:t xml:space="preserve"> v úvodu vystoupení pogratuloval nově zvolenému starostovi SH ČMS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tomné seznámil se základními statistickými údaji úseku mládeže – o členské základně a počtu vedoucích. Dále informoval o konaných dobrovolnických aktivitách, na kterých spolupracujeme s dalšími neziskovými organizacemi (72 hodin, Květinový den), o uspořádaných vzdělávacích kurzech (hospodáři, hlavní vedoucí táborů, zdravotníci zotavovacích akcí, letní školy instruktorů, garanti vzdělávání a další), o činnosti v oblasti sportování dětí a mládeže (Mistrovství republiky, Český halový pohár, Visegradský pohár, pohár Pribaltiky, Mistrovství světa dorostu). V závěru zhodnotil stav čerpání státní dotace z MŠMT určené na činnost mládeže, poděkoval za práci s dětmi a mládeží a popřál všem mnoho štěstí do nového roku.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u w:val="single"/>
        </w:rPr>
        <w:t>10) Zpráva o hospodaření SH ČMS za 3/4 roku 2018 a návrh rozpočtu na rok 2019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</w:rPr>
        <w:t>I. Jirota</w:t>
      </w:r>
      <w:r>
        <w:rPr>
          <w:b w:val="false"/>
          <w:u w:val="none"/>
        </w:rPr>
        <w:t xml:space="preserve"> okomentoval materiály ekonomického charakteru. Přednesl změny, které nastaly v plnění rozpočtu SH ČMS za rok 2018. Dále představil návrh rozpočtu na rok 2019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u w:val="single"/>
        </w:rPr>
        <w:t>11) Výsledky činnosti a hospodaření spol. s vlastnickým podílem SH ČMS za 3/4 roku 2018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</w:rPr>
        <w:t>J. Kubeš</w:t>
      </w:r>
      <w:r>
        <w:rPr>
          <w:b w:val="false"/>
          <w:u w:val="none"/>
        </w:rPr>
        <w:t xml:space="preserve"> informoval o složení DR HVP, a.s. a o odstoupení předsedkyně představenstva pí. Ondrákové. Byl zvolen nový člen DR HVP, a.s. p. Pavel Borčevský. Dále hovořil o hospodářském výsledku HVP, a.s. Informoval také o tom, že část likvidace škod byla převedena na společnost Contin, s.r.o. Vyjmenoval investice v majetku, který HVP, a.s. vlastní.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</w:rPr>
        <w:t>M. Sojka</w:t>
      </w:r>
      <w:r>
        <w:rPr>
          <w:b w:val="false"/>
          <w:u w:val="none"/>
        </w:rPr>
        <w:t xml:space="preserve"> hovořil o hospodaření společnosti Fire Edit, a.s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2) Diskuze, vystoupení hostů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</w:rPr>
        <w:t xml:space="preserve">OSH Jeseník – D. Bártková </w:t>
      </w:r>
      <w:r>
        <w:rPr>
          <w:b w:val="false"/>
          <w:u w:val="none"/>
        </w:rPr>
        <w:t>vznesla dotaz, jestli informace, které měl v proslovu J. Salivar byly pravdivé? Pokud byly, tak žádá vysvětlení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J. Salivar </w:t>
      </w:r>
      <w:r>
        <w:rPr>
          <w:b w:val="false"/>
          <w:u w:val="none"/>
        </w:rPr>
        <w:t>chtěl vysvětlení k nájmu bytů v Hasičském domě. Vysvětlení podal M. Sojka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</w:rPr>
        <w:t>OSH Příbram – V. Jankovský</w:t>
      </w:r>
      <w:r>
        <w:rPr>
          <w:b w:val="false"/>
          <w:u w:val="none"/>
        </w:rPr>
        <w:t xml:space="preserve"> vznesl dotaz, jak bude vyřešen počet náměstků starosty SH ČMS a počet členů VV SH ČMS. R. Dudek odcitoval bod usnesení SS OSH, ve kterém je tato informace obsažena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u w:val="single"/>
        </w:rPr>
        <w:t>13) Projednání a schválení usnese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seda návrhové komise </w:t>
      </w:r>
      <w:r>
        <w:rPr>
          <w:rFonts w:cs="Tahoma" w:ascii="Tahoma" w:hAnsi="Tahoma"/>
          <w:sz w:val="22"/>
          <w:szCs w:val="22"/>
          <w:u w:val="single"/>
        </w:rPr>
        <w:t>Richard Dudek</w:t>
      </w:r>
      <w:r>
        <w:rPr>
          <w:rFonts w:cs="Tahoma" w:ascii="Tahoma" w:hAnsi="Tahoma"/>
          <w:sz w:val="22"/>
          <w:szCs w:val="22"/>
        </w:rPr>
        <w:t xml:space="preserve"> přečetl návrh usnesení ke schválení SS OS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jc w:val="both"/>
        <w:rPr/>
      </w:pPr>
      <w:r>
        <w:rPr/>
        <w:t>Hlasování:</w:t>
        <w:tab/>
        <w:t xml:space="preserve">pro: 76 </w:t>
        <w:tab/>
        <w:t>proti: 0</w:t>
        <w:tab/>
        <w:t xml:space="preserve">zdržel se: 0   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S OSH ČMS schvaluje Usnesení SS OSH  ze dne 8. 12. 2018 tj. 98,68%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14) Závěr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J. Slámečka</w:t>
      </w:r>
      <w:r>
        <w:rPr>
          <w:rFonts w:cs="Tahoma" w:ascii="Tahoma" w:hAnsi="Tahoma"/>
          <w:sz w:val="22"/>
          <w:szCs w:val="22"/>
        </w:rPr>
        <w:t xml:space="preserve"> poděkoval na závěr všem zúčastněným za práci a aktivní přístup při jednání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závěr popřál šťastnou cestu dom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jící:</w:t>
        <w:tab/>
        <w:tab/>
        <w:t>Lubomír Janeba</w:t>
        <w:tab/>
        <w:tab/>
        <w:t xml:space="preserve">     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ovatelka:</w:t>
        <w:tab/>
        <w:t>Tereza Vosyková</w:t>
        <w:tab/>
        <w:tab/>
        <w:t xml:space="preserve">     ___________________</w:t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ěřovatelé:</w:t>
        <w:tab/>
        <w:tab/>
        <w:t>Stanislav Pumprla</w:t>
        <w:tab/>
        <w:t xml:space="preserve"> </w:t>
        <w:tab/>
        <w:t xml:space="preserve">     ___________________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ahoma" w:ascii="Tahoma" w:hAnsi="Tahoma"/>
        </w:rPr>
        <w:tab/>
        <w:tab/>
        <w:tab/>
        <w:t>Jaroslava Boukalová                ____________________</w:t>
      </w:r>
    </w:p>
    <w:sectPr>
      <w:footerReference w:type="default" r:id="rId3"/>
      <w:type w:val="nextPage"/>
      <w:pgSz w:w="11906" w:h="16838"/>
      <w:pgMar w:left="85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ahoma" w:hAnsi="Tahoma" w:eastAsia="Times New Roman" w:cs="Tahoma"/>
      <w:b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Lucida Sans Unicode"/>
      <w:b w:val="false"/>
      <w:sz w:val="21"/>
      <w:u w:val="no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  <w:sz w:val="22"/>
      <w:szCs w:val="22"/>
    </w:rPr>
  </w:style>
  <w:style w:type="character" w:styleId="WW8Num18z0">
    <w:name w:val="WW8Num18z0"/>
    <w:qFormat/>
    <w:rPr>
      <w:rFonts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sz w:val="22"/>
      <w:szCs w:val="22"/>
    </w:rPr>
  </w:style>
  <w:style w:type="character" w:styleId="WW8Num22z0">
    <w:name w:val="WW8Num22z0"/>
    <w:qFormat/>
    <w:rPr>
      <w:i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i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ahoma" w:hAnsi="Tahoma" w:cs="Tahoma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yproslovn">
    <w:name w:val="Symboly pro číslování"/>
    <w:qFormat/>
    <w:rPr>
      <w:rFonts w:ascii="Tahoma" w:hAnsi="Tahoma" w:cs="Tahoma"/>
      <w:sz w:val="26"/>
      <w:szCs w:val="2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eastAsia="Lucida Sans Unicode"/>
      <w:kern w:val="2"/>
      <w:sz w:val="16"/>
      <w:szCs w:val="16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/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59:00Z</dcterms:created>
  <dc:creator>Michaela Šimonová</dc:creator>
  <dc:description/>
  <cp:keywords/>
  <dc:language>en-US</dc:language>
  <cp:lastModifiedBy>Tereza Švejdová</cp:lastModifiedBy>
  <cp:lastPrinted>2019-01-03T11:28:00Z</cp:lastPrinted>
  <dcterms:modified xsi:type="dcterms:W3CDTF">2019-01-03T12:49:00Z</dcterms:modified>
  <cp:revision>18</cp:revision>
  <dc:subject/>
  <dc:title>Zápis z jednání Shromáždění starostů OSH</dc:title>
</cp:coreProperties>
</file>