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ání VI. sjezdu SH ČMS, konaného ve dne 9. července 2021 v 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-10.00</w:t>
        <w:tab/>
        <w:t>provedení prezence účastníků VI. sjezdu SH ČMS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8"/>
          <w:szCs w:val="28"/>
        </w:rPr>
        <w:t>10.00</w:t>
        <w:tab/>
        <w:t xml:space="preserve">zahájení VI. sjezdu SH ČMS – úvodní slovo starosty SH ČMS a  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hejtmana Jihomoravského kraj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ohlášení způsobilosti sjezdu k jednání a rozhodování (</w:t>
      </w:r>
      <w:r>
        <w:rPr>
          <w:sz w:val="28"/>
          <w:szCs w:val="28"/>
        </w:rPr>
        <w:t>řídící sjezdu)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volba pracovních orgánů sjezdu:</w:t>
      </w:r>
      <w:r>
        <w:rPr>
          <w:sz w:val="28"/>
          <w:szCs w:val="28"/>
        </w:rPr>
        <w:t xml:space="preserve"> předsednictva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ab/>
        <w:t>zapisovatelů a ověřovatelů zápisu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ab/>
        <w:t>mandátové komis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ab/>
        <w:t>volební komis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ab/>
        <w:t>návrhové komis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ab/>
        <w:t>skrutátorů sjezdového jednán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jednání a schválení programu sjezd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8"/>
          <w:szCs w:val="28"/>
        </w:rPr>
        <w:tab/>
        <w:t>projednání a schválení jednacího řádu sjezd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8"/>
          <w:szCs w:val="28"/>
        </w:rPr>
        <w:tab/>
        <w:t>projednání a schválení volebního řádu sjezdu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ozprava o zprávě o činnosti SH ČMS do VI. sjezdu SH ČMS a o zprávě o činnosti ÚKRR (zprávu delegáti obdrželi s pozvánkou na jednání VI. sjezdu SH ČMS), případně vystoupení přizvaných hostů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b/>
          <w:sz w:val="28"/>
          <w:szCs w:val="28"/>
        </w:rPr>
        <w:tab/>
        <w:t>přestávka – ustavující schůze pracovních komisí VI. sjezdu</w:t>
      </w:r>
    </w:p>
    <w:p>
      <w:pPr>
        <w:pStyle w:val="Normal"/>
        <w:tabs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zpráva mandátové komis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jednání návrhu změny platných stanov SH ČMS (Čl. 37, odst. /5/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ředstavení kandidáta na funkci starosty SH ČMS </w:t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ředstavení kandidáta na funkci předsedy ÚKRR </w:t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ESTÁVKA a volba starosty SH ČMS a předsedy ÚKR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ýsledek volby starosty SH ČMS a předsedy ÚKRR a předání</w:t>
        <w:tab/>
        <w:t>jmenovacích dekretů zvoleným funkcionářům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ředstavení kandidátů na funkci náměstka starosty SH ČMS 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8"/>
          <w:szCs w:val="28"/>
        </w:rPr>
        <w:tab/>
        <w:t>PŘESTÁVKA a volba náměstků starosty SH ČMS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ýsledek volby náměstků starosty SH ČMS a předání jmenovacích</w:t>
        <w:tab/>
        <w:t>dekretů zvoleným funkcionářům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olba členů VV SH ČMS a členů ÚKRR po jednotlivých krajích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ESTÁV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8"/>
          <w:szCs w:val="28"/>
        </w:rPr>
        <w:tab/>
        <w:t xml:space="preserve">výsledky voleb členů VV SH ČMS a členů ÚKRR a předání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menovacích dekretů zvoleným funkcionářům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jednání a schválení usnesení VI. sjezdu SH ČM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8"/>
          <w:szCs w:val="28"/>
        </w:rPr>
        <w:t>cca 16.00</w:t>
        <w:tab/>
        <w:t>závěr VI. sjezdu SH ČM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4:00Z</dcterms:created>
  <dc:creator>Lubomír Janeba</dc:creator>
  <dc:description/>
  <cp:keywords/>
  <dc:language>en-US</dc:language>
  <cp:lastModifiedBy>Jan Aulický</cp:lastModifiedBy>
  <cp:lastPrinted>2021-05-04T11:50:00Z</cp:lastPrinted>
  <dcterms:modified xsi:type="dcterms:W3CDTF">2021-05-31T08:25:00Z</dcterms:modified>
  <cp:revision>3</cp:revision>
  <dc:subject/>
  <dc:title>N á v r h</dc:title>
</cp:coreProperties>
</file>