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Záznam z mimořádného jednání Vedení SH ČMS konaného dne 22. 8. 2018 v Praz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lang w:val="cs-CZ"/>
        </w:rPr>
      </w:pPr>
      <w:r>
        <w:rPr>
          <w:u w:val="single"/>
        </w:rPr>
        <w:t>Přítomni:</w:t>
      </w:r>
      <w:r>
        <w:rPr/>
        <w:t xml:space="preserve"> 1.náměst</w:t>
      </w:r>
      <w:r>
        <w:rPr>
          <w:lang w:val="cs-CZ"/>
        </w:rPr>
        <w:t>e</w:t>
      </w:r>
      <w:r>
        <w:rPr/>
        <w:t>k starosty SH ČMS Jaroslav Salivar</w:t>
      </w:r>
      <w:r>
        <w:rPr>
          <w:lang w:val="cs-CZ"/>
        </w:rPr>
        <w:t>, náměstkové starosty</w:t>
      </w:r>
      <w:r>
        <w:rPr/>
        <w:t xml:space="preserve"> Monika Němečková, Lubomír Janeba, Jan Slámečka, Richard Dudek</w:t>
      </w:r>
      <w:r>
        <w:rPr>
          <w:lang w:val="cs-CZ"/>
        </w:rPr>
        <w:t xml:space="preserve">, předseda ÚKRR Jan Bochňák, ředitel Kanceláře Jan Aulický a </w:t>
      </w:r>
      <w:r>
        <w:rPr/>
        <w:t>poradce starosty Ivan Jirota</w:t>
      </w:r>
      <w:r>
        <w:rPr>
          <w:lang w:val="cs-CZ"/>
        </w:rPr>
        <w:t>.</w:t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  <w:t>Přizváni:</w:t>
      </w:r>
      <w:r>
        <w:rPr>
          <w:lang w:val="cs-CZ"/>
        </w:rPr>
        <w:t xml:space="preserve"> tisková mluvčí Jarka Čečrdlová a nám. starosty MSH Praha Hartmanová Martina</w:t>
      </w:r>
      <w:r>
        <w:rPr>
          <w:u w:val="single"/>
          <w:lang w:val="cs-CZ"/>
        </w:rPr>
        <w:t xml:space="preserve"> </w:t>
      </w:r>
    </w:p>
    <w:p>
      <w:pPr>
        <w:pStyle w:val="TextBody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edení SH ČMS se mimořádně sešlo k řešení smutné události, která nastala v životě hasičské rodiny když v sobotu 18. srpna v Přibyslavi náhle zemřel starosta Sdružení hasičů Čech, Moravy a Slezska Ing. Karel Richter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) Zahájení </w:t>
      </w:r>
    </w:p>
    <w:p>
      <w:pPr>
        <w:pStyle w:val="Normal"/>
        <w:jc w:val="both"/>
        <w:rPr/>
      </w:pPr>
      <w:r>
        <w:rPr/>
        <w:t xml:space="preserve">Zahájil I. náměstek starosty SH ČMS J. Salivar, který požádal ředitele Kanceláře o informace k zajištění posledního rozloučení s panem starosto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) Zajištění obřadu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služba – zajistí Český červený kříž - Hartman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vat Policii ČR a Městskou policii o možném dopravním kolapsu - Hartmanová/Saliv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zení dopravy u parkoviště – Hartmanová/MSH P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jezd hasičských aut do areálu - šíře 2,5 a výška 3 metry - MSH Praha (Písnice, Zbraslav a Horní Měcholup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tný režim a organizace lidí na místě venku i uvnitř - dobrovolníci MSH Praha - Hartman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ány ToiToi - Aulick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dolenční knihy před obřadní síň, ve foyer a v obřadní síni - zajistí pohřební úst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á hudba na nádvoří před obřadem a při odchodu - Aulick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ukání vozidel - po skončení obřadu nebo po zaznění státní hym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ovky a ozvučení na nádvoří - Yventech - zajišťujeme nebo Ave Media poptáváme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fotosekvence fotek starosty na obrazovkách těsně před obřadem – Fire T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graf SH ČMS - Vojta, Špačkov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řadní síň - kapacita 350 lidí, jen 4 řady na sezení - 2 řady vyhrazeny pro r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dolovat rodině na místě se nebude - oznámí na úvod obřad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řad - rakev na katafalku, na ní květina od rodiny a brigadýr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le rakve čestná stráž - R. Kučera - dbát na stejnou ústro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le 4 prapory - SH ČMS, MSH Praha, SDH Braník, SDH Kylešovice vlastní praporečníci – informovat o ústro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tavená 1 fotografie a podušky s vyznamenáními (od rodiny vyzvednout ta mezinárodní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ení zesnulého - rodina si přeje, pokud bude možné, bude zajiště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lov na přání rodiny pan J. Slámečka (případně J. Sali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řad samotný: skladba - proslov hasič – skladba - proslov rodina - 2 skladby. Poslední skladba bude státní hym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vat, že žádné následné akce se neorganizuj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 do OSH/KSH/partnerům - oznámení - pondělí - do průvodního mailu uvést, že kondolence mají zasílat na Kancelář, jeden věnec za kraj (možnost objednání přes Kancelář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 KSH/OSH - věnce, příjezd, parkování - úterý a středa</w:t>
      </w:r>
    </w:p>
    <w:p>
      <w:pPr>
        <w:pStyle w:val="Normal"/>
        <w:ind w:left="708" w:firstLine="708"/>
        <w:jc w:val="both"/>
        <w:rPr/>
      </w:pPr>
      <w:r>
        <w:rPr/>
        <w:t xml:space="preserve">● </w:t>
      </w:r>
      <w:r>
        <w:rPr/>
        <w:t>KSH info o možnosti vstupu delegace 5. Osob do smuteční síně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pokud si neobjednali věnce od Kanceláře, pak umístit před obřadem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po obřadu se neplánují další akce (další vzpomínkové akce uspořádat do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místě: zahraniční hosty vítá Janeba a Lefner, dovnitř pouští Hartmanová, Aulický a Němeč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ování: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parkoviště u krematoria – možné zablokovat 25 míst plus deset ve vedlejší ulici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- zablokovat 12,00 - 16,00 a zaplatit.  Vedoucí - kontakt má Petr Lorenc 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zablokován parkovací prostor na Hagi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zatím potvrdil ministr vnitra, představitelé slovenské D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ně určit, kdo jde dovnitř do síně: vzhledem ke kapacitě a velké účasti hostů: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VV SH ČMS / ÚKRR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ZAHRANIČNÍ HOSTÉ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POLITICI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 xml:space="preserve">STAROSTOVÉ KSH - ti si zajistí, že z jejich kraje jde dovnitř 5 lidí/funkcionářů (hejtman  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nebo náměstci/ ředitel HZS kraje apod.)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 xml:space="preserve">VEDENÍ GŘ HZS 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KANCELÁŘ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STAROSTOVÉ OSH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 xml:space="preserve">GŘ HVP, představenstvo a DR HVP,a.s. 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Prezidenti České a Moravské jednoty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Vedení Asociace HZS podniků</w:t>
      </w:r>
    </w:p>
    <w:p>
      <w:pPr>
        <w:pStyle w:val="Normal"/>
        <w:ind w:left="1440" w:hanging="0"/>
        <w:jc w:val="both"/>
        <w:rPr/>
      </w:pPr>
      <w:r>
        <w:rPr/>
        <w:t xml:space="preserve">● </w:t>
      </w:r>
      <w:r>
        <w:rPr/>
        <w:t>Nezapomenout označit lavice – rodina / GŘ HZS apod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IETA MČR v PS Libere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ka a vyznamenání - někdo drží na zahajovacím nástup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uteční prapor - jen pátek nebo tři dny - tři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apor SH ČMS smuteční stuhu, praporečníci smuteční pásky na rukáv - zkusit zajisti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hy a špendlíky pro závodníky a účastníky a dávat u prezence - dobrovol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) Řízení SH ČMS </w:t>
      </w:r>
    </w:p>
    <w:p>
      <w:pPr>
        <w:pStyle w:val="Normal"/>
        <w:jc w:val="both"/>
        <w:rPr/>
      </w:pPr>
      <w:r>
        <w:rPr>
          <w:u w:val="single"/>
        </w:rPr>
        <w:t>J. Salivar</w:t>
      </w:r>
      <w:r>
        <w:rPr/>
        <w:t xml:space="preserve"> požádal náměstky, aby nastínili představu jak dále vést SH ČMS po skonu starost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. Slámečka</w:t>
      </w:r>
      <w:r>
        <w:rPr/>
        <w:t xml:space="preserve"> navrhl vést SH ČMS bez starosty do plánovaného sjezdu v roce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R. Dudek</w:t>
      </w:r>
      <w:r>
        <w:rPr/>
        <w:t xml:space="preserve"> má stejný náz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L. Janeba</w:t>
      </w:r>
      <w:r>
        <w:rPr/>
        <w:t xml:space="preserve"> navrhl, aby se především myslelo na rozjeté akce a začít se soustředit na doplňující volby na jarním SS OSH. </w:t>
      </w:r>
    </w:p>
    <w:p>
      <w:pPr>
        <w:pStyle w:val="Normal"/>
        <w:jc w:val="both"/>
        <w:rPr/>
      </w:pPr>
      <w:r>
        <w:rPr/>
        <w:t xml:space="preserve">Na podzimním SS OSH doplnit do zabezpečení VH možnost navrhovat kandidáta na starostu SH ČMS, tak aby mohl proběhnout celý navrhovací proces přes všechny rozhodovací orgány ve struktuře sdružení. </w:t>
      </w:r>
    </w:p>
    <w:p>
      <w:pPr>
        <w:pStyle w:val="Normal"/>
        <w:jc w:val="both"/>
        <w:rPr/>
      </w:pPr>
      <w:r>
        <w:rPr/>
        <w:t>Na základě schválená dělby práce dále vykonávat všechny funkce a do zvolení nového starosty fungovat jako doposud</w:t>
      </w:r>
    </w:p>
    <w:p>
      <w:pPr>
        <w:pStyle w:val="Normal"/>
        <w:jc w:val="both"/>
        <w:rPr/>
      </w:pPr>
      <w:r>
        <w:rPr/>
        <w:t xml:space="preserve">I. náměstek má dle Stanov právo jednat za statutární orgán VV SH ČMS a podepisovat důležité dokumenty. Kancelář SH ČMS má svého ředitele, který ji řídí a dodrží její cho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M. Němečková</w:t>
      </w:r>
      <w:r>
        <w:rPr/>
        <w:t xml:space="preserve"> souhlasí s návrhem p. Janeby, tak aby bylo vše dle naši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Slámečka</w:t>
      </w:r>
      <w:r>
        <w:rPr/>
        <w:t xml:space="preserve"> po návrhu a vysvětlení L. Janeby podpořil jeho návrh postupovat dle Stanov SH ČM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J. Aulický</w:t>
      </w:r>
      <w:r>
        <w:rPr/>
        <w:t xml:space="preserve"> podpořil návrh p. Janeby a ubezpečil Vedení že kancelář SH ČMS bude nadále pracovat tak jak doposud pracovala a zabezpečí všechny naplánované a rozjednané a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J. Salivar</w:t>
      </w:r>
      <w:r>
        <w:rPr/>
        <w:t xml:space="preserve"> navrhl další jednání Vedení na datum 6. 9. 2018  v 9.30. Na toto Vedení je zapotřebí pozvat zástupce SH ČMS, kteří jsou členy DR HVP, a.s. za SH ČMS  a představenstvo HVP, a.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hl vyzvat členy DR HVP, a.s. aby se do doby zvolení nového předsedy DR zdrželi zásadních a nezvratných rozhodnu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ále Vedení požaduje od HVP, a.s. aktuální akcionářskou strukturu HVP,a.s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J. Salivar</w:t>
      </w:r>
      <w:r>
        <w:rPr/>
        <w:t xml:space="preserve"> informoval, že se sejde s MV ČR a dohodne společné jednání s Vedením SH ČMS v termínu           15. – 18. 10. 2018. Účast by byla Vedení + starostové KSH.</w:t>
      </w:r>
    </w:p>
    <w:p>
      <w:pPr>
        <w:pStyle w:val="Normal"/>
        <w:jc w:val="both"/>
        <w:rPr/>
      </w:pPr>
      <w:r>
        <w:rPr/>
        <w:t>Dále informoval že bude přítomen na jednání Rady vlády pro NNO, které se uskuteční dne 10. 9. 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dení delegoval L. Janebu na zastupování naší organizace při příležitosti konání národního setkání maďarských hasičů na Balatonu v termínu 21. – 23. 9.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 22. 8. 2018   Jan Aulick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4:00Z</dcterms:created>
  <dc:creator>Monika Němečková</dc:creator>
  <dc:description/>
  <cp:keywords/>
  <dc:language>en-US</dc:language>
  <cp:lastModifiedBy>Jaroslava Čečrdlová</cp:lastModifiedBy>
  <cp:lastPrinted>2018-05-29T12:32:00Z</cp:lastPrinted>
  <dcterms:modified xsi:type="dcterms:W3CDTF">2018-09-19T07:34:00Z</dcterms:modified>
  <cp:revision>2</cp:revision>
  <dc:subject/>
  <dc:title>Zápis z jednání Vedení SH ČMS dne 2</dc:title>
</cp:coreProperties>
</file>