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Záznam z  jednání Vedení SH ČMS konaného dne 6. 3. 2018 v Praz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lang w:val="cs-CZ"/>
        </w:rPr>
      </w:pPr>
      <w:r>
        <w:rPr>
          <w:u w:val="single"/>
        </w:rPr>
        <w:t>Přítomni:</w:t>
      </w:r>
      <w:r>
        <w:rPr/>
        <w:t xml:space="preserve">  starosta SH ČMS Karel Richter, náměstkové starosty SH ČMS Jaroslav Salivar, Monika Němečková, Lubomír Janeba, Jan Slámečka, Richard Dudek</w:t>
      </w:r>
      <w:r>
        <w:rPr>
          <w:lang w:val="cs-CZ"/>
        </w:rPr>
        <w:t xml:space="preserve"> a </w:t>
      </w:r>
      <w:r>
        <w:rPr/>
        <w:t>poradce starosty Ivan Jirota</w:t>
      </w:r>
      <w:r>
        <w:rPr>
          <w:lang w:val="cs-CZ"/>
        </w:rPr>
        <w:t>.</w:t>
      </w:r>
    </w:p>
    <w:p>
      <w:pPr>
        <w:pStyle w:val="TextBody"/>
        <w:rPr>
          <w:sz w:val="16"/>
          <w:szCs w:val="16"/>
          <w:lang w:val="cs-CZ"/>
        </w:rPr>
      </w:pPr>
      <w:r>
        <w:rPr>
          <w:lang w:val="cs-CZ"/>
        </w:rPr>
        <w:t>Omluveni: předseda ÚKRR Jan Bochňák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) Zahájení </w:t>
      </w:r>
    </w:p>
    <w:p>
      <w:pPr>
        <w:pStyle w:val="Normal"/>
        <w:jc w:val="both"/>
        <w:rPr/>
      </w:pPr>
      <w:r>
        <w:rPr/>
        <w:t xml:space="preserve">Zahájil starosta K. Richter, přivítal přítomné na řádném jednání Vedení SH ČMS, přednesl přítomným program dle pozvánky, představil předložené materiály, krátce je okomentoval a požádal o připomínky a námě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Vedení program schváli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) Kontrola plnění usnesení                                                </w:t>
      </w:r>
    </w:p>
    <w:p>
      <w:pPr>
        <w:pStyle w:val="Normal"/>
        <w:jc w:val="both"/>
        <w:rPr/>
      </w:pPr>
      <w:r>
        <w:rPr/>
        <w:t xml:space="preserve">Materiál předložen písemně. Starosta okomentoval jednotlivé body plnění usnese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■  </w:t>
      </w:r>
      <w:r>
        <w:rPr/>
        <w:t>Vedení po připomínkách a doplnění souhlasilo s jeho předložením VV SH Č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Příprava jednání VV SH ČMS a shromáždění starostů OSH</w:t>
      </w:r>
    </w:p>
    <w:p>
      <w:pPr>
        <w:pStyle w:val="Normal"/>
        <w:jc w:val="both"/>
        <w:rPr/>
      </w:pPr>
      <w:r>
        <w:rPr/>
        <w:t>Byly prodiskutovány jednotlivé body pozvánek, resp. programu jednání. Jednání VV SH ČMS 22. 3. 2018, 20. 4. 2018 a jednání shromáždění starostů 20. a 21. 4. 2018.</w:t>
      </w:r>
    </w:p>
    <w:p>
      <w:pPr>
        <w:pStyle w:val="Normal"/>
        <w:jc w:val="both"/>
        <w:rPr/>
      </w:pPr>
      <w:r>
        <w:rPr/>
        <w:t>Jan Slámečka a Jiří Pátek byli pověření přípravou scénáře slavnostního zasedání shromáždění starostů 21. 4. 2018.</w:t>
      </w:r>
    </w:p>
    <w:p>
      <w:pPr>
        <w:pStyle w:val="Normal"/>
        <w:jc w:val="both"/>
        <w:rPr/>
      </w:pPr>
      <w:r>
        <w:rPr/>
        <w:t>Na toto jednání budou pozváni generální ředitel HZS ČR, krajský ředitel HZS Kraje Vysočina, hejtman Kraje Vysočina, starosta města Přibyslav, starosta jediného SDH, který vznikl v roce 1918 (Stráž, o. Tachov), ministr MŠMT, ministr MV, předseda Sdružení sportovních svazů, prezident Společenstva kominíků, představitelé MHJ, ČHJ, DPO SR, Ukrajina (Svaz měst a obcí, Asociace kr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Vedení po drobných úpravách odsouhlasilo pozvánku na jednání VV SH ČMS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4) Výroční zpráva SH ČMS za rok 2017</w:t>
      </w:r>
    </w:p>
    <w:p>
      <w:pPr>
        <w:pStyle w:val="Normal"/>
        <w:jc w:val="both"/>
        <w:rPr/>
      </w:pPr>
      <w:r>
        <w:rPr/>
        <w:t>Odsouhlaseny 2 varianty –  presentační, tabulková. Obsah: statistické hlášení, výsledky hospodaření, zprávy – pouze presentační. Hlášení o činnosti - nedodalo 8 okresů, Kancelář vyzve k okamžitému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■ </w:t>
      </w:r>
      <w:r>
        <w:rPr>
          <w:bCs/>
        </w:rPr>
        <w:t>Vedení vzalo informac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) Příprava MČR Plamen a dorostu, PS, v klasických disciplínách CTIF, TFA</w:t>
      </w:r>
    </w:p>
    <w:p>
      <w:pPr>
        <w:pStyle w:val="Normal"/>
        <w:jc w:val="both"/>
        <w:rPr/>
      </w:pPr>
      <w:r>
        <w:rPr/>
        <w:t>M. Němečková: Plamen a dorost - běží přípravy, dolaďuje se finanční krytí - v dubnu bude jasno, zda bude podpora z KÚ Plzeňského kraje.</w:t>
      </w:r>
    </w:p>
    <w:p>
      <w:pPr>
        <w:pStyle w:val="Normal"/>
        <w:jc w:val="both"/>
        <w:rPr/>
      </w:pPr>
      <w:r>
        <w:rPr/>
        <w:t>M. Němečková: PS - uskutečnilo se první společné jednání, rozpočet v rozsahu roku 2017 plus cca 10 % (doping, …), smlouva o spolupráci s HZS Libereckého kraje bude připravena k podpisu v dubnu 2018.</w:t>
      </w:r>
    </w:p>
    <w:p>
      <w:pPr>
        <w:pStyle w:val="Normal"/>
        <w:jc w:val="both"/>
        <w:rPr/>
      </w:pPr>
      <w:r>
        <w:rPr/>
        <w:t>Stejně probíhají i přípravy na MČR CTIF a MČR TF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Cs/>
        </w:rPr>
        <w:t xml:space="preserve">■ </w:t>
      </w:r>
      <w:r>
        <w:rPr>
          <w:bCs/>
        </w:rPr>
        <w:t>Vedení vzalo informace na vědomí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)  Činnost Kanceláře SH ČMS, ÚHŠ, CHH a Nadace</w:t>
      </w:r>
    </w:p>
    <w:p>
      <w:pPr>
        <w:pStyle w:val="Normal"/>
        <w:jc w:val="both"/>
        <w:rPr>
          <w:bCs/>
        </w:rPr>
      </w:pPr>
      <w:r>
        <w:rPr>
          <w:bCs/>
        </w:rPr>
        <w:t>Písemně předloženy zprávy jednotlivých organizací - okomentovány a krátce diskutová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</w:t>
      </w:r>
      <w:r>
        <w:rPr>
          <w:bCs/>
        </w:rPr>
        <w:t>Vedení vzalo informace 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) Akce k 100. výročí vzniku samostatného Českoslovens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Richter připomněl, že první velkou akcí bude slavnostní jednání shromáždění starostů OSH - 21. 4. 2018. Připravován je Pyrocar 2018. Byla vyrobena postálka a pamětní medaile. Připravuje se X. propagační jízda SH ČMS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. Slámečka informoval o jedné z největších připomínkových akcí v republice vůbec. SH ČMS se zapojí do akce Re: publika v Brně. Projekt RE:publika 1918 – 2018 vznikl z iniciativy statutárního města Brna a jeho primátora. Údajně se jedná o nejucelenější projekt oslav 100. výročí státnosti v rámci celé České republiky – bude se konat pod záštitou prezidenta ČR, hejtmana Jihomoravského kraje, primátora města Brna, Asociace krajů ČR, Svazu měst a obcí, několika vysokých škol…. Nejedná se o jednorázovou akci, ale o festival – propojení řady akcí a iniciativ po celý rok. Je připravováno několik klíčových akcí směrovaných na Výstaviště v Brně. Plánované akce na výstavišti:26. – 27. května: slavnostní zahájení výstav, 2. – 3. května: program věnovaný dětem, 9. – 10. května: program zaměřený na 100 let Československého sportu a 16. – 17. května:   finá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Slámečka představil aktivity SH ČMS: hvězdicová propagační jízda 25. 5.; víkend dětem 2. - 3. 6. - jeden pavilon soutěž o IZS pro veřejnost, mladé hasiče a celorepubliková soutěž TFA;  a 9. 6. víkend k 100 letům sportu ČSR - jako olympijský park - jedno retro hřiště (ukázky požární útok klasika) a jedno moderní hřiště (ukázky požárního sportu) - na výstavu CTIF olympiáda 1973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</w:t>
      </w:r>
      <w:r>
        <w:rPr>
          <w:bCs/>
        </w:rPr>
        <w:t>Vedení vzalo informace 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) Různé</w:t>
      </w:r>
    </w:p>
    <w:p>
      <w:pPr>
        <w:pStyle w:val="Normal"/>
        <w:jc w:val="both"/>
        <w:rPr>
          <w:bCs/>
        </w:rPr>
      </w:pPr>
      <w:r>
        <w:rPr>
          <w:bCs/>
        </w:rPr>
        <w:t>- J. Čečrdlová a K. Richter informovali o stavu jednání s partnery - Blažek, Deník/VLM</w:t>
      </w:r>
    </w:p>
    <w:p>
      <w:pPr>
        <w:pStyle w:val="Normal"/>
        <w:jc w:val="both"/>
        <w:rPr/>
      </w:pPr>
      <w:r>
        <w:rPr>
          <w:bCs/>
        </w:rPr>
        <w:t xml:space="preserve">- K. Richter informoval o pozvánkách na různé akce -konferenci o bezpečnosti staveb, krajské setkání historických praporů v Pardubicích, krajské setkání sběratelů v Pardubicích. </w:t>
      </w:r>
    </w:p>
    <w:p>
      <w:pPr>
        <w:pStyle w:val="Normal"/>
        <w:rPr/>
      </w:pPr>
      <w:r>
        <w:rPr/>
        <w:t>- J. Salivar potvrdil informaci o přípravě nového zákona o požární ochraně.</w:t>
      </w:r>
    </w:p>
    <w:p>
      <w:pPr>
        <w:pStyle w:val="Normal"/>
        <w:rPr/>
      </w:pPr>
      <w:r>
        <w:rPr/>
        <w:t xml:space="preserve">- J. Čečrdlová představila novou webovou aplikaci  kalendar.dh.cz pro umísťování všech typů akcí. </w:t>
      </w:r>
    </w:p>
    <w:p>
      <w:pPr>
        <w:pStyle w:val="Normal"/>
        <w:rPr/>
      </w:pPr>
      <w:r>
        <w:rPr>
          <w:bCs/>
        </w:rPr>
        <w:t xml:space="preserve">■ </w:t>
      </w:r>
      <w:r>
        <w:rPr>
          <w:bCs/>
        </w:rPr>
        <w:t>Vedení spuštění aplikace schválilo. Aplikace bude prezentována na březnovém jednání VV SH ČMS  a dubnovém jednání SS OSH.</w:t>
      </w:r>
    </w:p>
    <w:p>
      <w:pPr>
        <w:pStyle w:val="Normal"/>
        <w:rPr/>
      </w:pPr>
      <w:r>
        <w:rPr/>
        <w:t xml:space="preserve">- J. Čečrdlová požádala o změnu termínu konání Gala odpoledne hasičských sportů z listopadu 2018 na leden 2019.  </w:t>
      </w:r>
    </w:p>
    <w:p>
      <w:pPr>
        <w:pStyle w:val="Normal"/>
        <w:rPr>
          <w:bCs/>
        </w:rPr>
      </w:pPr>
      <w:r>
        <w:rPr>
          <w:bCs/>
        </w:rPr>
        <w:t xml:space="preserve">■ </w:t>
      </w:r>
      <w:r>
        <w:rPr>
          <w:bCs/>
        </w:rPr>
        <w:t>Vedení posunutí termínu schválilo.</w:t>
      </w:r>
    </w:p>
    <w:p>
      <w:pPr>
        <w:pStyle w:val="Normal"/>
        <w:rPr/>
      </w:pPr>
      <w:r>
        <w:rPr/>
        <w:t>- M. Němečková - informace o pokračujících jednáních s HZS ČR o spolupráci v požárním sportu (reprezentace 2018), závěr jednání by měl nastat do 10. 3. 2018</w:t>
      </w:r>
    </w:p>
    <w:p>
      <w:pPr>
        <w:pStyle w:val="Normal"/>
        <w:rPr/>
      </w:pPr>
      <w:r>
        <w:rPr/>
        <w:t>- M. Němečková – informace o projektech MŠMT na 2018 (sport, mládež)</w:t>
      </w:r>
    </w:p>
    <w:p>
      <w:pPr>
        <w:pStyle w:val="Normal"/>
        <w:rPr/>
      </w:pPr>
      <w:r>
        <w:rPr/>
        <w:t>- J. Salivar - informace o zařazení SH ČMS respektive zařazení Hasičského sportu do seznamu sportovních svazů, které zajišťují Státní sportovní reprezentaci – přidělení dotace programu REPRE 2018 - 551 000,- Kč, kritéria MŠMT nejsou nastavena transparentně, vychází zejména z výše přidělené v předchozím roce, je třeba jednat o změně nastavení a o precizaci našeho projektu do budoucna</w:t>
      </w:r>
    </w:p>
    <w:p>
      <w:pPr>
        <w:pStyle w:val="Normal"/>
        <w:rPr/>
      </w:pPr>
      <w:r>
        <w:rPr/>
        <w:t xml:space="preserve">- Pracovní porada se starosty KSH se uskuteční  11. 4.2018 (pokud starosta nemůže, je vhodné delegovat náměstka nebo jiného zástupce). </w:t>
      </w:r>
    </w:p>
    <w:p>
      <w:pPr>
        <w:pStyle w:val="Normal"/>
        <w:rPr/>
      </w:pPr>
      <w:r>
        <w:rPr/>
        <w:t>- K. Richter - ÚHŠ předloží srovnávací tabulky účasti na školeních ve vlastním zařízení a na výjezdech  - R. Dudek je obvolá</w:t>
      </w:r>
    </w:p>
    <w:p>
      <w:pPr>
        <w:pStyle w:val="Normal"/>
        <w:rPr/>
      </w:pPr>
      <w:r>
        <w:rPr/>
        <w:t xml:space="preserve">- J. Čečdlová – informace pro tiskový úsek o aktivitách konaných v CHH a ÚHŠ jsou nedostatečné, nelze zajistit kvalitní propagaci ani informovanost </w:t>
      </w:r>
    </w:p>
    <w:p>
      <w:pPr>
        <w:pStyle w:val="Normal"/>
        <w:rPr/>
      </w:pPr>
      <w:r>
        <w:rPr/>
        <w:t xml:space="preserve">- Vedení SH ČMS pověřuje své členy jednáním ohledně budoucího personálního zajištění organizačních článků CHH a obě ÚHŠ ;  CHH – Richter, Slámečka, Bílé Poličany : Richter, Janeba, Jánské Koupele - Němečková, Dudek </w:t>
      </w:r>
    </w:p>
    <w:p>
      <w:pPr>
        <w:pStyle w:val="Normal"/>
        <w:rPr/>
      </w:pPr>
      <w:r>
        <w:rPr/>
        <w:t>- R. Dudek – informace o projektu česko-slovenské spolupráce s ÚHŠ Jánské Koupele - příprava podkladů pro realizaci, realizace od druhé poloviny 2018 až do ledna 2020, předpoklad vrácení půjčky SH ČMS poskytnut na předfinancování projektu je srpen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a dne  6. 3. 2018   Jaroslava Čečrdlová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7:00Z</dcterms:created>
  <dc:creator>Monika Němečková</dc:creator>
  <dc:description/>
  <cp:keywords/>
  <dc:language>en-US</dc:language>
  <cp:lastModifiedBy>Tereza Švejdová</cp:lastModifiedBy>
  <cp:lastPrinted>2015-10-15T09:34:00Z</cp:lastPrinted>
  <dcterms:modified xsi:type="dcterms:W3CDTF">2018-03-08T12:40:00Z</dcterms:modified>
  <cp:revision>4</cp:revision>
  <dc:subject/>
  <dc:title>Zápis z jednání Vedení SH ČMS dne 2</dc:title>
</cp:coreProperties>
</file>