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caps/>
          <w:u w:val="single"/>
        </w:rPr>
        <w:t xml:space="preserve">Plán práce vedení SH ČMS, výkonného výboru SH ČMS </w:t>
      </w:r>
    </w:p>
    <w:p>
      <w:pPr>
        <w:pStyle w:val="TextBody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>a shromáždění starostů OSH na rok 2019</w:t>
      </w:r>
    </w:p>
    <w:p>
      <w:pPr>
        <w:pStyle w:val="Normal"/>
        <w:rPr>
          <w:rFonts w:ascii="Tahoma" w:hAnsi="Tahoma" w:cs="Tahoma"/>
          <w:caps/>
          <w:sz w:val="16"/>
          <w:u w:val="single"/>
        </w:rPr>
      </w:pPr>
      <w:r>
        <w:rPr>
          <w:rFonts w:cs="Tahoma" w:ascii="Tahoma" w:hAnsi="Tahoma"/>
          <w:cap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tálé body programu výkonného výboru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ájení, volba zapisovatele, ověřovatelů, schválení programu jednání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z jednání Vedení SH ČMS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Kontrola plnění usnesení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z jednání ÚKRR, průběžná kontrolní činnost SH ČMS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Příprava VI. sjezdu SH ČM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rhy na vyznamenání SH ČM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členů VV SH ČMS a činnost ÚORad za uplynulé období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ůzné (Hasičský tisk, ČNV CTIF, …)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Informace o hospodářských výsledcích HVP, a. s.</w:t>
      </w:r>
    </w:p>
    <w:p>
      <w:pPr>
        <w:pStyle w:val="Normal"/>
        <w:ind w:left="397" w:hanging="39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8. ledna - Vedení SH ČMS - Prah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jednání VV SH Č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hled zahraniční spolupráce SH ČMS v roce 2018 a záměry na rok 2019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edkládá písemně: ředitel Kanceláře SH ČM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ížnosti a náměty, souhrnná zpráva za rok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b/>
          <w:bCs/>
          <w:color w:val="FF00FF"/>
          <w:u w:val="single"/>
        </w:rPr>
        <w:t>19. ledna – Galaodpoledne hasičských sportů – Divadlo U Hasičů - Praha</w:t>
      </w:r>
    </w:p>
    <w:p>
      <w:pPr>
        <w:pStyle w:val="Normal"/>
        <w:rPr>
          <w:rFonts w:ascii="Tahoma" w:hAnsi="Tahoma" w:cs="Tahoma"/>
          <w:b/>
          <w:b/>
          <w:bCs/>
          <w:strike/>
          <w:color w:val="008000"/>
          <w:sz w:val="22"/>
          <w:u w:val="single"/>
        </w:rPr>
      </w:pPr>
      <w:r>
        <w:rPr>
          <w:rFonts w:cs="Tahoma" w:ascii="Tahoma" w:hAnsi="Tahoma"/>
          <w:b/>
          <w:bCs/>
          <w:strike/>
          <w:color w:val="008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>24. ledna - Výkonný výbor SH ČMS - Praha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 xml:space="preserve">Stížnosti a náměty, souhrnná zpráva za rok 2018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edkládá písemně: předseda ÚKRR a ředitel Kanceláře SH ČMS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s SH ČMS (předkládá: Vedení SH ČMS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raniční spolupráce SH ČMS (předkládá písemně: Vedení SH ČMS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dnocení společnosti Fire-Edit, s.r.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 xml:space="preserve">12. února - Vedení SH ČMS - Praha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odnocení plnění grantů MV a projektu MŠMT za rok 2018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lupráce s orgány státní správy a samosprávy (vláda, ministerstva, krajské úřady, obce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kolení funkcionářů – schválení návrhu programu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Příprava jednání VV SH ČMS a Shromáždění starostů OSH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Výroční zpráva SH ČMS za rok 2018 – statistické hlášení, výsledky hospodaření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ředkládá: ředitel Kanceláře SH ČMS a ekonom SH ČMS)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íprava MČR Plamen a dorostu, MČR v PS, MČR v klasických disciplínách (předkládá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ísemně pověřený náměstek za ÚORM a ÚORHS)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Projednání harmonogramu přípravy VI. sjezdu SH ČMS</w:t>
      </w:r>
    </w:p>
    <w:p>
      <w:pPr>
        <w:pStyle w:val="Normal"/>
        <w:rPr>
          <w:rFonts w:ascii="Tahoma" w:hAnsi="Tahoma" w:cs="Tahoma"/>
          <w:color w:val="DE46B3"/>
          <w:sz w:val="22"/>
        </w:rPr>
      </w:pPr>
      <w:r>
        <w:rPr>
          <w:rFonts w:cs="Tahoma" w:ascii="Tahoma" w:hAnsi="Tahoma"/>
          <w:color w:val="DE46B3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 xml:space="preserve">23. - 24. února – Ústřední odborný seminář vedoucích OORR a KORR - </w:t>
      </w:r>
      <w:r>
        <w:rPr>
          <w:rFonts w:cs="Tahoma" w:ascii="Tahoma" w:hAnsi="Tahoma"/>
          <w:b/>
          <w:bCs/>
          <w:color w:val="FF00FF"/>
          <w:sz w:val="22"/>
          <w:szCs w:val="22"/>
          <w:u w:val="single"/>
        </w:rPr>
        <w:t>Přibyslav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16. března - XXIV. Reprezentační ples - Ostrav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u w:val="single"/>
        </w:rPr>
        <w:t>21. března -  výkonný výbor SH ČMS - Přibyslav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Výroční zpráva SH ČMS za rok 2018 – statistické hlášení, výsledky hospodaření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edkládá: Vedení SH ČMS prostřednictvím ředitele Kanceláře SH ČMS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Činnost Krajských sdružení hasičů – hodnocení činnosti za rok 2018 (předkládají: starostové KSH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innost Kanceláře SH ČMS, ÚHŠ, CHH a Nadace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dnocení činnosti a hospodaření za rok 2018, </w:t>
      </w:r>
      <w:r>
        <w:rPr>
          <w:rFonts w:cs="Arial" w:ascii="Arial" w:hAnsi="Arial"/>
        </w:rPr>
        <w:t>zaměření činnosti na rok 2019</w:t>
      </w:r>
      <w:r>
        <w:rPr/>
        <w:t xml:space="preserve"> (</w:t>
      </w:r>
      <w:r>
        <w:rPr>
          <w:rFonts w:cs="Tahoma" w:ascii="Tahoma" w:hAnsi="Tahoma"/>
          <w:sz w:val="22"/>
        </w:rPr>
        <w:t>předkládají písemně ředitel Kanceláře SH ČMS, ředitelé ÚHŠ a CHH a před. správní rady Nadace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Kontrola plnění usnesení V. sjezdu SH ČM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Schválení harmonogramu přípravy VI. sjezdu SH ČMS pro jednání Shromáždění starostů          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H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Shromáždění starostů OSH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Příprava MČR Plamen a dorostu, MČR v PS, MČR v klasických disciplínách CTIF, MČR ve vyprošťování 2019 – rozpočet (předkládá písemně pověřený náměstek za ÚORM, ÚORHS a ÚORR z podkladů příslušných odborných rad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>9. dubna - Vedení SH ČMS + starostové KSH - Prah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jednání VV SH ČMS a Shromáždění starostů OSH a odborných školen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dnocení plesu SH ČM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v zpracování Výroční zprávy za rok 2018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 xml:space="preserve">Výsledky hospodaření společností s vlast. podílem SH ČMS za hospodářský rok 2018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 xml:space="preserve">5. dubna - Školení hospodářů SH ČMS - Přibyslav 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5. dubna - Celorepubliková porada vedoucích ORM - Přibyslav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 xml:space="preserve">6. dubna - Školení funkcionářů SH ČMS - Přibyslav 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B050"/>
          <w:u w:val="single"/>
        </w:rPr>
        <w:t>12. dubna (pátek) - Výkonný výbor SH ČMS - Přibyslav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Zajištění jednání Shromáždění starostů OSH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v přípravy MČR dětí a dorostu (předkládá: ÚORM) a stav přípravy MČR v klasických disciplínách CTIF a MČR v PS, MČR ve vyprošťování (předkládá: ÚORH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hválení harmonogramu přípravy VI. sjezdu SH ČMS pro jednání Shromáždění starostů OSH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u w:val="single"/>
        </w:rPr>
        <w:t xml:space="preserve">13. dubna (sobota) - Shromáždění starostů OSH ČMS - CHH Přibyslav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</w:rPr>
        <w:t>Zahájení, volba pracovních komisí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ůběžná zpráva o činnosti SH ČMS a plnění úkolů po V. sjezdu SH ČM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hospodaření SH ČMS za rok 2018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činnosti ÚKRR za rok 2018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</w:rPr>
        <w:t xml:space="preserve">Zprávy o činnosti ÚOR (všech ÚOR - písemně) za rok 2018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činnosti a hospodaření společností s vlastnickým podílem SH ČMS za rok 2018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monogram přípravy VI. sjezdu SH ČM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kuze, vystoupení hostů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dnání a schválení usnesení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ě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FF"/>
          <w:u w:val="single"/>
        </w:rPr>
      </w:pPr>
      <w:r>
        <w:rPr>
          <w:rFonts w:cs="Tahoma" w:ascii="Tahoma" w:hAnsi="Tahoma"/>
          <w:b/>
          <w:color w:val="FF00FF"/>
          <w:u w:val="single"/>
        </w:rPr>
        <w:t>27. dubna - celostátní pouť hasičů Sv. Hostýn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>2. - 3. května - předání titulu Zasloužilý hasič - CHH Přibyslav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14. května - Vedení SH ČMS - Prah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, návrhy k realizaci jeho závěrů a vyhodnocení disku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íprava jednání VV SH Č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Cs/>
          <w:sz w:val="22"/>
        </w:rPr>
        <w:t>Náměty členů vedení k prohloubení součinnosti s okresy, kraji a rozhodujícími partnery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u w:val="single"/>
        </w:rPr>
        <w:t>13. června - Výkonný výbor SH ČMS - Přibyslav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, návrhy k realizaci jeho závěrů a vyhodnocení diskus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íprava VH SDH (předkládá písemně: ÚORVO – stat. hlášení,…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Stav přípravy </w:t>
      </w:r>
      <w:r>
        <w:rPr>
          <w:rFonts w:cs="Tahoma" w:ascii="Tahoma" w:hAnsi="Tahoma"/>
          <w:sz w:val="22"/>
        </w:rPr>
        <w:t xml:space="preserve">MČR dětí a dorostu, </w:t>
      </w:r>
      <w:r>
        <w:rPr>
          <w:rFonts w:cs="Tahoma" w:ascii="Tahoma" w:hAnsi="Tahoma"/>
          <w:bCs/>
          <w:sz w:val="22"/>
        </w:rPr>
        <w:t>MČR PS,</w:t>
      </w:r>
      <w:r>
        <w:rPr>
          <w:rFonts w:cs="Tahoma" w:ascii="Tahoma" w:hAnsi="Tahoma"/>
          <w:sz w:val="22"/>
        </w:rPr>
        <w:t xml:space="preserve"> MČR v klasických disciplínách CTIF a MČR ve vyprošťování (předkládá: ÚORHS, ÚORR a ÚORM)</w:t>
      </w:r>
    </w:p>
    <w:p>
      <w:pPr>
        <w:pStyle w:val="Normal"/>
        <w:rPr>
          <w:rFonts w:ascii="Tahoma" w:hAnsi="Tahoma" w:cs="Tahoma"/>
          <w:b/>
          <w:b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29. června - 1. července - MČR Plamen 2019 - Vlašim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5. - 7. července - MČR dorostu  2019 - Svitavy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 xml:space="preserve">15. - 21. července - XXII. mezinárodní soutěž mladých hasičů v disciplínách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FF"/>
        </w:rPr>
        <w:t xml:space="preserve">                                   </w:t>
      </w:r>
      <w:r>
        <w:rPr>
          <w:rFonts w:cs="Tahoma" w:ascii="Tahoma" w:hAnsi="Tahoma"/>
          <w:b/>
          <w:bCs/>
          <w:color w:val="FF00FF"/>
          <w:u w:val="single"/>
        </w:rPr>
        <w:t>CTIF 2019 - Švýcarsko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826CB"/>
          <w:u w:val="single"/>
        </w:rPr>
      </w:pPr>
      <w:r>
        <w:rPr>
          <w:rFonts w:cs="Tahoma" w:ascii="Tahoma" w:hAnsi="Tahoma"/>
          <w:b/>
          <w:bCs/>
          <w:color w:val="F826CB"/>
          <w:u w:val="single"/>
        </w:rPr>
        <w:t>30. srpna - 1. září - MČR v PS SH ČMS 2019 Ústí nad Labem</w:t>
      </w:r>
    </w:p>
    <w:p>
      <w:pPr>
        <w:pStyle w:val="Normal"/>
        <w:rPr>
          <w:rFonts w:ascii="Tahoma" w:hAnsi="Tahoma" w:cs="Tahoma"/>
          <w:b/>
          <w:b/>
          <w:bCs/>
          <w:color w:val="F826CB"/>
          <w:u w:val="single"/>
        </w:rPr>
      </w:pPr>
      <w:r>
        <w:rPr>
          <w:rFonts w:cs="Tahoma" w:ascii="Tahoma" w:hAnsi="Tahoma"/>
          <w:b/>
          <w:bCs/>
          <w:color w:val="F826CB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826CB"/>
          <w:u w:val="single"/>
        </w:rPr>
      </w:pPr>
      <w:r>
        <w:rPr>
          <w:rFonts w:cs="Tahoma" w:ascii="Tahoma" w:hAnsi="Tahoma"/>
          <w:b/>
          <w:bCs/>
          <w:color w:val="F826CB"/>
          <w:u w:val="single"/>
        </w:rPr>
        <w:t>8. – 15. Září – MS v PS – muži, ženy a dorost – Saratov (Rusko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>10. září - Vedení SH ČMS - Praha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íprava jednání VV SH ČMS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Cs/>
          <w:sz w:val="22"/>
        </w:rPr>
        <w:t>Hodnocení MČR v PS, MČR dětí a MČR dorostu (předkládá náměstek ÚORM, ÚORHS)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Cs/>
          <w:sz w:val="22"/>
        </w:rPr>
        <w:t xml:space="preserve">Zaměření činnosti SH ČMS v roce 2020 - návrhy plánů práce včetně plánu kontrol na rok 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22"/>
        </w:rPr>
        <w:t>2020 (předkládají písemně ÚOR, ředitel Kanceláře SH ČMS, ředitelé ÚHŠ a CHH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s SH ČMS 2020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ávrh rozpočtu na rok 202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u w:val="single"/>
        </w:rPr>
        <w:t>19. září - Výkonný výbor SH ČMS - Přibysla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říprava jednání Shromáždění starostů OSH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</w:rPr>
        <w:t>Zaměření činnosti SH ČMS v roce 2020 - návrhy plánů práce včetně plánu kontrol na rok 2020 (předkládají písemně ÚOR, ředitel Kanceláře SH ČMS, ředitelé ÚHŠ a CHH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</w:rPr>
        <w:t xml:space="preserve">Hodnocení MČR v PS, MČR dětí a dorostu </w:t>
      </w:r>
      <w:r>
        <w:rPr>
          <w:rFonts w:cs="Tahoma" w:ascii="Tahoma" w:hAnsi="Tahoma"/>
          <w:sz w:val="22"/>
        </w:rPr>
        <w:t>(předkládá: ÚORHS, ÚORM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ůběžné plnění rozpočtu roku 2019 a návrh rozpočtu na rok 202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Zpráva o činnosti společností s vlastnickým podílem SH ČMS v I. pololetí roku 2019 včetně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 xml:space="preserve">hospodaření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28. září - MČR v disciplínách CTIF – Dvůr Králové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4. – 5. října – MČR ve vyprošťování - Olomouc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u w:val="single"/>
        </w:rPr>
        <w:t>18. října - Výkonný výbor SH ČMS - Přibyslav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2"/>
        </w:rPr>
        <w:t>Návrh rozpočtu na rok 202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íprava SS OSH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2"/>
        </w:rPr>
        <w:t xml:space="preserve">Zaměření činnosti SH ČMS na rok 2020, plány práce vedení, VV SH ČMS a ÚORad na rok 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020 včetně plánu kontro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Hodnocení </w:t>
      </w:r>
      <w:r>
        <w:rPr>
          <w:rFonts w:cs="Tahoma" w:ascii="Tahoma" w:hAnsi="Tahoma"/>
          <w:sz w:val="22"/>
        </w:rPr>
        <w:t>MČR v klasických disciplínách CTIF a MČR ve vyprošťování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>(předkládá náměstek ÚORHS a ÚORR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2"/>
        </w:rPr>
        <w:t xml:space="preserve">Závěry V. sjezdu a stanovení nosných úkolů včetně harmonogramu jejich zabezpečení 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o další období (zodpovídá: Vedení SH ČMS + vedoucí ÚORad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ED7D31"/>
          <w:u w:val="single"/>
        </w:rPr>
        <w:t xml:space="preserve">19. října - Shromáždění starostů OSH – CHH Přibyslav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ahájení, volba pracovních komis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práva o činnosti SH ČMS a hospodaření SH ČMS za I. pololetí 2019 a návrh rozpočtu na rok 202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Zaměření činnosti SH ČMS na rok 2020 – plány práce SS OSH, VV SH ČMS a Vedení SH ČM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Zajištění VH SD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ýsledky činnosti a hospodaření spol. s vlast. podílem SH ČMS za I. pololetí roku 2019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Stav příprav VI. sjezdu SH ČMS – plnění schváleného harmonogramu a průběh předsjezdové diskuz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iskuze, vystoupení host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hválení usnes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Závěr   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5. listopadu - Vedení SH ČMS + starostové KSH - Prah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íprava jednání VV SH ČM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, návrhy k realizaci jeho závěrů a vyhodnocení diskus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edběžný souhrn činnosti SH ČMS za rok 2019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Předběžný souhrn kontrolní činnosti za rok 201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>7. – 8. listopadu – předání titulu Zasloužilý hasič – CHH Přibyslav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u w:val="single"/>
        </w:rPr>
        <w:t xml:space="preserve">21. listopadu – Výkonný výbor SH ČMS – Přibyslav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, návrhy k realizaci jeho závěrů a vyhodnocení disku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běžný souhrn činnosti SH ČMS za rok 2019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2"/>
        </w:rPr>
        <w:t>Předběžný souhrn kontrolní činnosti v roce 2019 (starostové KSH, čl. VV SH ČSM a Kancelář)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Cs/>
          <w:sz w:val="22"/>
        </w:rPr>
        <w:t>Plány práce vedení, VV SH ČMS a ÚORad na rok 2020 včetně plánu kontrol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 xml:space="preserve">Činnost Krajských sdružení hasičů – hodnocení činnosti za rok 2019 a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ány činnosti na rok 2020 (předkládají: starostové KSH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Poznámk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ogram jednání rozhodovacích a výkonných orgánů SH ČMS se můž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 xml:space="preserve">měnit dle aktuelní potřeby SH ČMS </w:t>
      </w:r>
    </w:p>
    <w:sectPr>
      <w:headerReference w:type="default" r:id="rId2"/>
      <w:type w:val="nextPage"/>
      <w:pgSz w:w="11906" w:h="16838"/>
      <w:pgMar w:left="1191" w:right="11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2" w:leader="none"/>
      </w:tabs>
      <w:rPr/>
    </w:pPr>
    <w:r>
      <w:rPr/>
      <w:tab/>
      <w:t>Schváleno SS OSH dne 8. 12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5:00Z</dcterms:created>
  <dc:creator>Jan Svejda</dc:creator>
  <dc:description/>
  <cp:keywords/>
  <dc:language>en-US</dc:language>
  <cp:lastModifiedBy>Tereza Švejdová</cp:lastModifiedBy>
  <cp:lastPrinted>2013-10-21T13:35:00Z</cp:lastPrinted>
  <dcterms:modified xsi:type="dcterms:W3CDTF">2018-12-10T09:31:00Z</dcterms:modified>
  <cp:revision>23</cp:revision>
  <dc:subject/>
  <dc:title>Plán práce vedení SH ČMS, výkonného výboru SH ČMS a shromáždění starostů OSH na rok 2006</dc:title>
</cp:coreProperties>
</file>