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áznam z  jednání Vedení SH ČMS konaného dne 8. 1. 2019 v Praz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lang w:val="cs-CZ"/>
        </w:rPr>
      </w:pPr>
      <w:r>
        <w:rPr>
          <w:u w:val="single"/>
        </w:rPr>
        <w:t>Přítomni:</w:t>
      </w:r>
      <w:r>
        <w:rPr/>
        <w:t xml:space="preserve">  starosta SH ČMS </w:t>
      </w:r>
      <w:r>
        <w:rPr>
          <w:lang w:val="cs-CZ"/>
        </w:rPr>
        <w:t>Jan Slámečka</w:t>
      </w:r>
      <w:r>
        <w:rPr/>
        <w:t>, náměstkové starosty SH ČMS Monika Němečková, Lubomír Janeba, Richard Dudek</w:t>
      </w:r>
      <w:r>
        <w:rPr>
          <w:lang w:val="cs-CZ"/>
        </w:rPr>
        <w:t xml:space="preserve">, </w:t>
      </w:r>
      <w:r>
        <w:rPr/>
        <w:t>předseda ÚKRR Jan Bochňák</w:t>
      </w:r>
      <w:r>
        <w:rPr>
          <w:lang w:val="cs-CZ"/>
        </w:rPr>
        <w:t xml:space="preserve">, ředitel Kanceláře Jan Aulický a </w:t>
      </w:r>
      <w:r>
        <w:rPr/>
        <w:t>poradce starosty Ivan Jirota</w:t>
      </w:r>
      <w:r>
        <w:rPr>
          <w:lang w:val="cs-CZ"/>
        </w:rPr>
        <w:t>.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Přizváni:</w:t>
      </w:r>
      <w:r>
        <w:rPr>
          <w:lang w:val="cs-CZ"/>
        </w:rPr>
        <w:t xml:space="preserve"> tisková mluvčí SH ČMS Jaroslava Čečrdlová.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mluveni:</w:t>
      </w:r>
      <w:r>
        <w:rPr>
          <w:lang w:val="cs-CZ"/>
        </w:rPr>
        <w:t xml:space="preserve"> náměstek starosty SH ČMS Jaroslav Salivar - účast na komisi PS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/>
      </w:pPr>
      <w:r>
        <w:rPr/>
        <w:t xml:space="preserve">Zahájil starosta J. Slámečka, přivítal přítomné na řádném jednání Vedení, popřál všem do nového roku, přednesl přítomným program dle pozvánky, představil předložené materiály, krátce je okomentoval a požádal o připomínky a námě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Vedení program schváli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J. Slámečka</w:t>
      </w:r>
      <w:r>
        <w:rPr/>
        <w:t xml:space="preserve"> oznámil, že si za prvního náměstka určuje p. L. Janebu. Dosavadní 1. náměstek J. Salivar byl o této skutečnosti předem informován telefonicky přímo panem starost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) Kontrola plnění usnesení                                                </w:t>
      </w:r>
    </w:p>
    <w:p>
      <w:pPr>
        <w:pStyle w:val="Normal"/>
        <w:jc w:val="both"/>
        <w:rPr/>
      </w:pPr>
      <w:r>
        <w:rPr/>
        <w:t xml:space="preserve">Materiál předložen písemně. Starosta okomentoval jednotlivé body plnění usnesení. </w:t>
      </w:r>
    </w:p>
    <w:p>
      <w:pPr>
        <w:pStyle w:val="Normal"/>
        <w:jc w:val="both"/>
        <w:rPr/>
      </w:pPr>
      <w:r>
        <w:rPr/>
        <w:t xml:space="preserve">39/15 na VV budou ústně vyzváni vedoucí ÚOR o sdělení, zda byl úkol splněn. </w:t>
      </w:r>
    </w:p>
    <w:p>
      <w:pPr>
        <w:pStyle w:val="Normal"/>
        <w:jc w:val="both"/>
        <w:rPr/>
      </w:pPr>
      <w:r>
        <w:rPr/>
        <w:t xml:space="preserve">20/22 a 37/14 Vedení navrhuje VV nový způsob řešení:  Žádost na příslušný rezort vlády o změnu zákona o státních symbolech. Nezbytná je spolupráce s heraldickým odborníkem (návrh na  společnost Alerion) a rovněž je nutné, aby při zpracování žádosti byl účastněn expert z právní oblasti (návrh na oslovení ke spolupráci pana ředitele společnosti Alerion). </w:t>
      </w:r>
    </w:p>
    <w:p>
      <w:pPr>
        <w:pStyle w:val="Normal"/>
        <w:jc w:val="both"/>
        <w:rPr/>
      </w:pPr>
      <w:r>
        <w:rPr/>
        <w:t xml:space="preserve">60/22 a 73/7 usnesení ke stížnostem SDH Chlumín. </w:t>
      </w:r>
    </w:p>
    <w:p>
      <w:pPr>
        <w:pStyle w:val="Normal"/>
        <w:jc w:val="both"/>
        <w:rPr/>
      </w:pPr>
      <w:r>
        <w:rPr/>
        <w:t>Vedení již obdrželo vyjádření KSH Středočeského kraje a OSH Mělník. Na základě těchto vyjádření připraví pracovní skupina: Slámečka, Janeba, Aulický, Březinová, Deverová návrh odpovědi, kterou předloží VV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) Příprava jednání VV  SH ČMS </w:t>
      </w:r>
    </w:p>
    <w:p>
      <w:pPr>
        <w:pStyle w:val="Normal"/>
        <w:jc w:val="both"/>
        <w:rPr/>
      </w:pPr>
      <w:r>
        <w:rPr>
          <w:bCs/>
          <w:u w:val="single"/>
        </w:rPr>
        <w:t>Starosta,</w:t>
      </w:r>
      <w:r>
        <w:rPr>
          <w:bCs/>
        </w:rPr>
        <w:t xml:space="preserve"> předložil Vedení pozvánku na jednání VV SH ČMS na termín 24. 1. 2019 od 10:00 hod v Přibyslavi. Navrhnul, aby se lednové výkonné výbory (doposud jednání probíhala v Praze) konala také v Přibyslavi, jako jednání během roku. Vedení nemělo námitek, tedy jednání VV SH ČMS se neuskuteční v Praze, jak bylo plánováno, ale v Přibyslavi. Probral jednotlivé body pozvánky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Hodnocení SS OSH – starosta zhodnotil průběh shromáždění jako klidný, organizačně dobře připravený a zvládnut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 bodu odpovědi na diskusní příspěvky ze SS OSH bylo navrženo individuální jednání Vedení. Navržené termíny 12. nebo 14. 3. 2019 v Praz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Grant č. 9 MV – ke způsobu administrace tohoto grantu proběhne jednání na GŘ HZS dne 9. 1. 2019. Po tomto jednání bude svolána porada s krajskými starosty a řediteli ÚHŠ a CHH. </w:t>
      </w:r>
    </w:p>
    <w:p>
      <w:pPr>
        <w:pStyle w:val="Normal"/>
        <w:jc w:val="both"/>
        <w:rPr>
          <w:bCs/>
        </w:rPr>
      </w:pPr>
      <w:r>
        <w:rPr>
          <w:bCs/>
        </w:rPr>
        <w:t>- Ples SH ČMS – informace k pořádání v Ostravě podal náměstek Dudek. Limit finančního plnění od SH ČMS 100 000,- Kč.</w:t>
      </w:r>
    </w:p>
    <w:p>
      <w:pPr>
        <w:pStyle w:val="Normal"/>
        <w:jc w:val="both"/>
        <w:rPr/>
      </w:pPr>
      <w:r>
        <w:rPr>
          <w:bCs/>
        </w:rPr>
        <w:t xml:space="preserve">Ubytování VIP hostům není hrazeno, vzhledem k servírované večeři, bude s hosty zorganizován pouze přivítací přípitek. </w:t>
      </w:r>
    </w:p>
    <w:p>
      <w:pPr>
        <w:pStyle w:val="Normal"/>
        <w:jc w:val="both"/>
        <w:rPr/>
      </w:pPr>
      <w:r>
        <w:rPr>
          <w:bCs/>
        </w:rPr>
        <w:t xml:space="preserve">-  Zahraniční spoluprá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písemně předloženého materiálu: Návrh zahraničních cest 2019 budou doplněny připomínky  od p. Němečkové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ávrhy vyznamenání </w:t>
      </w:r>
    </w:p>
    <w:p>
      <w:pPr>
        <w:pStyle w:val="Normal"/>
        <w:jc w:val="both"/>
        <w:rPr/>
      </w:pPr>
      <w:r>
        <w:rPr>
          <w:bCs/>
        </w:rPr>
        <w:t xml:space="preserve">Starosta předložil návrhy, které nesnesou odkladu (termín předání je před jednáním VV SH ČMS). Návrhy jsou od OSH Vyškov. </w:t>
      </w:r>
    </w:p>
    <w:p>
      <w:pPr>
        <w:pStyle w:val="Normal"/>
        <w:jc w:val="both"/>
        <w:rPr>
          <w:bCs/>
        </w:rPr>
      </w:pPr>
      <w:r>
        <w:rPr>
          <w:bCs/>
        </w:rPr>
        <w:t>- HVP, a.s. – J. Slámečka navrhl doplnit představenstvo HVP,a.s. p. Lubošem Zemanem, který je starostou OSH Žďár nad Sázavou a ředitelem pobočky HVP a.s. Žďár nad Sázavou. Vedení vyjádřilo s tímto návrhem souhlas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Vedení odsouhlasilo pozvánku na jednání VV SH ČMS s úpravam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) Přehled zahraniční spolupráce SH ČMS v roce 2018 a plán zahraniční spolupráce pro rok 2019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Část bodu se projednala již v v předchozím bodě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Písemný materiál Přehled zahraniční spolupráce SH ČMS v roce 2018 a Plán zahraniční spolupráce pro rok 2019 byl předložen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>Vedení souhlasí předložit materiál Zahraniční zprávy SH ČMS k jednání VV SH ČMS s úpravami viz. bod 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) Stížnosti a náměty, souhrnná zpráva za rok 2018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u w:val="single"/>
        </w:rPr>
        <w:t>Kancelář SH ČMS</w:t>
      </w:r>
      <w:r>
        <w:rPr>
          <w:bCs/>
        </w:rPr>
        <w:t xml:space="preserve"> – materiál předložen písemně. Materiál okomentovat ředitel Kanceláře SH ČMS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</w:t>
      </w:r>
      <w:r>
        <w:rPr>
          <w:bCs/>
        </w:rPr>
        <w:t>Vedení vzalo informace na vědomí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) Příprava XXIV. plesu dobrovolných hasič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Část bodu se projednala již v bodu 3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Cs/>
          <w:u w:val="single"/>
        </w:rPr>
        <w:t>- J. Aulický</w:t>
      </w:r>
      <w:r>
        <w:rPr>
          <w:bCs/>
        </w:rPr>
        <w:t xml:space="preserve"> informoval co je připraveno do dnešního dne. Jsou rozeslány pozvánky členům VV SH ČMS a ÚKRR. Řeší se pozvánky hostů, účast pivovaru Litovel, ubytování hostů a finanční plnění celého plesu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>Vedení vzalo informace na vědom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) Různé</w:t>
      </w:r>
    </w:p>
    <w:p>
      <w:pPr>
        <w:pStyle w:val="Normal"/>
        <w:jc w:val="both"/>
        <w:rPr/>
      </w:pPr>
      <w:r>
        <w:rPr>
          <w:bCs/>
          <w:u w:val="single"/>
        </w:rPr>
        <w:t>p. Jirota</w:t>
      </w:r>
      <w:r>
        <w:rPr>
          <w:bCs/>
        </w:rPr>
        <w:t xml:space="preserve"> požádal vedení o projednání výše paušálních náhrad pro členy VV SH ČMS a ÚKR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■  </w:t>
      </w:r>
      <w:r>
        <w:rPr>
          <w:bCs/>
        </w:rPr>
        <w:t>Vedení souhlasilo s předloženým návrhem a doporučuje ho k jednání VV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I. Jirota</w:t>
      </w:r>
      <w:r>
        <w:rPr>
          <w:bCs/>
        </w:rPr>
        <w:t xml:space="preserve"> – představil  pracovní smlouvu starosty J. Slámečky – uzavírá se od 9. 1. 2019, podepisuje    I. náměstek.</w:t>
      </w:r>
    </w:p>
    <w:p>
      <w:pPr>
        <w:pStyle w:val="Normal"/>
        <w:jc w:val="both"/>
        <w:rPr/>
      </w:pPr>
      <w:r>
        <w:rPr>
          <w:bCs/>
        </w:rPr>
        <w:t xml:space="preserve">Mzdový výměr vychází ze schváleného Mzdového řádu SH ČMS, základní měsíční mzda 60 000,- Kč + osobní příplatek 15 0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>Vedení schvaluje pracovní smlouvu a doporučuje jí I.náměstkovi k pod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Slámečka</w:t>
      </w:r>
      <w:r>
        <w:rPr>
          <w:bCs/>
        </w:rPr>
        <w:t xml:space="preserve"> – volba vedení CTIF. V současné době máme ve vedení CTIF zástupce ČNV ČR p. Nytru jako víceprezidenta. Doporučil, aby byl znovu navržen p. Zdeněk Ny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Vedení souhlasí s návrhem, aby za SH ČMS byl na jednání ČNV CTIF do vedení CTIF nominován p. Nyt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M. Němečková</w:t>
      </w:r>
      <w:r>
        <w:rPr>
          <w:bCs/>
        </w:rPr>
        <w:t xml:space="preserve"> informovala o schůzce 4. 1. 2018 s generálním ředitelem HZS ohledně spolupráce  při přípravách a soutěžích reprezentací v požárním sportu a spolupráci v rámci ČNV CTIF. Schůzku inicioval generální ředitel HZS D. Ryba. Přítomni byli: D. Ryba, náměstek gem.ředitele HZS F. Zadina, starosta SH ČMS Jan Slámečka, náměstkyně starosty M. Němečková, jako člen ČNV CTIF za SH ČMS a Tomáš Lefner jako vedoucí reprezentace mužů v PS.  Zápis z jednání byl zpracován písmeně a je podepsán gen.ředitelem a starostou. Na jednání se podařilo dojít k domluvě jak na organizaci společné reprezentace mužů v PS v roce 2019, tak na ustanovení hlavního rozhodčího pro soutěž družstev SDH a dorostu ve výstupu na věž na MČR PS z řad členů SH ČMS, tak na záležitost ohledně komisí CTIF i návrhu kandidáta do Vedení CTIF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Slámečka</w:t>
      </w:r>
      <w:r>
        <w:rPr>
          <w:bCs/>
        </w:rPr>
        <w:t xml:space="preserve"> – informoval, že v této chvíli, kdy on byl zvolen do funkce starosty, nemá kraj Vysočina zástupce ve VV SH ČM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■    </w:t>
      </w:r>
      <w:r>
        <w:rPr>
          <w:bCs/>
        </w:rPr>
        <w:t xml:space="preserve">Vedení souhlasí, aby Kraj Vysočina provedl nominaci svého zástupce co nejdřív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Slámečka</w:t>
      </w:r>
      <w:r>
        <w:rPr>
          <w:bCs/>
        </w:rPr>
        <w:t xml:space="preserve"> - otevřel návrh pro ocenění zemřelého starosty Karla Richtra in memoriam. Vedení s návrhem souhlasilo a navrhlo předat ocenění na VI. sjezdu SH ČM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Aulický</w:t>
      </w:r>
      <w:r>
        <w:rPr>
          <w:bCs/>
        </w:rPr>
        <w:t xml:space="preserve"> – přednesl návrh ÚORR: Zásady k poskytovaní příspěvků na reprezentaci jednotlivců a družstev k reprezentaci SH ČMS. K metodice se rozvinula diskuse, aby se tento materiál přepracoval na Metodický pokyn, jehož přílohou bude konkrétní žádost s uvedenými požadavky na žadatele, aby všichni žadatelé měli stejné podmí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Slámečka</w:t>
      </w:r>
      <w:r>
        <w:rPr>
          <w:bCs/>
        </w:rPr>
        <w:t xml:space="preserve"> - otevřel zastupitelnost v radě vlády pro NNO. Vedení odsouhlasilo, že SH ČMS bude jako zástupce SH ČMS za zemřelého Karla Richtera nominovat I.náměstka Lubomíra Jane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M. Němečková</w:t>
      </w:r>
      <w:r>
        <w:rPr>
          <w:bCs/>
        </w:rPr>
        <w:t xml:space="preserve"> informovala Vedení o žádosti HZS Ústeckého kraje na doplnění organizačního štábu MČR PS. Vedení provedlo personální návrh na základě konzultace s vedoucím ÚORHS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L. Janeba</w:t>
      </w:r>
      <w:r>
        <w:rPr>
          <w:bCs/>
        </w:rPr>
        <w:t xml:space="preserve"> vznesl výtku na zveřejňování zápisů z jednání orgánů SH ČMS. Je zapotřebí urychlit kolečko schvalování zápisů a urgovat ověřovatele zápisů, na kterých to ve většině případů závis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Čečrdlová</w:t>
      </w:r>
      <w:r>
        <w:rPr>
          <w:bCs/>
        </w:rPr>
        <w:t xml:space="preserve"> informovala o možnosti spolupracovat se službou Monitora, který poskytuje media monitoring ze všech periodik působících v ČR včetně TV stanic na konkrétní téma (klíčová slova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>Vedení souhlasí s návrhem s časovým omezením na jeden rok. Poté dojde k vyhodnocení efektiv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Čečrdlová</w:t>
      </w:r>
      <w:r>
        <w:rPr>
          <w:bCs/>
        </w:rPr>
        <w:t xml:space="preserve"> informovala o připravované akci Gala odpoledne hasičského sportu 19. 1. 2019. Představila program a organizační zabezpečení ak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- J. Aulický</w:t>
      </w:r>
      <w:r>
        <w:rPr>
          <w:bCs/>
        </w:rPr>
        <w:t xml:space="preserve"> – přednesl návrh smlouvy o spolupráci s firmou Sabe na rok 2019. Smlouva je navazující a týká se benefitů (slevy) při odběru pohárů, medailí, propagačních předmětů pro             SH ČMS i pobočné spolky. Vzhledem k dobrým zkušenostem z předchozích let ji Vedení odsouhlasilo a doporučilo podeps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- M. Němečková</w:t>
      </w:r>
      <w:r>
        <w:rPr>
          <w:bCs/>
        </w:rPr>
        <w:t xml:space="preserve"> - požádala Vedení o návrhy na řešení úkolu Vedení z roku 2018: Finanční ohodnocení pracovní činnosti náměstků SH ČMS, kteří nevykonávají žádnou jinou pracovní pozici u SH ČMS. Podala informace od ekonoma SH ČMS M. Sojky, že pro rok 2019 byla tato položka alokována do jednoho z možných grantů ve formě DPČ tj. max. ½ pracovního úvazku na pozici Spolkový rada dle Mzdového řádu SH ČMS v rozsahu 15 000,- Kč náměstek a 20 000,- Kč pro I. náměst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Vedení schvaluje výši odměny v navržených částká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J. Aulický</w:t>
      </w:r>
      <w:r>
        <w:rPr>
          <w:bCs/>
        </w:rPr>
        <w:t xml:space="preserve"> – přednesl návrh, aby na jednáních Vedení byla přítomna i tisková mluvčí SH ČMS a zpracovávala zápis z tohoto jedn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>Vedení souhlasí s návrh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- J. Aulický</w:t>
      </w:r>
      <w:r>
        <w:rPr>
          <w:bCs/>
        </w:rPr>
        <w:t xml:space="preserve"> – předložil vedení záznam z jednání Vedení dne 22. 11. 2018 (před jednáním VV SH ČMS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</w:t>
      </w:r>
      <w:r>
        <w:rPr>
          <w:bCs/>
        </w:rPr>
        <w:t xml:space="preserve">Vedení souhlasilo se záznam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 8. 1. 2019   Jan Aulický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3:00Z</dcterms:created>
  <dc:creator>Monika Němečková</dc:creator>
  <dc:description/>
  <cp:keywords/>
  <dc:language>en-US</dc:language>
  <cp:lastModifiedBy>Jaroslava Čečrdlová</cp:lastModifiedBy>
  <cp:lastPrinted>2015-10-15T09:34:00Z</cp:lastPrinted>
  <dcterms:modified xsi:type="dcterms:W3CDTF">2019-01-11T09:51:00Z</dcterms:modified>
  <cp:revision>7</cp:revision>
  <dc:subject/>
  <dc:title>Zápis z jednání Vedení SH ČMS dne 2</dc:title>
</cp:coreProperties>
</file>