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lán práce vedení SH ČMS, výkonného výboru SH ČMS a shromáždění starostů OSH na rok 2018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caps/>
          <w:u w:val="single"/>
        </w:rPr>
        <w:t>úprava dle usnesení VV SH ČMS Č. 49/20-9-2018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C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C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C000"/>
          <w:u w:val="single"/>
        </w:rPr>
      </w:pPr>
      <w:r>
        <w:rPr>
          <w:rFonts w:cs="Tahoma" w:ascii="Tahoma" w:hAnsi="Tahoma"/>
          <w:b/>
          <w:bCs/>
          <w:color w:val="FFC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C000"/>
          <w:u w:val="single"/>
        </w:rPr>
        <w:t>6. října – 3. MČR v TFA – OSH Domažlice</w:t>
      </w:r>
    </w:p>
    <w:p>
      <w:pPr>
        <w:pStyle w:val="Normal"/>
        <w:rPr>
          <w:rFonts w:ascii="Tahoma" w:hAnsi="Tahoma" w:cs="Tahoma"/>
          <w:b/>
          <w:b/>
          <w:bCs/>
          <w:color w:val="FFC000"/>
          <w:u w:val="single"/>
        </w:rPr>
      </w:pPr>
      <w:r>
        <w:rPr>
          <w:rFonts w:cs="Tahoma" w:ascii="Tahoma" w:hAnsi="Tahoma"/>
          <w:b/>
          <w:bCs/>
          <w:color w:val="FFC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18. října – Vedení SH ČMS – Prah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jednání VV SH ČMS a shromáždění starostů OSH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u w:val="single"/>
        </w:rPr>
      </w:pPr>
      <w:r>
        <w:rPr>
          <w:rFonts w:cs="Tahoma" w:ascii="Tahoma" w:hAnsi="Tahoma"/>
          <w:b/>
          <w:bCs/>
          <w:color w:val="0070C0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70C0"/>
          <w:u w:val="single"/>
        </w:rPr>
        <w:t>6. listopadu – Vedení SH ČMS – Přibysla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jednání VV SH Č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Hodnocení shromáždění starostů OSH a návrhy k realizaci jeho závěrů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u w:val="single"/>
        </w:rPr>
      </w:pPr>
      <w:r>
        <w:rPr>
          <w:rFonts w:cs="Tahoma" w:ascii="Tahoma" w:hAnsi="Tahoma"/>
          <w:b/>
          <w:bCs/>
          <w:color w:val="7030A0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u w:val="single"/>
        </w:rPr>
        <w:t>8. – 9. listopadu – předání titulu Zasloužilý hasič – CHH Přibyslav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B050"/>
          <w:u w:val="single"/>
        </w:rPr>
        <w:t xml:space="preserve">22. listopadu – Výkonný výbor SH ČMS – CHH Přibyslav </w:t>
      </w:r>
    </w:p>
    <w:p>
      <w:pPr>
        <w:pStyle w:val="Normal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–</w:t>
      </w:r>
      <w:r>
        <w:rPr>
          <w:rFonts w:eastAsia="Tahoma" w:cs="Tahoma" w:ascii="Tahoma" w:hAnsi="Tahoma"/>
          <w:b/>
          <w:bCs/>
          <w:color w:val="00B050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u w:val="single"/>
        </w:rPr>
        <w:t>přizváni starostové KS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dběžné hodnocení činnosti SH ČMS za rok 2018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Předběžné výsledky kontrolní činnosti v roce 2018 (starostové KSH, čl. VV SH ČMS + Kancelář SH ČM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Činnost Krajských sdružení hasičů – hodnocení činnosti za rok 2018 a konkrétní záměry pro činnost v roce 2019 (předkládají: starostové KSH)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u w:val="single"/>
        </w:rPr>
      </w:pPr>
      <w:r>
        <w:rPr>
          <w:rFonts w:cs="Tahoma" w:ascii="Tahoma" w:hAnsi="Tahoma"/>
          <w:b/>
          <w:bCs/>
          <w:color w:val="1F497D"/>
          <w:sz w:val="22"/>
          <w:u w:val="single"/>
        </w:rPr>
      </w:r>
    </w:p>
    <w:p>
      <w:pPr>
        <w:pStyle w:val="Normal"/>
        <w:rPr>
          <w:rFonts w:ascii="Tahoma" w:hAnsi="Tahoma" w:cs="Tahoma"/>
          <w:bCs/>
          <w:color w:val="1F497D"/>
          <w:sz w:val="22"/>
        </w:rPr>
      </w:pPr>
      <w:r>
        <w:rPr>
          <w:rFonts w:cs="Tahoma" w:ascii="Tahoma" w:hAnsi="Tahoma"/>
          <w:b/>
          <w:bCs/>
          <w:color w:val="1F497D"/>
          <w:u w:val="single"/>
        </w:rPr>
        <w:t>7. prosince – Výkonný výbor SH ČMS – Přibysla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vrh rozpočtu na rok 2019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Zaměření činnosti SH ČMS na rok 2019, plány práce vedení, VV SH ČMS a ÚORad na rok 2019 včetně plánu kontro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Hodnocení MČR v klasických disciplínách CTIF a MČR v TFA 2018 (předkládá: ÚORH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lupráce s krajskými úřady – zhodnocení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Příprava Shromáždění starostů OSH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b/>
          <w:b/>
          <w:bCs/>
          <w:color w:val="632423"/>
          <w:u w:val="single"/>
        </w:rPr>
      </w:pPr>
      <w:r>
        <w:rPr>
          <w:rFonts w:cs="Tahoma" w:ascii="Tahoma" w:hAnsi="Tahoma"/>
          <w:b/>
          <w:bCs/>
          <w:color w:val="632423"/>
          <w:u w:val="single"/>
        </w:rPr>
        <w:t xml:space="preserve">8. prosince - Shromáždění starostů OSH – CHH Přibyslav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ájení, volba pracovních komisí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práva o činnosti SH ČM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áva o hospodaření SH ČMS za I. pololetí 2018 a návrh rozpočtu na rok 201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ěření činnosti SH ČMS na rok 2019 – plány práce SS OSH, VV SH ČMS a Vedení SH ČM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jištění VH SDH 2018/2019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Výsledky činnosti a hospodaření spol. s vlastnickým podílem SH ČMS za I. pololetí roku 201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ba starosty SH ČM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vrh změny Zakládací listiny symbolů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kuze, vystoupení hostů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dnání a schválení usnesení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ěr</w:t>
      </w:r>
    </w:p>
    <w:p>
      <w:pPr>
        <w:pStyle w:val="Normal"/>
        <w:ind w:left="2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FF0000"/>
          <w:sz w:val="22"/>
        </w:rPr>
        <w:t>Poznámka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ogram jednání rozhodovacích a výkonných orgánů SH ČMS se můž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>měnit dle aktuální potřeby SH ČM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váleno Shromážděním starostů OSH dne 28. 10.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0:00Z</dcterms:created>
  <dc:creator>Jan Svejda</dc:creator>
  <dc:description/>
  <dc:language>en-US</dc:language>
  <cp:lastModifiedBy>Tereza Švejdová</cp:lastModifiedBy>
  <cp:lastPrinted>2017-12-06T12:29:00Z</cp:lastPrinted>
  <dcterms:modified xsi:type="dcterms:W3CDTF">2018-10-02T12:24:00Z</dcterms:modified>
  <cp:revision>14</cp:revision>
  <dc:subject/>
  <dc:title>Plán práce vedení SH ČMS, výkonného výboru SH ČMS a shromáždění starostů OSH na rok 2006</dc:title>
</cp:coreProperties>
</file>