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Zápis z jednání Výkonného výboru SH ČMS dne 14. 6. 2018 v Přibyslavi</w:t>
      </w:r>
    </w:p>
    <w:p>
      <w:pPr>
        <w:pStyle w:val="Bezmezer"/>
        <w:jc w:val="both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řítomni:</w:t>
        <w:tab/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1418" w:hanging="1418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VV SH ČMS:</w:t>
      </w:r>
      <w:r>
        <w:rPr>
          <w:rFonts w:cs="Calibri"/>
          <w:color w:val="FF0000"/>
          <w:lang w:eastAsia="ar-SA"/>
        </w:rPr>
        <w:t xml:space="preserve"> </w:t>
        <w:tab/>
      </w:r>
      <w:r>
        <w:rPr>
          <w:rFonts w:cs="Calibri"/>
          <w:lang w:eastAsia="ar-SA"/>
        </w:rPr>
        <w:t xml:space="preserve">K. Richter, R. Dudek, L. Janeba, J. Salivar, J. Slámečka, J. Brychcí, V. Hulec, J. Henc, J. Karger,  R. Kučera, O. Lacina, B. Martínek, J. Pátek, A. Pazdera, L. Procházka, S. Pumprla, J. Zips,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1418" w:hanging="1418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řizváni:</w:t>
        <w:tab/>
        <w:t>J. Aulický, J. Bochňák,  J. Březinová, M. Čížek, J. Netík, I. Jirota, J. Čečrdlová</w:t>
      </w:r>
    </w:p>
    <w:p>
      <w:pPr>
        <w:pStyle w:val="Bezmezer"/>
        <w:ind w:left="1418" w:hanging="1418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1418" w:hanging="1418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mluveni: </w:t>
        <w:tab/>
        <w:t xml:space="preserve">M. Němečková, J. Bidmon, L. Kuběna, A. Maděra, J. Majer, A. Minář, J. Orsák,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Jednání zahájil a řídil starosta SH ČMS Ing. Karel Richter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rFonts w:cs="Calibri"/>
          <w:b/>
          <w:b/>
          <w:i/>
          <w:i/>
          <w:u w:val="single"/>
          <w:lang w:eastAsia="ar-SA"/>
        </w:rPr>
      </w:pPr>
      <w:r>
        <w:rPr>
          <w:rFonts w:cs="Calibri"/>
          <w:b/>
          <w:i/>
          <w:u w:val="single"/>
          <w:lang w:eastAsia="ar-SA"/>
        </w:rPr>
        <w:t>1) Zahájení, volba ověřovatelů, schválení programu jednání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pisovatel:</w:t>
        <w:tab/>
        <w:tab/>
        <w:t>Jaroslava Čečrdlová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věřovatelé:</w:t>
        <w:tab/>
        <w:tab/>
        <w:t>Stanislav Pumprla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>Jiří Henc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ab/>
        <w:tab/>
        <w:tab/>
        <w:t xml:space="preserve">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u w:val="single"/>
          <w:lang w:eastAsia="ar-SA"/>
        </w:rPr>
        <w:t>K. Richter</w:t>
      </w:r>
      <w:r>
        <w:rPr>
          <w:rFonts w:cs="Calibri"/>
          <w:lang w:eastAsia="ar-SA"/>
        </w:rPr>
        <w:t xml:space="preserve"> přivítal přítomné členy VV SH ČMS, přizvané hosty a omluvil nepřítomné. Následně vyjmenoval seznam předložených materiálů a přednesl program dle pozvánky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Hlasování: jednomyslně schváleno.</w:t>
      </w:r>
    </w:p>
    <w:p>
      <w:pPr>
        <w:pStyle w:val="Bezmezer"/>
        <w:ind w:left="3540" w:hanging="3540"/>
        <w:jc w:val="both"/>
        <w:rPr/>
      </w:pPr>
      <w:r>
        <w:rPr>
          <w:rFonts w:cs="Calibri"/>
          <w:b/>
          <w:lang w:eastAsia="ar-SA"/>
        </w:rPr>
        <w:t xml:space="preserve">Usnesení VV SHČMS č. 30/14-6-2018:  </w:t>
        <w:tab/>
        <w:t>VV SH ČMS schvaluje zapisovatelku, ověřovatele a program jednání.</w:t>
      </w:r>
    </w:p>
    <w:p>
      <w:pPr>
        <w:pStyle w:val="Bezmezer"/>
        <w:ind w:left="3540" w:hanging="35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Členové VV SH ČMS vzdali minutou ticha čest zesnulé reprezentantce Adrianě Janíčkové</w:t>
      </w:r>
    </w:p>
    <w:p>
      <w:pPr>
        <w:pStyle w:val="Bezmezer"/>
        <w:ind w:left="3540" w:hanging="35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Bezmezer"/>
        <w:jc w:val="both"/>
        <w:rPr>
          <w:rFonts w:cs="Calibri"/>
          <w:b/>
          <w:b/>
          <w:i/>
          <w:i/>
          <w:u w:val="single"/>
          <w:lang w:eastAsia="ar-SA"/>
        </w:rPr>
      </w:pPr>
      <w:r>
        <w:rPr>
          <w:rFonts w:cs="Calibri"/>
          <w:b/>
          <w:i/>
          <w:u w:val="single"/>
          <w:lang w:eastAsia="ar-SA"/>
        </w:rPr>
        <w:t>2) Kontrola plnění usnesení</w:t>
      </w:r>
    </w:p>
    <w:p>
      <w:pPr>
        <w:pStyle w:val="Bezmezer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Materiál přiložen písemně</w:t>
      </w:r>
    </w:p>
    <w:p>
      <w:pPr>
        <w:pStyle w:val="Bezmezer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/>
          <w:u w:val="single"/>
          <w:lang w:eastAsia="ar-SA"/>
        </w:rPr>
        <w:t>K. Richter</w:t>
      </w:r>
      <w:r>
        <w:rPr>
          <w:rFonts w:cs="Calibri"/>
          <w:lang w:eastAsia="ar-SA"/>
        </w:rPr>
        <w:t xml:space="preserve"> </w:t>
      </w:r>
      <w:r>
        <w:rPr>
          <w:rFonts w:cs="Calibri"/>
          <w:shd w:fill="FFFFFF" w:val="clear"/>
        </w:rPr>
        <w:t xml:space="preserve">zhodnotil kontrolu plnění usnesení, kde konstatoval, že je průběžně plněno dle možností celého sdružení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hd w:fill="FFFFFF" w:val="clear"/>
        </w:rPr>
      </w:pPr>
      <w:r>
        <w:rPr>
          <w:rFonts w:cs="Calibri"/>
          <w:b/>
          <w:lang w:eastAsia="ar-SA"/>
        </w:rPr>
        <w:t>Usnesení č. 17a/2016</w:t>
      </w:r>
      <w:r>
        <w:rPr>
          <w:rFonts w:cs="Calibri"/>
          <w:lang w:eastAsia="ar-SA"/>
        </w:rPr>
        <w:t xml:space="preserve"> - VV SH ČMS doporučuje provést kontrolu toho, jak se v oblasti ochrany obyvatelstva činnost rozvíjí (na setkání vedení a starostů KSH 11. září 2018)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hd w:fill="FFFFFF" w:val="clear"/>
        </w:rPr>
      </w:pPr>
      <w:r>
        <w:rPr>
          <w:rFonts w:cs="Calibri"/>
          <w:b/>
          <w:lang w:eastAsia="ar-SA"/>
        </w:rPr>
        <w:t>Usnesení č. 39a/15-6-2017</w:t>
      </w:r>
      <w:r>
        <w:rPr>
          <w:rFonts w:cs="Calibri"/>
          <w:lang w:eastAsia="ar-SA"/>
        </w:rPr>
        <w:t xml:space="preserve"> - VV ukládá vedoucím ústředních odborných rad, aby poslali stručnou zprávu o stavu plnění usnesení 39/15-6-2017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hd w:fill="FFFFFF" w:val="clear"/>
        </w:rPr>
      </w:pPr>
      <w:r>
        <w:rPr>
          <w:rFonts w:cs="Calibri"/>
          <w:lang w:eastAsia="ar-SA"/>
        </w:rPr>
        <w:t>13/25-1-2018 - soubor norem znalostí - dopsat do usnesení</w:t>
      </w:r>
    </w:p>
    <w:p>
      <w:pPr>
        <w:pStyle w:val="Bezmezer"/>
        <w:jc w:val="both"/>
        <w:rPr>
          <w:rFonts w:cs="Calibri"/>
          <w:b/>
          <w:b/>
          <w:highlight w:val="yellow"/>
          <w:shd w:fill="FFFFFF" w:val="clear"/>
          <w:lang w:eastAsia="ar-SA"/>
        </w:rPr>
      </w:pPr>
      <w:r>
        <w:rPr>
          <w:rFonts w:cs="Calibri"/>
          <w:b/>
          <w:highlight w:val="yellow"/>
          <w:shd w:fill="FFFFFF" w:val="clear"/>
          <w:lang w:eastAsia="ar-SA"/>
        </w:rPr>
      </w:r>
    </w:p>
    <w:p>
      <w:pPr>
        <w:pStyle w:val="Bezmezer"/>
        <w:ind w:left="2836" w:hanging="2836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lang w:eastAsia="ar-SA"/>
        </w:rPr>
        <w:t xml:space="preserve">Usnesení č. 20/22-3-2018: </w:t>
      </w:r>
      <w:r>
        <w:rPr>
          <w:rFonts w:cs="Calibri"/>
          <w:lang w:eastAsia="ar-SA"/>
        </w:rPr>
        <w:t xml:space="preserve"> </w:t>
        <w:tab/>
      </w:r>
      <w:r>
        <w:rPr>
          <w:rFonts w:cs="Calibri"/>
          <w:b/>
          <w:lang w:eastAsia="ar-SA"/>
        </w:rPr>
        <w:t>vypouští se splněné body 1-5, bod číslo 6 přečíslován na 1) VV SH ČMS ukládá ÚORVO a Kanceláři SH ČMS zahájit v souladu s platnými právními předpisy činnost týkající se změn některých symbolů</w:t>
      </w:r>
    </w:p>
    <w:p>
      <w:pPr>
        <w:pStyle w:val="Bezmezer"/>
        <w:ind w:left="2127" w:firstLine="709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lang w:eastAsia="ar-SA"/>
        </w:rPr>
        <w:t xml:space="preserve">Plnění: v řešení </w:t>
      </w:r>
    </w:p>
    <w:p>
      <w:pPr>
        <w:pStyle w:val="Bezmezer"/>
        <w:jc w:val="both"/>
        <w:rPr>
          <w:rFonts w:cs="Calibri"/>
          <w:b/>
          <w:b/>
          <w:shd w:fill="FFFFFF" w:val="clear"/>
          <w:lang w:eastAsia="ar-SA"/>
        </w:rPr>
      </w:pPr>
      <w:r>
        <w:rPr>
          <w:rFonts w:cs="Calibri"/>
          <w:b/>
          <w:shd w:fill="FFFFFF" w:val="clear"/>
          <w:lang w:eastAsia="ar-SA"/>
        </w:rPr>
      </w:r>
    </w:p>
    <w:p>
      <w:pPr>
        <w:pStyle w:val="Bezmezer"/>
        <w:ind w:left="3540" w:hanging="35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Usnesení VV SHČMS č. 31/14-6-2018:</w:t>
        <w:tab/>
        <w:t>VV SH ČMS bere kontrolu plnění a doplnění usnesení na vědomí.</w:t>
      </w:r>
    </w:p>
    <w:p>
      <w:pPr>
        <w:pStyle w:val="Bezmezer"/>
        <w:ind w:left="2410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u w:val="single"/>
          <w:lang w:eastAsia="ar-SA"/>
        </w:rPr>
      </w:pPr>
      <w:r>
        <w:rPr>
          <w:rFonts w:cs="Calibri"/>
          <w:b/>
          <w:i/>
          <w:iCs/>
          <w:u w:val="single"/>
          <w:lang w:eastAsia="ar-SA"/>
        </w:rPr>
        <w:t>3) Informace z jednání ÚKRR, průběžná zpráva kontrolní činnosti SH ČM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  <w:t>Materiá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/>
          <w:iCs/>
          <w:lang w:eastAsia="ar-SA"/>
        </w:rPr>
        <w:t>J. Bochňák - jednání ÚKRR se uskutečnilo 20. 4. v Přibyslavi. V tuto chvíli nejsou žádné stížnosti k projednání. Příští jednání plánováno na srpen 2018. Kontrolní činnost v okresech a krajích probíhají v součinnosti členů ÚKRR  a krajských starostů.</w:t>
      </w:r>
    </w:p>
    <w:p>
      <w:pPr>
        <w:pStyle w:val="Bezmezer"/>
        <w:ind w:left="720" w:hanging="0"/>
        <w:jc w:val="both"/>
        <w:rPr>
          <w:rFonts w:cs="Calibri"/>
          <w:iCs/>
          <w:highlight w:val="yellow"/>
          <w:lang w:eastAsia="ar-SA"/>
        </w:rPr>
      </w:pPr>
      <w:r>
        <w:rPr>
          <w:rFonts w:cs="Calibri"/>
          <w:iCs/>
          <w:highlight w:val="yellow"/>
          <w:lang w:eastAsia="ar-SA"/>
        </w:rPr>
      </w:r>
    </w:p>
    <w:p>
      <w:pPr>
        <w:pStyle w:val="Bezmezer"/>
        <w:ind w:left="4250" w:hanging="4250"/>
        <w:jc w:val="both"/>
        <w:rPr>
          <w:rFonts w:cs="Calibri"/>
          <w:b/>
          <w:b/>
          <w:iCs/>
          <w:lang w:eastAsia="ar-SA"/>
        </w:rPr>
      </w:pPr>
      <w:r>
        <w:rPr>
          <w:rFonts w:cs="Calibri"/>
          <w:b/>
          <w:iCs/>
          <w:lang w:eastAsia="ar-SA"/>
        </w:rPr>
        <w:t>Usnesení VV SH ČMS č. 32/14-6-2018:</w:t>
        <w:tab/>
        <w:tab/>
        <w:t>VV SH ČMS bere informaci z činnosti ÚKRR na vědomí</w:t>
      </w:r>
    </w:p>
    <w:p>
      <w:pPr>
        <w:pStyle w:val="Bezmezer"/>
        <w:jc w:val="both"/>
        <w:rPr>
          <w:rFonts w:cs="Calibri"/>
          <w:b/>
          <w:b/>
          <w:iCs/>
          <w:lang w:eastAsia="ar-SA"/>
        </w:rPr>
      </w:pPr>
      <w:r>
        <w:rPr>
          <w:rFonts w:cs="Calibri"/>
          <w:b/>
          <w:iCs/>
          <w:lang w:eastAsia="ar-SA"/>
        </w:rPr>
      </w:r>
    </w:p>
    <w:p>
      <w:pPr>
        <w:pStyle w:val="Bezmezer"/>
        <w:jc w:val="both"/>
        <w:rPr>
          <w:rFonts w:cs="Calibri"/>
          <w:b/>
          <w:b/>
          <w:i/>
          <w:i/>
          <w:iCs/>
          <w:u w:val="single"/>
          <w:lang w:eastAsia="ar-SA"/>
        </w:rPr>
      </w:pPr>
      <w:r>
        <w:rPr>
          <w:rFonts w:cs="Calibri"/>
          <w:b/>
          <w:i/>
          <w:iCs/>
          <w:u w:val="single"/>
          <w:lang w:eastAsia="ar-SA"/>
        </w:rPr>
        <w:t>4) Hodnocení shromáždění starostů OSH a návrhy k realizaci závěrů</w:t>
      </w:r>
    </w:p>
    <w:p>
      <w:pPr>
        <w:pStyle w:val="Bezmezer"/>
        <w:jc w:val="both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iCs/>
        </w:rPr>
        <w:t>- K. Richter se vyjádřil k průběhu VV SH ČMS a SS starostů OSH 20. - 21. 4. 2018 v Přibyslav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- K. Richter připomněl náměty z jednání SS OS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-  J. Gargula - navrhoval zakotvit v dokumentech SH ČMS oslovení sestry a bratři - po krátké diskusi přijato doporučení, že nebudeme takové oslovení nařizovat, ale podporovat a to především s ohledem na krajové zvyklostem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- J. Řeháček - přednesl dvě poznámky: k pravidlům požárním sportu a dále požádal o co nejstručnější směrnici k GDPR - bude připravena odpověď k oběma poznámkám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  <w:t>5) Stav přípravy MČR dětí a dorostu, MČR v klasických disciplínách CTIF a MČR v PS, MČR v TFA</w:t>
      </w:r>
    </w:p>
    <w:p>
      <w:pPr>
        <w:pStyle w:val="Bezmezer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Materiál přiložen písemně</w:t>
      </w:r>
    </w:p>
    <w:p>
      <w:pPr>
        <w:pStyle w:val="Bezmezer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VV SH ČMS bylo seznámeno s přípravami všech MČR.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/>
          <w:lang w:eastAsia="ar-SA"/>
        </w:rPr>
        <w:t>K. Richter přednesl informace od nepřítomné M. Němečkové o průběhu příprav MČR Plamen a dorostu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. Richter a J. Brychcí informovali o přípravách MČR v požárním sportu - podepsána smlouva o součinnosti, přípravy běž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. Richter žádá o včasném informování o účasti členů VV SH ČMS a starostů KSH na všech vrcholných akcích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J. Aulický informoval o přípravách akce Pyrocar 2018 - poslední jednání přípravného týmu 6. 6. - přípravy běží, ale vyvstal problém s uzavírkou silnic v Přibyslavi, což by mohlo způsobit velké problémy, protože přijede přes 450 hasičských speciálů a na 30 000 lidí</w:t>
      </w:r>
    </w:p>
    <w:p>
      <w:pPr>
        <w:pStyle w:val="Bezmezer"/>
        <w:numPr>
          <w:ilvl w:val="1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žádá o nahlášení účasti členů VV SH ČMS včetně požadavku na nocleh do pátku 22. 6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. Richter přečetl dopis z GŘ k tématu pořádání kurzů rozhodčích instruktorů požárního sportu - pověření k pořádání kurzů mimo vzdělávací zařízení HZS ČR, jako lektoři SH ČMS Pavel Marschal (garant organizace), Tomáš Lefner, Roman Mácha, přičemž předseda zkušení komise bude vždy ze ŠVZ HZS ČR</w:t>
      </w:r>
    </w:p>
    <w:p>
      <w:pPr>
        <w:pStyle w:val="Bezmezer"/>
        <w:ind w:left="72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0" w:hanging="35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Usnesení VV SHČMS č. 33/14-6-2018:  </w:t>
        <w:tab/>
        <w:t>VV SH ČMS bere informace na vědomí.</w:t>
      </w:r>
    </w:p>
    <w:p>
      <w:pPr>
        <w:pStyle w:val="Bezmezer"/>
        <w:ind w:left="3540" w:hanging="3540"/>
        <w:jc w:val="both"/>
        <w:rPr>
          <w:rFonts w:cs="Calibri"/>
          <w:b/>
          <w:b/>
          <w:color w:val="FF0000"/>
          <w:lang w:eastAsia="ar-SA"/>
        </w:rPr>
      </w:pPr>
      <w:r>
        <w:rPr>
          <w:rFonts w:cs="Calibri"/>
          <w:b/>
          <w:color w:val="FF000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  <w:t>6) Projednání změn Organizačního řádu SH ČMS</w:t>
      </w:r>
    </w:p>
    <w:p>
      <w:pPr>
        <w:pStyle w:val="Bezmezer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Materiá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u w:val="single"/>
          <w:lang w:eastAsia="ar-SA"/>
        </w:rPr>
      </w:pPr>
      <w:r>
        <w:rPr>
          <w:rFonts w:cs="Calibri"/>
          <w:b/>
          <w:i/>
          <w:iCs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 xml:space="preserve">-L. Janeba - předkládané změny Organizačního řádu SH ČMS jsou realizací Usnesení č.39/15-6-2018, které ukládá upravit směrnice SH ČMS tak, aby byly v souladu s novými Stanovami SH ČMS. Změny spočívají v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 xml:space="preserve">precizaci působností jednotlivých článků struktury SH ČMS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upřesnění registrace, vzniku a zániku pobočného spolku, včetně výrazného zestručnění forem přeměny pobočného spolk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Upřesnění právních jednání za SH ČMS a jeho pobočné spolk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Upřesnění podmínek vedení evidence členů SH ČMS (např. nově evidenci přihlášek - členských karet vede příslušné OSH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 xml:space="preserve">Upřesnění pojmu funkčních a organizačních vazeb v SH ČMS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Upřesnění práv a povinností: kontrolních orgánů, rozhodovacích orgánů, výkonných orgán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Upřesnění forem používaných v systému řízení v SH ČMS a redukce operativních písemných aktů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 xml:space="preserve">V neposlední řadě to je i zmocnění vedení SH ČMS k vydávání, rušení a úprav příloh tohoto OŘ (nutnost reálné operativy), novou přílohou OŘ se stává příloha č. 12 „generální plná moc“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cs="Calibri"/>
          <w:iCs/>
          <w:u w:val="single"/>
        </w:rPr>
      </w:pPr>
      <w:r>
        <w:rPr>
          <w:rFonts w:cs="Calibri"/>
          <w:iCs/>
          <w:u w:val="single"/>
        </w:rPr>
      </w:r>
    </w:p>
    <w:p>
      <w:pPr>
        <w:pStyle w:val="Bezmezer"/>
        <w:ind w:left="4254" w:hanging="4254"/>
        <w:jc w:val="both"/>
        <w:rPr/>
      </w:pPr>
      <w:r>
        <w:rPr>
          <w:rFonts w:cs="Calibri"/>
          <w:b/>
          <w:lang w:eastAsia="ar-SA"/>
        </w:rPr>
        <w:t xml:space="preserve">Usnesení VV SH ČMS č. 34 /14-6-2018:  </w:t>
        <w:tab/>
        <w:t xml:space="preserve"> VV SH ČMS po projednání materiálu Návrh změn Organizačního řádu SH ČMS a následné diskusi, předložený návrh schvaluje. </w:t>
      </w:r>
    </w:p>
    <w:p>
      <w:pPr>
        <w:pStyle w:val="Bezmezer"/>
        <w:ind w:left="4254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Bezmezer"/>
        <w:ind w:left="4254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Současně VV SH ČMS ukládá Kanceláři SH ČMS zabezpečit u schváleného materiálu jazykovou korekturu a po jejím provedení tento Organizační řád zveřejnit na webových stránkách SH ČMS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color w:val="FF0000"/>
          <w:u w:val="single"/>
          <w:lang w:eastAsia="ar-SA"/>
        </w:rPr>
      </w:pPr>
      <w:r>
        <w:rPr>
          <w:rFonts w:cs="Calibri"/>
          <w:b/>
          <w:i/>
          <w:iCs/>
          <w:color w:val="FF0000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color w:val="FF0000"/>
          <w:u w:val="single"/>
        </w:rPr>
      </w:pPr>
      <w:r>
        <w:rPr>
          <w:rFonts w:cs="Calibri"/>
          <w:b/>
          <w:i/>
          <w:iCs/>
          <w:color w:val="FF000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i/>
          <w:u w:val="single"/>
        </w:rPr>
        <w:t>7) Návrhy na vyznamenání</w:t>
      </w:r>
      <w:r>
        <w:rPr>
          <w:rFonts w:cs="Calibri"/>
          <w:i/>
        </w:rPr>
        <w:t xml:space="preserve"> 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0"/>
        <w:rPr>
          <w:iCs/>
          <w:sz w:val="20"/>
          <w:szCs w:val="20"/>
          <w:lang w:eastAsia="ar-SA"/>
        </w:rPr>
      </w:pPr>
      <w:r>
        <w:rPr>
          <w:rFonts w:eastAsia="Times New Roman" w:cs="Calibri"/>
          <w:iCs/>
          <w:sz w:val="20"/>
          <w:szCs w:val="20"/>
          <w:lang w:eastAsia="ar-SA"/>
        </w:rPr>
        <w:t>VV SH ČMS nemělo k návrhům na vyznamenání připomínk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</w:r>
    </w:p>
    <w:p>
      <w:pPr>
        <w:pStyle w:val="Bezmezer"/>
        <w:ind w:left="4250" w:hanging="425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Usnesení VV SHČMS č. 35 /15-6-2018: </w:t>
        <w:tab/>
        <w:tab/>
        <w:t>VV SH ČMS schvaluje předložené návrhy na vyznamenání</w:t>
      </w:r>
    </w:p>
    <w:p>
      <w:pPr>
        <w:pStyle w:val="Bezmezer"/>
        <w:ind w:left="3540" w:hanging="35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b/>
          <w:i/>
          <w:u w:val="single"/>
        </w:rPr>
        <w:t>8) Různ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K. Richter předložil došlé pozvánky na akce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J. Brychcí - výročí v Sasku, K. Richter doporučuje udělení stuhy k praporu a zapaspartovanou medaili k 100 letům vzniku ČSR - schváleno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 xml:space="preserve">Národní kolo mládeže na Slovensku (Svit) - bude vyslán zástupce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Pozvání na promoce Fakulty bezpečnostního inženýrství  VŠB-TUO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Polsko - 10. - 13. srpen - koněspřežné závody - účast K. Richter a L. Janeba - schváleno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6. setkání mládeže SDH Tehovec - účast L. Janeba - schváleno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J. Slámečka - informoval o spolupráci KSH Vysočina s hasiči Zakarpatí (Ukrajiny) - v dubnu 2018 v Jihlavě předány pamětní medaile k 100. výročí ČSR, v polovině července se jede tam předávat techniku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textAlignment w:val="baselin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 xml:space="preserve">- J. Slámečka zhodnotil účast SH ČMS na </w:t>
      </w:r>
      <w:r>
        <w:rPr>
          <w:rFonts w:cs="Calibri"/>
          <w:b/>
          <w:iCs/>
        </w:rPr>
        <w:t xml:space="preserve">Re:publika 1918-2018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b/>
          <w:iCs/>
        </w:rPr>
        <w:t>v pátek 25. 5. hvězdicová jízda T. G. Masaryka - z Bystřice</w:t>
      </w:r>
      <w:r>
        <w:rPr>
          <w:rFonts w:cs="Calibri"/>
          <w:iCs/>
        </w:rPr>
        <w:t xml:space="preserve"> pod Perštýnem, Třebíče, Hodonína, Velkých Opatovic a Jevíčka vyjelo 5 automobilů k Brnu na cestu symbolických 100 kilometrů - zastavení ve více než 60 městech a obcích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 xml:space="preserve">sobota 26. 5. slavnostní setkání historických hasičských praporů - velice složitá spolupráce s organizátory, 371 praporů - průvod 200 m v šestistupu, všechny prapory dekorovány stuhou - má připomínku k absenci hasičských médií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2. června - Záchranáři dětem  (účast téměř 400 dětí) a soutěž TFA  mladého hasiče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9. června - plánován víkend sportu, ale nakonec to byl víkend folkloru, KSH Jihomoravského kraje připravilo ukázky požárních útoků ve starším a novém provedení včetně výstavy předmětů připomínajících hasičskou olympiádu v Brně v roce 1973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celkově kritika spolupráce s organizátory a propagace účasti dobrovolných hasičů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textAlignment w:val="baselin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6" w:hanging="2836"/>
        <w:textAlignment w:val="baseline"/>
        <w:rPr/>
      </w:pPr>
      <w:r>
        <w:rPr>
          <w:rFonts w:cs="Calibri"/>
          <w:b/>
          <w:iCs/>
        </w:rPr>
        <w:t>Usnesení č. 36 /14-6-2018:</w:t>
        <w:tab/>
        <w:t>VV SH ČMS projednal podíl SH ČMS na festivalu Re:publika 1918-2018 v Brně. Vzal na vědomí informace o průběhu pořádaných akcích a o jejich ohlasu u hasičské i občanské veřejnosti. Mimo jiné, byla konstatována i historicky největší účast hasičských praporů na jednom místě v počtu 371 praporů.</w:t>
      </w:r>
    </w:p>
    <w:p>
      <w:pPr>
        <w:pStyle w:val="Normal"/>
        <w:overflowPunct w:val="false"/>
        <w:autoSpaceDE w:val="false"/>
        <w:spacing w:lineRule="auto" w:line="240" w:before="0" w:after="0"/>
        <w:ind w:left="2836" w:hanging="0"/>
        <w:textAlignment w:val="baseline"/>
        <w:rPr/>
      </w:pPr>
      <w:r>
        <w:rPr>
          <w:rFonts w:cs="Calibri"/>
          <w:b/>
          <w:iCs/>
        </w:rPr>
        <w:t xml:space="preserve">VV SH ČMS se po podaných informacích kriticky vyjádřil k absolutní nevšímavosti všech řečníků při slavnostním zahájení festivalu k účasti přítomných hasičů i hasičských praporů, bez jejichž přítomnosti by zahájení byla záležitostí pár desítek náhodných občanů. </w:t>
      </w:r>
    </w:p>
    <w:p>
      <w:pPr>
        <w:pStyle w:val="Normal"/>
        <w:overflowPunct w:val="false"/>
        <w:autoSpaceDE w:val="false"/>
        <w:spacing w:lineRule="auto" w:line="240" w:before="0" w:after="0"/>
        <w:ind w:left="2836" w:hanging="0"/>
        <w:textAlignment w:val="baseline"/>
        <w:rPr/>
      </w:pPr>
      <w:r>
        <w:rPr>
          <w:rFonts w:cs="Calibri"/>
          <w:b/>
          <w:iCs/>
        </w:rPr>
        <w:t>VV SH ČMS se kriticky vyjádřil k neúčasti hasičských médií na akcích festivalu s účastí SH ČMS.</w:t>
      </w:r>
    </w:p>
    <w:p>
      <w:pPr>
        <w:pStyle w:val="Normal"/>
        <w:overflowPunct w:val="false"/>
        <w:autoSpaceDE w:val="false"/>
        <w:spacing w:lineRule="auto" w:line="240" w:before="0" w:after="0"/>
        <w:ind w:left="2836" w:hanging="0"/>
        <w:textAlignment w:val="baseline"/>
        <w:rPr/>
      </w:pPr>
      <w:r>
        <w:rPr>
          <w:rFonts w:cs="Calibri"/>
          <w:b/>
          <w:iCs/>
        </w:rPr>
        <w:t>VV SH ČMS naopak vysoce oceňuje podíl všech KSH, OSH, sborů a partnerů, kteří se do přípravy a konání akcí festivalu s podílem SH ČMS zapojili. Poděkování si zejména zaslouží KSH Jihomoravského kraje v čele s jeho starostkou Zdenou Jandovou, ale i ostatní funkcionáři a členové SH ČM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J. Salivar - vyjádřil se k tématu Re:publika 1918-2018 a zároveň informoval o  akci 150 let kominíků, na níž byla účast dobrovolných hasičů velká a velmi úspěšná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 xml:space="preserve">J. Aulický pozval přítomné na  vyhodnocení POODM 22. 6. v Přibyslav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J. Aulický nastínil otázku užívání státního znaku na velkém znaku SH ČMS - v zákonu o státních symbolech nejsme uvedeni jako spolek, který může užívat státní znak, a proto byl zpracován návrh náhrady (viz zaslaný obrazový podklad)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0" w:hanging="425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  <w:t>Usnesení VV SH ČMS č. 37/14-6-2018:</w:t>
      </w:r>
      <w:r>
        <w:rPr>
          <w:rFonts w:cs="Calibri"/>
          <w:iCs/>
        </w:rPr>
        <w:t xml:space="preserve"> </w:t>
        <w:tab/>
      </w:r>
      <w:r>
        <w:rPr>
          <w:rFonts w:cs="Calibri"/>
          <w:b/>
          <w:iCs/>
        </w:rPr>
        <w:t xml:space="preserve">VV SH ČMS jednomyslně schválil Návrh náhrady státního znaku na velkém znaku SH ČMS a uložil ÚORVO novelizovat Zakládací listinu symbolů SH ČMS a Stejnokrojový předpis pro podzimní jednání SS </w:t>
      </w:r>
    </w:p>
    <w:p>
      <w:pPr>
        <w:pStyle w:val="Normal"/>
        <w:overflowPunct w:val="false"/>
        <w:autoSpaceDE w:val="false"/>
        <w:spacing w:lineRule="auto" w:line="240" w:before="0" w:after="0"/>
        <w:ind w:left="2836" w:hanging="2836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>J. Aulický informoval o Metodickém pokynu pro Kancelář SH ČMS a okomentoval Směrnici starosty SH ČMS (přihláška, souhlasy) k GDPR. Připomínkován byl především souhlasu se zpracováním osobních údajů členů. Proběhla diskuse ke směrnici, podobě přihlášky a souhlasu se zpracováním osobních údajů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L. Janeba vyjádřil přesvědčení, že je to velice důležitý dokument, který je třeba dopracovat a doprecizovat. K tomu účelu navrhuje sestavit pracovní skupinu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0" w:hanging="4250"/>
        <w:textAlignment w:val="baseline"/>
        <w:rPr/>
      </w:pPr>
      <w:r>
        <w:rPr>
          <w:rFonts w:cs="Calibri"/>
          <w:b/>
          <w:iCs/>
        </w:rPr>
        <w:t>Usnesení VV SH ČMS č. 38/14-6-2018:</w:t>
      </w:r>
      <w:r>
        <w:rPr>
          <w:rFonts w:cs="Calibri"/>
          <w:iCs/>
        </w:rPr>
        <w:t xml:space="preserve"> </w:t>
        <w:tab/>
        <w:tab/>
      </w:r>
      <w:r>
        <w:rPr>
          <w:rFonts w:cs="Calibri"/>
          <w:b/>
          <w:iCs/>
        </w:rPr>
        <w:t xml:space="preserve">VV SH ČMS projednal návrh Směrnice starosty k plnění obecného nařízení EU o ochraně osobních údajů (GDPR u SH ČMS) a rozhodl poděkovat všem, kteří se podíleli na doprecizování této směrnice a budou pokračovat v této činnosti s tím, že urychleně předloží nový věcný návrh této Směrnice vedení SH ČMS a následně VV SH ČMS  v průběhu měsíce červenc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0" w:hanging="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  <w:t>VV SH ČMS ukládá členům V SH ČMS, aby do 22. 6. 2018 předložili písemně připomínky ke Směrnici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5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0" w:hanging="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  <w:t>VV SH ČMS ukládá Kanceláři SH ČMS odeslat poděkování všem, kteří poslali podněty ke Směrnic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  <w:t>K. Richter navrhuje odeslat vládě dopis - tím, že není zákon k obecnému nařízení EU o ochraně osobních údajů GDPR je velice stěžována práce všech spolků působících v ČR. Zmiňovaná směrnice rovněž může vyžadovat další eventuální změny, které tak znesnadní práci ve spolcíc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 xml:space="preserve">J. Slámečka - přednesl návrh na finanční příspěvek Pavlíně Havlínové (Firefighter Combat Challange) </w:t>
      </w:r>
    </w:p>
    <w:p>
      <w:pPr>
        <w:pStyle w:val="Odstavecseseznamem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0" w:hanging="425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  <w:t>Usnesení VV SH ČMS č. 39 /14-6-018:</w:t>
        <w:tab/>
        <w:tab/>
        <w:t>VV SH ČMS po krátké diskusi jednomyslně schválil mimořádný příspěvek ve výši 10 000,- Kč Pavlíně Havlenové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iCs/>
        </w:rPr>
        <w:t xml:space="preserve">-K. Richter informoval o stížnosti M. Bělohlávka </w:t>
      </w:r>
    </w:p>
    <w:p>
      <w:pPr>
        <w:pStyle w:val="Normal"/>
        <w:overflowPunct w:val="false"/>
        <w:autoSpaceDE w:val="false"/>
        <w:spacing w:lineRule="auto" w:line="240" w:before="0" w:after="0"/>
        <w:ind w:left="4250" w:hanging="4250"/>
        <w:textAlignment w:val="baseline"/>
        <w:rPr/>
      </w:pPr>
      <w:r>
        <w:rPr>
          <w:rFonts w:cs="Calibri"/>
          <w:b/>
          <w:iCs/>
        </w:rPr>
        <w:t xml:space="preserve">Usnesení VV SHČMS č. 40/14-6-2018 </w:t>
        <w:tab/>
        <w:tab/>
        <w:t>VV SH ČMS doporučuje, aby Kancelář SH ČMS v součinnosti s předsedou ÚKRR a starostou SH ČMS připravila podkladový materiál k řešení situace, resp. stížnosti dle dopisu č. 1812/2018 z 29. 5. 2018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Bezmezer"/>
        <w:jc w:val="both"/>
        <w:rPr>
          <w:rFonts w:cs="Calibri"/>
          <w:iCs/>
          <w:color w:val="000000"/>
          <w:lang w:eastAsia="ar-SA"/>
        </w:rPr>
      </w:pPr>
      <w:r>
        <w:rPr>
          <w:rFonts w:cs="Calibri"/>
          <w:iCs/>
          <w:color w:val="000000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color w:val="000000"/>
          <w:lang w:eastAsia="ar-SA"/>
        </w:rPr>
        <w:t xml:space="preserve">- O. Lacina se dotázal, kdy okresy obdrží objednané medaile k 100 letům vzniku Československa. J. Aulický informoval o tom, že medaile jsou dodavatelem rozesílány postupně přímo na jednotlivá OSH. </w:t>
      </w:r>
    </w:p>
    <w:p>
      <w:pPr>
        <w:pStyle w:val="Bezmezer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- O. Lacina - vznesl připomínku ke kvalitě kovových jmenovek, jejichž hroty se lámou. J. Aulický odpověděl, že již byl změněn dodavatel. Ty zlámané mají být zaslány na Kancelář a budou bezplatně vyměněny.</w:t>
      </w:r>
    </w:p>
    <w:p>
      <w:pPr>
        <w:pStyle w:val="Bezmezer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- I. Jirota - navrhl na zakoupení nového vozu SH ČMS - Škoda Superb. Jeden vůz máme v nájmu od HVP, ale to už nebude možné. </w:t>
      </w:r>
    </w:p>
    <w:p>
      <w:pPr>
        <w:pStyle w:val="Bezmezer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Usnesení VV SH ČMS č. 41/14-6-2018:</w:t>
        <w:tab/>
        <w:tab/>
        <w:t>VV SH ČMS jednomyslně schválil nákup nového vozu SH ČMS.</w:t>
      </w:r>
    </w:p>
    <w:p>
      <w:pPr>
        <w:pStyle w:val="Bezmezer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color w:val="000000"/>
          <w:lang w:eastAsia="ar-SA"/>
        </w:rPr>
        <w:t>- K. Richter navrhl udělit medaili k 100 letům vzniku ČSR náměstkům GŘ HZS ČR a stuhu k praporu GŘ HZS ČR</w:t>
      </w:r>
    </w:p>
    <w:p>
      <w:pPr>
        <w:pStyle w:val="Bezmezer"/>
        <w:ind w:left="4245" w:hanging="4240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 xml:space="preserve">Usnesení VV SH ČMS č. 42/14-6-2018: </w:t>
        <w:tab/>
        <w:tab/>
        <w:t>VV SH ČMS schválil udělení pamětních medailí náměstkům generálního ředitele HZS ČR  a stuhy k praporu GŘ HZS ČR</w:t>
      </w:r>
    </w:p>
    <w:p>
      <w:pPr>
        <w:pStyle w:val="Bezmezer"/>
        <w:ind w:left="3545" w:hanging="3540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Bezmezer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- J. Čečrdlová - informovala o započaté spolupráci SH ČMS s Vltava Labe Media - Deníky a požádala přítomné, pokud budou vědět o problémech ve spolupráci, nechť ji obratem informují, aby byla zjednána náhrada.</w:t>
      </w:r>
    </w:p>
    <w:p>
      <w:pPr>
        <w:pStyle w:val="Bezmezer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Bezmezer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b/>
          <w:i/>
          <w:color w:val="000000"/>
          <w:u w:val="single"/>
          <w:lang w:eastAsia="ar-SA"/>
        </w:rPr>
        <w:t>11) Závěr jednání</w:t>
      </w:r>
    </w:p>
    <w:p>
      <w:pPr>
        <w:pStyle w:val="Bezmezer"/>
        <w:jc w:val="both"/>
        <w:rPr>
          <w:rFonts w:cs="Calibri"/>
          <w:b/>
          <w:b/>
          <w:i/>
          <w:i/>
          <w:color w:val="000000"/>
          <w:u w:val="single"/>
          <w:lang w:eastAsia="ar-SA"/>
        </w:rPr>
      </w:pPr>
      <w:r>
        <w:rPr>
          <w:rFonts w:cs="Calibri"/>
          <w:b/>
          <w:i/>
          <w:color w:val="000000"/>
          <w:u w:val="single"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u w:val="single"/>
        </w:rPr>
        <w:t>K. Richter</w:t>
      </w:r>
      <w:r>
        <w:rPr>
          <w:rFonts w:cs="Calibri"/>
        </w:rPr>
        <w:t xml:space="preserve"> poděkoval na závěr všem zúčastněným za práci a aktivní přístup při jednání a popřál šťastnou cestu domů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Předsedající:</w:t>
        <w:tab/>
        <w:tab/>
        <w:t>Karel Richter</w:t>
        <w:tab/>
        <w:tab/>
        <w:t>___________________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Zapisovatelka:</w:t>
        <w:tab/>
        <w:tab/>
        <w:t>Jaroslava Čečrdlová</w:t>
        <w:tab/>
        <w:t>___________________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Ověřovatelé:</w:t>
        <w:tab/>
        <w:tab/>
        <w:t>Stanislav Pumprla</w:t>
        <w:tab/>
        <w:t>___________________</w:t>
      </w:r>
    </w:p>
    <w:p>
      <w:pPr>
        <w:pStyle w:val="Bezmezer"/>
        <w:ind w:left="1418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1418" w:firstLine="709"/>
        <w:jc w:val="both"/>
        <w:rPr/>
      </w:pPr>
      <w:r>
        <w:rPr>
          <w:rFonts w:cs="Calibri"/>
        </w:rPr>
        <w:t>Jiří Henc</w:t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  <w:outlineLvl w:val="9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3:00Z</dcterms:created>
  <dc:creator>Tereza Švejdová</dc:creator>
  <dc:description/>
  <cp:keywords/>
  <dc:language>en-US</dc:language>
  <cp:lastModifiedBy>Jaroslava Čečrdlová</cp:lastModifiedBy>
  <cp:lastPrinted>2018-06-19T11:58:00Z</cp:lastPrinted>
  <dcterms:modified xsi:type="dcterms:W3CDTF">2018-06-20T11:24:00Z</dcterms:modified>
  <cp:revision>13</cp:revision>
  <dc:subject/>
  <dc:title>Zápis z jednání Výkonného výboru SH ČMS</dc:title>
</cp:coreProperties>
</file>