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Zápis z jednání Výkonného výboru SH ČMS dne 25. 1. 2018 v Lysolajích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ítomni:</w:t>
        <w:tab/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V SH ČMS:</w:t>
      </w:r>
      <w:r>
        <w:rPr>
          <w:color w:val="FF0000"/>
          <w:sz w:val="20"/>
          <w:szCs w:val="20"/>
          <w:lang w:eastAsia="ar-SA"/>
        </w:rPr>
        <w:t xml:space="preserve"> </w:t>
        <w:tab/>
      </w:r>
      <w:r>
        <w:rPr>
          <w:sz w:val="20"/>
          <w:szCs w:val="20"/>
          <w:lang w:eastAsia="ar-SA"/>
        </w:rPr>
        <w:t xml:space="preserve">K. Richter, R. Dudek, L. Janeba, M. Němečková, J. Salivar, J. Bidmon, J. Brychcí, V. Hulec,   </w:t>
      </w:r>
    </w:p>
    <w:p>
      <w:pPr>
        <w:pStyle w:val="Bezmezer"/>
        <w:ind w:left="1418" w:hanging="0"/>
        <w:jc w:val="both"/>
        <w:rPr/>
      </w:pPr>
      <w:r>
        <w:rPr>
          <w:sz w:val="20"/>
          <w:szCs w:val="20"/>
          <w:lang w:eastAsia="ar-SA"/>
        </w:rPr>
        <w:t xml:space="preserve">J. Henc, J. Karger, R. Kučera, L. Kuběna, O. Lacina, A. Maděra, J. Majer, B. Martínek, J. Orsák, </w:t>
      </w:r>
    </w:p>
    <w:p>
      <w:pPr>
        <w:pStyle w:val="Bezmezer"/>
        <w:ind w:left="141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. Pátek, A. Pazdera, L. Procházka, S. Pumprla, J. Zips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izváni:</w:t>
        <w:tab/>
        <w:t>J. Aulický, J. Bochňák, M. Čížek, J. Netík, I. Jirota, J. Čečrdlová, J. Kubeš, V. Ondráková, O. Přibyl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mluveni: </w:t>
        <w:tab/>
        <w:t>J. Slámečka, A. Minář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nání zahájil a řídil starosta SH ČMS Karel Richter.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isovatel:</w:t>
        <w:tab/>
        <w:tab/>
        <w:t>Jaroslava Čečrdlová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věřovatelé:</w:t>
        <w:tab/>
        <w:tab/>
        <w:t>Leo Kuběna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Stanislav Pumprla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  <w:r>
        <w:rPr>
          <w:sz w:val="21"/>
          <w:szCs w:val="21"/>
          <w:lang w:eastAsia="ar-SA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přivítal přítomné členy VV SH ČMS přizvané hosty a omluvil nepřítomné. Následně vyjmenoval seznam předložených materiálů a přednesl program dle pozvánky.</w:t>
      </w:r>
    </w:p>
    <w:p>
      <w:pPr>
        <w:pStyle w:val="Bezmezer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Hlasování: jednomyslně schváleno.</w:t>
      </w:r>
    </w:p>
    <w:p>
      <w:pPr>
        <w:pStyle w:val="Bezmezer"/>
        <w:ind w:left="3540" w:hanging="3540"/>
        <w:jc w:val="both"/>
        <w:rPr/>
      </w:pPr>
      <w:r>
        <w:rPr>
          <w:b/>
          <w:sz w:val="21"/>
          <w:szCs w:val="21"/>
          <w:lang w:eastAsia="ar-SA"/>
        </w:rPr>
        <w:t xml:space="preserve">Usnesení VV SHČMS č. 1/25-1-2018:  </w:t>
        <w:tab/>
        <w:t>VV SH ČMS schvaluje zapisovatelku, ověřovatele a program jednání.</w:t>
      </w:r>
    </w:p>
    <w:p>
      <w:pPr>
        <w:pStyle w:val="Bezmezer"/>
        <w:jc w:val="both"/>
        <w:rPr>
          <w:b/>
          <w:b/>
          <w:sz w:val="25"/>
          <w:szCs w:val="25"/>
          <w:u w:val="single"/>
          <w:lang w:eastAsia="ar-SA"/>
        </w:rPr>
      </w:pPr>
      <w:r>
        <w:rPr>
          <w:b/>
          <w:sz w:val="25"/>
          <w:szCs w:val="25"/>
          <w:u w:val="single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</w:rPr>
        <w:t>zhodnotil kontrolu plnění usnesení, kde konstatoval, že je průběžně plněno dle možností celého sdružení.</w:t>
      </w:r>
    </w:p>
    <w:p>
      <w:pPr>
        <w:pStyle w:val="Bezmezer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Usnesení VV SHČMS č. 2/25-1-2018:</w:t>
        <w:tab/>
        <w:t>VV SH ČMS bere kontrolu plnění usnesení na vědomí včetně zápisů z jednání VV SH ČMS ze dne 23. 11. 2017 a zápisu z jednání Vedení SH ČMS ze dne 9. 1. 2018.</w:t>
      </w:r>
    </w:p>
    <w:p>
      <w:pPr>
        <w:pStyle w:val="Bezmezer"/>
        <w:ind w:left="2410" w:hanging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  <w:lang w:eastAsia="ar-SA"/>
        </w:rPr>
        <w:t>3</w:t>
      </w:r>
      <w:r>
        <w:rPr>
          <w:rFonts w:cs="Calibri"/>
          <w:b/>
          <w:i/>
          <w:sz w:val="25"/>
          <w:szCs w:val="25"/>
          <w:u w:val="single"/>
          <w:lang w:eastAsia="ar-SA"/>
        </w:rPr>
        <w:t>)</w:t>
      </w:r>
      <w:r>
        <w:rPr>
          <w:rFonts w:cs="Calibri"/>
          <w:b/>
          <w:i/>
          <w:iCs/>
          <w:sz w:val="25"/>
          <w:szCs w:val="25"/>
          <w:u w:val="single"/>
        </w:rPr>
        <w:t xml:space="preserve"> </w:t>
      </w:r>
      <w:r>
        <w:rPr>
          <w:rFonts w:cs="Calibri"/>
          <w:b/>
          <w:i/>
          <w:sz w:val="25"/>
          <w:szCs w:val="25"/>
          <w:u w:val="single"/>
        </w:rPr>
        <w:t>Stížnosti a náměty, souhrnná zpráva za rok 2017 (předkládají písemně předseda ÚKRR a ředitel Kanceláře SH ČMS)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J. Bochňák </w:t>
      </w:r>
      <w:r>
        <w:rPr>
          <w:iCs/>
          <w:sz w:val="20"/>
          <w:szCs w:val="20"/>
        </w:rPr>
        <w:t>- okomentoval jednotlivé body materiálu Stížnosti a připomínky došlé do Kanceláře sdružení a na ÚKRR v roce 2017.</w:t>
      </w:r>
    </w:p>
    <w:p>
      <w:pPr>
        <w:pStyle w:val="Bezmezer"/>
        <w:numPr>
          <w:ilvl w:val="1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 xml:space="preserve">J. Bidmon </w:t>
      </w:r>
      <w:r>
        <w:rPr>
          <w:iCs/>
          <w:sz w:val="20"/>
          <w:szCs w:val="20"/>
        </w:rPr>
        <w:t>upozornil, že se stále čeká na vyjádření ÚKRR ke stížnosti V. Košťála (OSH Pardubice).</w:t>
      </w:r>
    </w:p>
    <w:p>
      <w:pPr>
        <w:pStyle w:val="Bezmezer"/>
        <w:jc w:val="both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VV SH ČMS č. 3/25-1-2018:  </w:t>
        <w:tab/>
        <w:t>VV SH ČMS schvaluje souhrnnou zprávu za rok 2017.</w:t>
      </w:r>
    </w:p>
    <w:p>
      <w:pPr>
        <w:pStyle w:val="Bezmezer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5"/>
          <w:szCs w:val="25"/>
          <w:u w:val="single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5"/>
          <w:szCs w:val="25"/>
          <w:u w:val="single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5"/>
          <w:szCs w:val="25"/>
          <w:u w:val="single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4"/>
        </w:rPr>
      </w:pPr>
      <w:r>
        <w:rPr>
          <w:b/>
          <w:i/>
          <w:iCs/>
          <w:sz w:val="25"/>
          <w:szCs w:val="25"/>
          <w:u w:val="single"/>
          <w:lang w:eastAsia="ar-SA"/>
        </w:rPr>
        <w:t>4</w:t>
      </w:r>
      <w:r>
        <w:rPr>
          <w:rFonts w:cs="Calibri"/>
          <w:b/>
          <w:i/>
          <w:iCs/>
          <w:sz w:val="25"/>
          <w:szCs w:val="25"/>
          <w:u w:val="single"/>
          <w:lang w:eastAsia="ar-SA"/>
        </w:rPr>
        <w:t xml:space="preserve">) </w:t>
      </w:r>
      <w:r>
        <w:rPr>
          <w:rFonts w:cs="Calibri"/>
          <w:b/>
          <w:i/>
          <w:sz w:val="25"/>
          <w:szCs w:val="25"/>
          <w:u w:val="single"/>
        </w:rPr>
        <w:t>Ples SH ČMS (předkládá Kancelář SH ČMS)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i/>
          <w:i/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K. Richter a J. Aulický shrnuli přípravy na ples</w:t>
      </w:r>
    </w:p>
    <w:p>
      <w:pPr>
        <w:pStyle w:val="Bezmezer"/>
        <w:jc w:val="both"/>
        <w:rPr>
          <w:i/>
          <w:i/>
          <w:iCs/>
          <w:sz w:val="21"/>
          <w:szCs w:val="21"/>
          <w:lang w:eastAsia="ar-SA"/>
        </w:rPr>
      </w:pPr>
      <w:r>
        <w:rPr>
          <w:i/>
          <w:iCs/>
          <w:sz w:val="21"/>
          <w:szCs w:val="21"/>
          <w:lang w:eastAsia="ar-SA"/>
        </w:rPr>
      </w:r>
    </w:p>
    <w:p>
      <w:pPr>
        <w:pStyle w:val="Bezmezer"/>
        <w:ind w:left="2835" w:hanging="2835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VV SHČMS č. 4/25-1-2018:  </w:t>
        <w:tab/>
        <w:t xml:space="preserve">VV SH ČMS bere informace o průběhu příprav plesu na vědomí. </w:t>
      </w:r>
    </w:p>
    <w:p>
      <w:pPr>
        <w:pStyle w:val="Bezmezer"/>
        <w:ind w:left="3195" w:hanging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rFonts w:cs="Calibri"/>
          <w:b/>
          <w:i/>
          <w:iCs/>
          <w:sz w:val="25"/>
          <w:szCs w:val="25"/>
          <w:u w:val="single"/>
        </w:rPr>
        <w:t xml:space="preserve">5) </w:t>
      </w:r>
      <w:r>
        <w:rPr>
          <w:rFonts w:cs="Calibri"/>
          <w:b/>
          <w:i/>
          <w:sz w:val="25"/>
          <w:szCs w:val="25"/>
          <w:u w:val="single"/>
        </w:rPr>
        <w:t>Vyhodnocení zahraniční spolupráce SH ČMS v roce 2017 a plán zahraniční spolupráce pro rok 2018 (předkládá písemně ředitel Kanceláře SH ČMS)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J. Aulický</w:t>
      </w:r>
      <w:r>
        <w:rPr>
          <w:sz w:val="20"/>
          <w:szCs w:val="20"/>
          <w:lang w:eastAsia="ar-SA"/>
        </w:rPr>
        <w:t xml:space="preserve"> okomentoval jednotlivé body přiloženého materiálu.</w:t>
      </w:r>
    </w:p>
    <w:p>
      <w:pPr>
        <w:pStyle w:val="Bezmezer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VV SHČMS č. 5/25-1-2018:  </w:t>
        <w:tab/>
        <w:t>VV SH ČMS schvaluje zprávu Vyhodnocení zahraniční spolupráce v roce 2017 a plán zahraniční spolupráce pro rok 2018 bere na vědomí.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  <w:t>6) Návrhy na vyznamenání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ind w:left="720" w:hanging="0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ind w:left="3540" w:hanging="3540"/>
        <w:jc w:val="both"/>
        <w:rPr>
          <w:iCs/>
          <w:sz w:val="20"/>
          <w:szCs w:val="20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VV SHČMS č. 6/25-1-2018:  </w:t>
        <w:tab/>
        <w:t>VV SH ČMS jednomyslně schvaluje předložené návrhy na vyznamenání.</w:t>
      </w:r>
    </w:p>
    <w:p>
      <w:pPr>
        <w:pStyle w:val="Bezmezer"/>
        <w:jc w:val="both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7) Různé</w:t>
      </w:r>
    </w:p>
    <w:p>
      <w:pPr>
        <w:pStyle w:val="Bezmezer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J. Zips </w:t>
      </w:r>
      <w:r>
        <w:rPr>
          <w:color w:val="000000"/>
          <w:sz w:val="20"/>
          <w:szCs w:val="20"/>
          <w:lang w:eastAsia="ar-SA"/>
        </w:rPr>
        <w:t>se dotázal, proč nejsou v Hasičských novinách zveřejňovány informace o veřejném vystupování členů vedení SH ČMS (např. o vystoupení J. Salivara na bezpečnostní konferenci)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K. Richter </w:t>
      </w:r>
      <w:r>
        <w:rPr>
          <w:color w:val="000000"/>
          <w:sz w:val="20"/>
          <w:szCs w:val="20"/>
          <w:lang w:eastAsia="ar-SA"/>
        </w:rPr>
        <w:t xml:space="preserve">apeloval na přítomné, aby podobné podněty a informace posílali tiskové mluvčí, která je zveřejní na </w:t>
      </w:r>
      <w:hyperlink r:id="rId2">
        <w:r>
          <w:rPr>
            <w:rStyle w:val="InternetLink"/>
            <w:sz w:val="20"/>
            <w:szCs w:val="20"/>
            <w:lang w:eastAsia="ar-SA"/>
          </w:rPr>
          <w:t>www.dh.cz</w:t>
        </w:r>
      </w:hyperlink>
      <w:r>
        <w:rPr>
          <w:color w:val="000000"/>
          <w:sz w:val="20"/>
          <w:szCs w:val="20"/>
          <w:lang w:eastAsia="ar-SA"/>
        </w:rPr>
        <w:t xml:space="preserve"> nebo předá do Hasičských novin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J. Henc </w:t>
      </w:r>
      <w:r>
        <w:rPr>
          <w:color w:val="000000"/>
          <w:sz w:val="20"/>
          <w:szCs w:val="20"/>
          <w:lang w:eastAsia="ar-SA"/>
        </w:rPr>
        <w:t xml:space="preserve">informoval o žádosti CTIF na konání pracovní skupiny Mezinárodní komise sportovních soutěží (téma je : mezinárodní pravidla PS) a požádal o možnost realizace akce v Bílých Poličanech v březnu 2018 - za ČR  jsou členy komise Z. Nytra, T. Lefner. </w:t>
      </w:r>
    </w:p>
    <w:p>
      <w:pPr>
        <w:pStyle w:val="Bezmezer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>Usnesení VV SHČMS č. 7/25-1-2018:</w:t>
      </w:r>
      <w:r>
        <w:rPr>
          <w:color w:val="000000"/>
          <w:sz w:val="21"/>
          <w:szCs w:val="21"/>
          <w:lang w:eastAsia="ar-SA"/>
        </w:rPr>
        <w:tab/>
      </w:r>
      <w:r>
        <w:rPr>
          <w:b/>
          <w:color w:val="000000"/>
          <w:sz w:val="21"/>
          <w:szCs w:val="21"/>
          <w:lang w:eastAsia="ar-SA"/>
        </w:rPr>
        <w:t>VV SH ČMS souhlasí s konáním jednání pracovní skupiny Mezinárodní komise sportovních soutěží CTIF v Bílých Poličanech.</w:t>
      </w:r>
    </w:p>
    <w:p>
      <w:pPr>
        <w:pStyle w:val="Bezmezer"/>
        <w:ind w:left="720" w:hanging="0"/>
        <w:jc w:val="both"/>
        <w:rPr>
          <w:b/>
          <w:b/>
          <w:color w:val="000000"/>
          <w:sz w:val="20"/>
          <w:szCs w:val="20"/>
          <w:highlight w:val="yellow"/>
          <w:u w:val="single"/>
          <w:lang w:eastAsia="ar-SA"/>
        </w:rPr>
      </w:pPr>
      <w:r>
        <w:rPr>
          <w:b/>
          <w:color w:val="000000"/>
          <w:sz w:val="20"/>
          <w:szCs w:val="20"/>
          <w:highlight w:val="yellow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A. Maděra </w:t>
      </w:r>
      <w:r>
        <w:rPr>
          <w:color w:val="000000"/>
          <w:sz w:val="20"/>
          <w:szCs w:val="20"/>
          <w:lang w:eastAsia="ar-SA"/>
        </w:rPr>
        <w:t>- informoval o situaci v Hlavním městě Praha, kde jsou komplikované vztahy s vedením HZS hl. m. Prahy - starostové městských částí nesouhlasí s vizemi ředitele HZS Hl. m. Prahy a to vyjádřili i na společném jednání; dále nesouhlasí se snižováním počtu JSDHO v Praze; ředitel byl pozván na jednání VV MSH Praha - ze zdravotních důvodů se nemohl zúčastnit - bude tedy uskutečněno další jednání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J. Brychcí </w:t>
      </w:r>
      <w:r>
        <w:rPr>
          <w:color w:val="000000"/>
          <w:sz w:val="20"/>
          <w:szCs w:val="20"/>
          <w:lang w:eastAsia="ar-SA"/>
        </w:rPr>
        <w:t xml:space="preserve">- k mezinárodní spolupráci: hasiči z Gerlitz by rádi pozvali na soutěž CTIF česká družstva. 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M. Němečková</w:t>
      </w:r>
      <w:r>
        <w:rPr>
          <w:color w:val="000000"/>
          <w:sz w:val="20"/>
          <w:szCs w:val="20"/>
          <w:lang w:eastAsia="ar-SA"/>
        </w:rPr>
        <w:t xml:space="preserve"> odpověděla, že je třeba, aby němečtí kolegové zaslali pozvánku/základní informaci, ta bude obratem předána družstvům, které se věnují klasickým disciplínám CTIF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Brychcí</w:t>
      </w:r>
      <w:r>
        <w:rPr>
          <w:color w:val="000000"/>
          <w:sz w:val="20"/>
          <w:szCs w:val="20"/>
          <w:lang w:eastAsia="ar-SA"/>
        </w:rPr>
        <w:t xml:space="preserve"> - dotazuje se na nová pravidla požárního sportu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Henc</w:t>
      </w:r>
      <w:r>
        <w:rPr>
          <w:color w:val="000000"/>
          <w:sz w:val="20"/>
          <w:szCs w:val="20"/>
          <w:lang w:eastAsia="ar-SA"/>
        </w:rPr>
        <w:t xml:space="preserve"> odpověděl, že pravidla požárního sportu čekají na schválení generálního ředitele HZS ČR, po jejich schválení dojde k úpravě obecné (organizační části Směrnice hasičských soutěží)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Brychcí</w:t>
      </w:r>
      <w:r>
        <w:rPr>
          <w:color w:val="000000"/>
          <w:sz w:val="20"/>
          <w:szCs w:val="20"/>
          <w:lang w:eastAsia="ar-SA"/>
        </w:rPr>
        <w:t xml:space="preserve"> - Liberecký kraj/hejtman uspořádal poděkování sportovcům hasičům - dobrovolným i profesionálním, dále informovala přítomné, že krajská komise sportu připravila Plán rozvoje sportu v Libereckém kraji, v němž je zahrnut také hasičský sport (ve velmi dobré kategorii)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M. Němečková</w:t>
      </w:r>
      <w:r>
        <w:rPr>
          <w:color w:val="000000"/>
          <w:sz w:val="20"/>
          <w:szCs w:val="20"/>
          <w:lang w:eastAsia="ar-SA"/>
        </w:rPr>
        <w:t xml:space="preserve"> materiál uvítala jako velmi povedený a požádala o zaslání schváleného materiálu ostatním krajským starostům jako inspiraci k jednání v jejich krajích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informoval o vývoji situace v KSH Plzeňského kraje - SH ČMS se zavázalo k poskytnutí právní pomoci v řešení dané situace, </w:t>
      </w:r>
      <w:r>
        <w:rPr>
          <w:sz w:val="20"/>
          <w:szCs w:val="20"/>
          <w:lang w:eastAsia="ar-SA"/>
        </w:rPr>
        <w:t>případně půjčky KSH (do</w:t>
      </w:r>
      <w:r>
        <w:rPr>
          <w:color w:val="000000"/>
          <w:sz w:val="20"/>
          <w:szCs w:val="20"/>
          <w:lang w:eastAsia="ar-SA"/>
        </w:rPr>
        <w:t xml:space="preserve"> roku 2019 na částku 300 000,- Kč), účast starosty SH ČMS na dvojím setkání s vedením/VV/KKRR/ starosty OSH KSH Pk k ujasnění postupu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L. Janeba</w:t>
      </w:r>
      <w:r>
        <w:rPr>
          <w:color w:val="000000"/>
          <w:sz w:val="20"/>
          <w:szCs w:val="20"/>
          <w:lang w:eastAsia="ar-SA"/>
        </w:rPr>
        <w:t xml:space="preserve"> - připojil další informace k otázce zaplacení dluhu ze strany okresních sdružení - do konce ledna by se okresní sdružení měla vyjádřit, jakou částkou se mohou na zaplacení podílet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Majer</w:t>
      </w:r>
      <w:r>
        <w:rPr>
          <w:color w:val="000000"/>
          <w:sz w:val="20"/>
          <w:szCs w:val="20"/>
          <w:lang w:eastAsia="ar-SA"/>
        </w:rPr>
        <w:t xml:space="preserve"> - doplnil, že Plzeňský kraj odsouhlasil posunutí vyúčtování dotace za rok 2017 až na srpen 2018; 6. 2. se koná další jednání VV KSH Pk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R. Kučera</w:t>
      </w:r>
      <w:r>
        <w:rPr>
          <w:color w:val="000000"/>
          <w:sz w:val="20"/>
          <w:szCs w:val="20"/>
          <w:lang w:eastAsia="ar-SA"/>
        </w:rPr>
        <w:t xml:space="preserve"> doplnil informaci o postoj VV KSH - většina členů hodlá rezignovat a není zatím jasné, zda se podaří sestavit nový VV KSH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 xml:space="preserve">K. Richter </w:t>
      </w:r>
      <w:r>
        <w:rPr>
          <w:color w:val="000000"/>
          <w:sz w:val="20"/>
          <w:szCs w:val="20"/>
          <w:lang w:eastAsia="ar-SA"/>
        </w:rPr>
        <w:t>doporučuje v co nejbližší době setkání vedení SH ČMS a vedení KSH Pk  k jednání v souladu se Stanovami SH ČMS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informoval o situaci ohledně pořádání Mistrovství ČR hry Plamen a v PS dorostu v Plzni/ MČR v TFA - obě by se měla konat na původních místech s finanční pomocí ústředí; k tématu se vyjádřil také vedoucí ÚORR R. Kučera a náměstkyně starosty pro úsek mládeže M. Němečková.</w:t>
      </w:r>
    </w:p>
    <w:p>
      <w:pPr>
        <w:pStyle w:val="Bezmeze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ind w:left="3540" w:hanging="3540"/>
        <w:jc w:val="both"/>
        <w:rPr/>
      </w:pPr>
      <w:r>
        <w:rPr>
          <w:b/>
          <w:color w:val="000000"/>
          <w:sz w:val="21"/>
          <w:szCs w:val="21"/>
          <w:lang w:eastAsia="ar-SA"/>
        </w:rPr>
        <w:t>Usnesení VV SH ČMS č. 8/25-1-2018:</w:t>
        <w:tab/>
        <w:t xml:space="preserve">VV souhlasí s tím, aby MČR hry Plamen a v PS dorostu proběhlo na území města Plzeň a jeho hlavním pořadatelem bylo SH ČMS, stejně tak souhlasí s tím, aby se MČR v TFA uskutečnilo v Domažlicích a jeho hlavním pořadatelem bylo SH ČMS. </w:t>
      </w:r>
    </w:p>
    <w:p>
      <w:pPr>
        <w:pStyle w:val="Bezmezer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informoval o dopisu zaslaném komoře velitelů (odstranění nepravdivé informace) a o zamítavé odpovědi ze strany Komory velitelů.</w:t>
      </w:r>
    </w:p>
    <w:p>
      <w:pPr>
        <w:pStyle w:val="Bezmezer"/>
        <w:jc w:val="both"/>
        <w:rPr>
          <w:color w:val="000000"/>
          <w:sz w:val="20"/>
          <w:szCs w:val="20"/>
          <w:highlight w:val="yellow"/>
          <w:lang w:eastAsia="ar-SA"/>
        </w:rPr>
      </w:pPr>
      <w:r>
        <w:rPr>
          <w:color w:val="000000"/>
          <w:sz w:val="20"/>
          <w:szCs w:val="20"/>
          <w:highlight w:val="yellow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 xml:space="preserve">Usnesení VV SH ČMS 9/25-1-2018 </w:t>
        <w:tab/>
        <w:t>VV SH ČMS schvaluje přípravu žaloby k tématu odstranění nepravdivé informace.</w:t>
      </w:r>
    </w:p>
    <w:p>
      <w:pPr>
        <w:pStyle w:val="Bezmezer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představil návrh dopisu k problematice kontrolní činnosti a ochraně financí, který bude rozeslán okresním sdružením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Čečrdlová</w:t>
      </w:r>
      <w:r>
        <w:rPr>
          <w:color w:val="000000"/>
          <w:sz w:val="20"/>
          <w:szCs w:val="20"/>
          <w:lang w:eastAsia="ar-SA"/>
        </w:rPr>
        <w:t xml:space="preserve"> - představila členy SH ČMS vybrané k nominaci na Zlatý záchranářský kříž za rok 2017 - všechny návrhy jsou podložené články z tisku nebo potvrzeními o skutečnosti z obcí.</w:t>
      </w:r>
    </w:p>
    <w:p>
      <w:pPr>
        <w:pStyle w:val="Bezmeze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u w:val="single"/>
          <w:lang w:eastAsia="ar-SA"/>
        </w:rPr>
        <w:t>M. Němečková</w:t>
      </w:r>
      <w:r>
        <w:rPr>
          <w:color w:val="000000"/>
          <w:sz w:val="20"/>
          <w:szCs w:val="20"/>
          <w:lang w:eastAsia="ar-SA"/>
        </w:rPr>
        <w:t xml:space="preserve"> - dotace MŠMT 2017 – Projekt Mladí hasiči 2017 - vše je připraveno k odevzdání v řádném termínu vyúčtování, blíží se termín vyúčtování pro Program VIII.; 15. 2., veškeré informace jsou na </w:t>
      </w:r>
      <w:hyperlink r:id="rId3">
        <w:r>
          <w:rPr>
            <w:rStyle w:val="InternetLink"/>
            <w:sz w:val="20"/>
            <w:szCs w:val="20"/>
            <w:lang w:eastAsia="ar-SA"/>
          </w:rPr>
          <w:t>www.dh.cz</w:t>
        </w:r>
      </w:hyperlink>
      <w:r>
        <w:rPr>
          <w:color w:val="000000"/>
          <w:sz w:val="20"/>
          <w:szCs w:val="20"/>
          <w:lang w:eastAsia="ar-SA"/>
        </w:rPr>
        <w:t>, Program Můj klub 2018 - přes 4000 žádostí - průměrně by mělo jít o vyšší nebo stejnou částku jako v Programu VIII. 2017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M. Němečková</w:t>
      </w:r>
      <w:r>
        <w:rPr>
          <w:color w:val="000000"/>
          <w:sz w:val="20"/>
          <w:szCs w:val="20"/>
          <w:lang w:eastAsia="ar-SA"/>
        </w:rPr>
        <w:t xml:space="preserve"> - HZS Středočeského kraje územní odbor Příbram oslovili SH ČMS ke spolupráci s uspořádáním nultého ročníku halové soutěže ve výstupu na věž v termínu 3. - 4. 3. 2018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ind w:left="3544" w:hanging="3544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 xml:space="preserve">Usnesení VV SH ČMS 10/25-1-2018 </w:t>
        <w:tab/>
        <w:t>VV SH ČMS schvaluje organizační zabezpečení halové soutěže ve výstupu na cvičnou věž.</w:t>
      </w:r>
    </w:p>
    <w:p>
      <w:pPr>
        <w:pStyle w:val="Bezmezer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Čečrdlová</w:t>
      </w:r>
      <w:r>
        <w:rPr>
          <w:color w:val="000000"/>
          <w:sz w:val="20"/>
          <w:szCs w:val="20"/>
          <w:lang w:eastAsia="ar-SA"/>
        </w:rPr>
        <w:t xml:space="preserve"> vyzvala přítomné, aby do půlky února zaslali zprávy KSH a ÚOR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L</w:t>
      </w:r>
      <w:r>
        <w:rPr>
          <w:sz w:val="20"/>
          <w:szCs w:val="20"/>
          <w:u w:val="single"/>
          <w:lang w:eastAsia="ar-SA"/>
        </w:rPr>
        <w:t>. Janeba</w:t>
      </w:r>
      <w:r>
        <w:rPr>
          <w:sz w:val="20"/>
          <w:szCs w:val="20"/>
          <w:lang w:eastAsia="ar-SA"/>
        </w:rPr>
        <w:t xml:space="preserve"> - k 100. let výročí vzniku ČSR - návrh medaile; a bylo také doplněno o informaci: podíl SH ČMS na projektu RE:publika 1918 - 2018 v Brně - propagační jízda historických vozidel, celostátní setkání historických praporů, víkend dětem, víkend 100 let ČSR - bude projednáno a rozpracováno vedením SH ČMS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I. Jirota</w:t>
      </w:r>
      <w:r>
        <w:rPr>
          <w:color w:val="000000"/>
          <w:sz w:val="20"/>
          <w:szCs w:val="20"/>
          <w:lang w:eastAsia="ar-SA"/>
        </w:rPr>
        <w:t xml:space="preserve"> - požádal o schválení paušálu pro členy VV a ÚKRR 5000,-Kč a vedoucí ÚORM, ÚORP, ÚORR 6000,-Kč a o schválení stálých záloh - fond starosty SH ČMS - 3000,-Kč a údržba 2000,-Kč.</w:t>
      </w:r>
    </w:p>
    <w:p>
      <w:pPr>
        <w:pStyle w:val="Bezmeze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 xml:space="preserve">Usnesení VV SH ČMS č. 11/25-1-2018: </w:t>
        <w:tab/>
        <w:t xml:space="preserve"> VV SH ČMS schvaluje paušály a poskytnutí záloh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Aulický</w:t>
      </w:r>
      <w:r>
        <w:rPr>
          <w:color w:val="000000"/>
          <w:sz w:val="20"/>
          <w:szCs w:val="20"/>
          <w:lang w:eastAsia="ar-SA"/>
        </w:rPr>
        <w:t xml:space="preserve"> - představil návrh a cenu medaile k 100. výročí ČSR - bude připravena nabídka OSH/KSH.</w:t>
      </w:r>
    </w:p>
    <w:p>
      <w:pPr>
        <w:pStyle w:val="Bezmezer"/>
        <w:ind w:left="72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jc w:val="both"/>
        <w:rPr/>
      </w:pPr>
      <w:r>
        <w:rPr>
          <w:b/>
          <w:color w:val="000000"/>
          <w:sz w:val="21"/>
          <w:szCs w:val="21"/>
          <w:lang w:eastAsia="ar-SA"/>
        </w:rPr>
        <w:t xml:space="preserve">Usnesení VV SH ČMS č. 12/25-1-2018:  </w:t>
        <w:tab/>
        <w:t>VV SH ČMS schvaluje návrh medaile k 100. výročí vzniku ČSR.</w:t>
      </w:r>
    </w:p>
    <w:p>
      <w:pPr>
        <w:pStyle w:val="Bezmezer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propagační jízda se „potká“ s velkou akcí v Brně a akcí kominíků v Praze 26. 5. - budeme se snažit zvládnout obě akce; 25. hasičská pouť na Sv. Hostýn, jízda začne na Velehradu a Hostýně, dále pokračuje přes Prahu a slavnostně bude zakončena na akci Pyrocar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u w:val="single"/>
          <w:lang w:eastAsia="ar-SA"/>
        </w:rPr>
        <w:t>J. Karger</w:t>
      </w:r>
      <w:r>
        <w:rPr>
          <w:color w:val="000000"/>
          <w:sz w:val="20"/>
          <w:szCs w:val="20"/>
          <w:lang w:eastAsia="ar-SA"/>
        </w:rPr>
        <w:t xml:space="preserve"> - informoval o návrhu u ÚORVZ - vychází z nového statutu odborných rad - mají zpracovat soubory znalostí člena a funkcionáře- navrhl, aby jednotlivým radám bylo uloženo zpracování podkladů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 xml:space="preserve">Usnesení VV SH ČMS č. 13/25-1-2018 </w:t>
        <w:tab/>
        <w:t>VV SH ČMS ukládá jednotlivým ústředním odborným radám přípravu podkladů pro zpracování souboru norem.</w:t>
      </w:r>
    </w:p>
    <w:p>
      <w:pPr>
        <w:pStyle w:val="Bezmezer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u w:val="single"/>
          <w:lang w:eastAsia="ar-SA"/>
        </w:rPr>
        <w:t>K. Richter</w:t>
      </w:r>
      <w:r>
        <w:rPr>
          <w:color w:val="000000"/>
          <w:sz w:val="20"/>
          <w:szCs w:val="20"/>
          <w:lang w:eastAsia="ar-SA"/>
        </w:rPr>
        <w:t xml:space="preserve"> - informoval o nutnosti rekonstrukce 1. patra (vybudování sociálního zařízení) v ÚHŠ Jánské Koupele a navrhl poskytnout na rekonstrukci 300 000,- Kč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Bezmezer"/>
        <w:ind w:left="3540" w:hanging="354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>Usnesení VV SHČMS č. 14/25-1-2018</w:t>
        <w:tab/>
        <w:t>VV SH ČMS schvaluje poskytnutí částky 300 000,- Kč na rekonstrukci 1. patra v ÚHŠ Jánské Koupele.</w:t>
      </w:r>
    </w:p>
    <w:p>
      <w:pPr>
        <w:pStyle w:val="Bezmezer"/>
        <w:ind w:left="3540" w:hanging="354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M. Němečková</w:t>
      </w:r>
      <w:r>
        <w:rPr>
          <w:color w:val="000000"/>
          <w:sz w:val="20"/>
          <w:szCs w:val="20"/>
          <w:lang w:eastAsia="ar-SA"/>
        </w:rPr>
        <w:t xml:space="preserve"> seznámila přítomné, že ÚORM připravila kurzy pro Hlavní vedoucí táborů a pro Zdravotníky zotavovacích akcí. Dále informovala o přípravě Českého halového poháru v běhu na 60 m s překážkami a Lize CTIF. </w:t>
      </w:r>
    </w:p>
    <w:p>
      <w:pPr>
        <w:pStyle w:val="Bezmezer"/>
        <w:ind w:left="720" w:hanging="0"/>
        <w:jc w:val="both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Bezmezer"/>
        <w:ind w:left="3544" w:hanging="3544"/>
        <w:jc w:val="both"/>
        <w:rPr/>
      </w:pPr>
      <w:r>
        <w:rPr>
          <w:b/>
          <w:color w:val="000000"/>
          <w:sz w:val="21"/>
          <w:szCs w:val="21"/>
          <w:lang w:eastAsia="ar-SA"/>
        </w:rPr>
        <w:t>Usnesení VV SHČMS č. 15/25-1-2018</w:t>
        <w:tab/>
        <w:t>VV SH ČMS schvaluje organizační zabezpečení Českého halového poháru v běhu na 60 m s překážkami a Ligy CTIF. Dále bere na vědomí informaci o organizaci kurzů pro Hlavní vedoucí táborů a pro Zdravotníky zotavovacích akcí.</w:t>
      </w:r>
    </w:p>
    <w:p>
      <w:pPr>
        <w:pStyle w:val="Bezmezer"/>
        <w:jc w:val="both"/>
        <w:rPr>
          <w:b/>
          <w:b/>
          <w:i/>
          <w:i/>
          <w:color w:val="000000"/>
          <w:sz w:val="25"/>
          <w:szCs w:val="25"/>
          <w:u w:val="single"/>
          <w:lang w:eastAsia="ar-SA"/>
        </w:rPr>
      </w:pPr>
      <w:r>
        <w:rPr>
          <w:b/>
          <w:i/>
          <w:color w:val="000000"/>
          <w:sz w:val="25"/>
          <w:szCs w:val="25"/>
          <w:u w:val="single"/>
          <w:lang w:eastAsia="ar-SA"/>
        </w:rPr>
      </w:r>
    </w:p>
    <w:p>
      <w:pPr>
        <w:pStyle w:val="Bezmezer"/>
        <w:jc w:val="both"/>
        <w:rPr/>
      </w:pPr>
      <w:r>
        <w:rPr>
          <w:b/>
          <w:i/>
          <w:color w:val="000000"/>
          <w:sz w:val="25"/>
          <w:szCs w:val="25"/>
          <w:u w:val="single"/>
          <w:lang w:eastAsia="ar-SA"/>
        </w:rPr>
        <w:t>8) Závěr jednání</w:t>
      </w:r>
    </w:p>
    <w:p>
      <w:pPr>
        <w:pStyle w:val="Bezmezer"/>
        <w:jc w:val="both"/>
        <w:rPr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K. Richter</w:t>
      </w:r>
      <w:r>
        <w:rPr>
          <w:sz w:val="20"/>
          <w:szCs w:val="20"/>
        </w:rPr>
        <w:t xml:space="preserve"> poděkoval na závěr všem zúčastněným za práci a aktivní přístup při jednání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Předsedající:</w:t>
        <w:tab/>
        <w:tab/>
        <w:t>Karel Richter</w:t>
        <w:tab/>
        <w:tab/>
        <w:t>___________________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isovatelka:</w:t>
        <w:tab/>
        <w:tab/>
        <w:t>Jaroslava Čečrdlová</w:t>
        <w:tab/>
        <w:t>___________________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ovatelé:</w:t>
        <w:tab/>
        <w:tab/>
        <w:t>Antonín Maděra</w:t>
        <w:tab/>
        <w:t>___________________</w:t>
      </w:r>
    </w:p>
    <w:p>
      <w:pPr>
        <w:pStyle w:val="Bezmezer"/>
        <w:ind w:left="1418" w:firstLine="709"/>
        <w:jc w:val="both"/>
        <w:rPr/>
      </w:pPr>
      <w:r>
        <w:rPr/>
      </w:r>
    </w:p>
    <w:p>
      <w:pPr>
        <w:pStyle w:val="Bezmezer"/>
        <w:ind w:left="1418" w:firstLine="709"/>
        <w:jc w:val="both"/>
        <w:rPr/>
      </w:pPr>
      <w:r>
        <w:rPr/>
        <w:t>Jiří Henc</w:t>
        <w:tab/>
        <w:tab/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Tereza Švejdová</dc:creator>
  <dc:description/>
  <cp:keywords/>
  <dc:language>en-US</dc:language>
  <cp:lastModifiedBy>Jaroslava Čečrdlová</cp:lastModifiedBy>
  <cp:lastPrinted>2018-02-05T11:01:00Z</cp:lastPrinted>
  <dcterms:modified xsi:type="dcterms:W3CDTF">2018-03-09T08:38:00Z</dcterms:modified>
  <cp:revision>2</cp:revision>
  <dc:subject/>
  <dc:title>Zápis z jednání Výkonného výboru SH ČMS</dc:title>
</cp:coreProperties>
</file>