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  <w:u w:val="single"/>
          <w:lang w:eastAsia="ar-SA"/>
        </w:rPr>
        <w:t>Zápis z jednání Výkonného výboru SH ČMS dne 4. 6. 2020 v Přibyslavi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  <w:lang w:eastAsia="ar-SA"/>
        </w:rPr>
      </w:pPr>
      <w:r>
        <w:rPr>
          <w:rFonts w:cs="Calibri"/>
          <w:b/>
          <w:sz w:val="28"/>
          <w:szCs w:val="28"/>
          <w:u w:val="single"/>
          <w:lang w:eastAsia="ar-SA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Přítomni:</w:t>
        <w:tab/>
      </w:r>
    </w:p>
    <w:p>
      <w:pPr>
        <w:pStyle w:val="Bezmezer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Bezmez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132" w:leader="none"/>
        </w:tabs>
        <w:ind w:left="1418" w:hanging="1418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VV SH ČMS: </w:t>
        <w:tab/>
        <w:t xml:space="preserve">J. Slámečka, R. Dudek, L. Janeba, M. Němečková, J. Salivar, J. Bidmon, </w:t>
      </w:r>
    </w:p>
    <w:p>
      <w:pPr>
        <w:pStyle w:val="Bezmez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132" w:leader="none"/>
        </w:tabs>
        <w:ind w:left="1418" w:hanging="1418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ab/>
        <w:tab/>
        <w:t>J. Brychcí, J. Henc, V. Hulec, J. Karger, R. Kučera, L. Kuběna, O. Lacina, A. Minář, J. Orsák, J. Pátek, A. Pazdera, L. Procházka, S. Pumprla, L. Zeman, J. Zips</w:t>
      </w:r>
    </w:p>
    <w:p>
      <w:pPr>
        <w:pStyle w:val="Bezmezer"/>
        <w:ind w:left="1418" w:hanging="1418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Přizváni:</w:t>
        <w:tab/>
        <w:t>J. Bochňák, J. Aulický, M. Čížek, J. Netík, J. Kubeš, M. Sojka, T. Vosyková, I. Špačková, J. Bernátík, Z. Jandová, R. Šimíková, V. Švubová, M. Wagner, J. Žižka, M. Brát</w:t>
      </w:r>
    </w:p>
    <w:p>
      <w:pPr>
        <w:pStyle w:val="Bezmezer"/>
        <w:ind w:left="1418" w:hanging="1418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Bezmezer"/>
        <w:ind w:left="1418" w:hanging="1418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Omluveni: </w:t>
        <w:tab/>
        <w:t>A. Maděra, B. Martínek, J. Černý</w:t>
      </w:r>
    </w:p>
    <w:p>
      <w:pPr>
        <w:pStyle w:val="Bezmezer"/>
        <w:ind w:left="1418" w:hanging="1418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Bezmezer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Jednání zahájil a řídil starosta SH ČMS Jan Slámečka.</w:t>
      </w:r>
    </w:p>
    <w:p>
      <w:pPr>
        <w:pStyle w:val="Bezmezer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b/>
          <w:i/>
          <w:sz w:val="24"/>
          <w:szCs w:val="24"/>
          <w:u w:val="single"/>
          <w:lang w:eastAsia="ar-SA"/>
        </w:rPr>
        <w:t>1) Zahájení, volba ověřovatelů, schválení programu jednání</w:t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>Zapisovatel:</w:t>
        <w:tab/>
        <w:tab/>
        <w:t>Tereza Vosyková</w:t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>Ověřovatelé:</w:t>
        <w:tab/>
        <w:tab/>
        <w:t>Oldřich Lacina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ab/>
        <w:tab/>
        <w:tab/>
        <w:t>Jiřina Brychcí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ab/>
        <w:tab/>
        <w:t xml:space="preserve">                                                           </w:t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iCs/>
          <w:lang w:eastAsia="ar-SA"/>
        </w:rPr>
        <w:t xml:space="preserve">- J. Slámečka přivítal přítomné členy VV SH ČMS, přizvané hosty a omluvil nepřítomné. Následně vyjmenoval seznam předložených materiálů a přednesl program dle pozvánky. </w:t>
      </w:r>
    </w:p>
    <w:p>
      <w:pPr>
        <w:pStyle w:val="Bezmezer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  <w:lang w:eastAsia="ar-SA"/>
        </w:rPr>
        <w:t>Hlasování: jednomyslně schváleno.</w:t>
      </w:r>
    </w:p>
    <w:p>
      <w:pPr>
        <w:pStyle w:val="Bezmezer"/>
        <w:ind w:left="3540" w:hanging="354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  <w:lang w:eastAsia="ar-SA"/>
        </w:rPr>
        <w:t>Usnesení č. 138/4-6-2020:</w:t>
        <w:tab/>
        <w:t>VV SH ČMS schvaluje zapisovatelku, ověřovatele a program jednání.</w:t>
      </w:r>
    </w:p>
    <w:p>
      <w:pPr>
        <w:pStyle w:val="Bezmezer"/>
        <w:ind w:left="3540" w:hanging="354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  <w:lang w:eastAsia="ar-SA"/>
        </w:rPr>
        <w:tab/>
        <w:tab/>
        <w:t>HLASOVÁNÍ: PRO 21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b/>
          <w:i/>
          <w:sz w:val="24"/>
          <w:szCs w:val="24"/>
          <w:u w:val="single"/>
          <w:lang w:eastAsia="ar-SA"/>
        </w:rPr>
        <w:t>2) Kontrola plnění usnesení</w:t>
      </w:r>
    </w:p>
    <w:p>
      <w:pPr>
        <w:pStyle w:val="Bezmezer"/>
        <w:jc w:val="both"/>
        <w:rPr>
          <w:sz w:val="20"/>
          <w:szCs w:val="20"/>
        </w:rPr>
      </w:pPr>
      <w:r>
        <w:rPr>
          <w:rFonts w:cs="Calibri"/>
          <w:i/>
          <w:sz w:val="20"/>
          <w:szCs w:val="20"/>
          <w:lang w:eastAsia="ar-SA"/>
        </w:rPr>
        <w:t>Materiál byl přiložen písemně</w:t>
      </w:r>
    </w:p>
    <w:p>
      <w:pPr>
        <w:pStyle w:val="Bezmezer"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- J. Slámečka vyjmenoval body kontroly plnění usnesení a postupně se ke všem vyjádřil ve smyslu plnění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color w:val="FF0000"/>
          <w:lang w:eastAsia="ar-SA"/>
        </w:rPr>
      </w:pPr>
      <w:r>
        <w:rPr>
          <w:iCs/>
          <w:lang w:eastAsia="ar-SA"/>
        </w:rPr>
        <w:t>- 5/23-1-2020 – J. Slámečka poukázal na fakt, že tyto kontroly nemohly být kvůli pandemii provedeny, proto navrhl, aby byl bod vyřazen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color w:val="FF0000"/>
          <w:lang w:eastAsia="ar-SA"/>
        </w:rPr>
      </w:pPr>
      <w:r>
        <w:rPr>
          <w:iCs/>
          <w:color w:val="FF000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4" w:hanging="3544"/>
        <w:jc w:val="both"/>
        <w:textAlignment w:val="baseline"/>
        <w:rPr/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139/4-6-2020: </w:t>
        <w:tab/>
        <w:t>VV SH ČMS bere informace o plnění usnesení na vědomí a souhlasí s vyřazením bodu č.: 5/23-1-202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ab/>
        <w:tab/>
      </w:r>
      <w:r>
        <w:rPr>
          <w:sz w:val="24"/>
          <w:szCs w:val="24"/>
        </w:rPr>
        <w:tab/>
        <w:tab/>
        <w:tab/>
      </w:r>
      <w:r>
        <w:rPr>
          <w:rFonts w:cs="Calibri"/>
          <w:b/>
          <w:iCs/>
          <w:sz w:val="24"/>
          <w:szCs w:val="24"/>
          <w:lang w:eastAsia="ar-SA"/>
        </w:rPr>
        <w:t>HLASOVÁNÍ: PRO 2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-J. Slámečka seznámil přítomné s řešením neplnění smlouvy ze strany HS media, s.r.o. vůči SH ČMS. Dále přednesl návrh usnesení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  <w:lang w:eastAsia="ar-SA"/>
        </w:rPr>
        <w:t>- J. Salivar vznesl dotaz, kdy byl uzavřený dodatek smlouvy s HS media a jestli byl schválen Výkonným výborem SH ČMS. Hovořil dále o plnění této smlouvy ze strany SH ČM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- J. Slámečka sdělil, že smlouva byla ze strany SH ČMS plněna, dále odpověděl na dotaz J. Salivara, že dodatek smlouvy byl schválen Výkonným výborem dne 21. 3. 2019 a následně podepsán dne 17. 6. 202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- L. Janeba vznesl dotaz, jaký termín bude určen na zaplacení faktur ze strany HS Med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- J. Bidmon vznesl dotaz, jestli měl J. Čapek zájem vyřešit situaci smírným řešením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5" w:hanging="3485"/>
        <w:jc w:val="both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140/4-6-2020: </w:t>
        <w:tab/>
        <w:t xml:space="preserve">VV SH ČMS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iCs/>
          <w:sz w:val="24"/>
          <w:szCs w:val="24"/>
          <w:lang w:eastAsia="ar-SA"/>
        </w:rPr>
        <w:t>Schvaluje ukončení smluvního vztahu, vzniklého na základě smlouvy o spolupráci ze dne 6. 1. 2017 ve znění dodatku k ní, uzavřené mezi Sdružením hasičů Čech, Moravy a Slezska, IČ 00442739, a HS media s.r.o., IČ 05649919, výpovědí ze strany SH ČMS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>Ukládá Kanceláři SH ČMS vypovědět smluvní vztah, vzniklý na základě smlouvy o spolupráci ze dne 6. 1. 2017 ve znění dodatku k ní, uzavřené mezi Sdružením hasičů Čech, Moravy a Slezska, IČ 00442739, a HS media s.r.o., IČ 05649919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>Schvaluje vymáhání pohledávek SH ČMS vůči HS media s.r.o., vzniklých z titulu nezaplacených faktur, vystavených v souladu s čl. 3 smlouvy o spolupráci ze dne 6. 1. 2017 ve znění dodatku k ní, v celkové výši 2 597 870,00 Kč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>Ukládá Kanceláři SH ČMS učinit právní kroky související s vymožením pohledávky SH ČMS vůči HS Media s.r.o., vzniklé z titulu nezaplacených faktur, vystavených v souladu s čl. 3 smlouvy o spolupráci ze dne 6. 1. 2017 ve znění dodatku k ní, v celkové výši 2 597 870,00 Kč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ab/>
        <w:tab/>
      </w:r>
      <w:r>
        <w:rPr>
          <w:sz w:val="24"/>
          <w:szCs w:val="24"/>
        </w:rPr>
        <w:tab/>
        <w:tab/>
        <w:tab/>
      </w:r>
      <w:r>
        <w:rPr>
          <w:rFonts w:cs="Calibri"/>
          <w:b/>
          <w:iCs/>
          <w:sz w:val="24"/>
          <w:szCs w:val="24"/>
          <w:lang w:eastAsia="ar-SA"/>
        </w:rPr>
        <w:t>HLASOVÁNÍ: PRO 2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iCs/>
          <w:sz w:val="28"/>
          <w:szCs w:val="28"/>
          <w:lang w:eastAsia="ar-SA"/>
        </w:rPr>
      </w:pPr>
      <w:r>
        <w:rPr>
          <w:rFonts w:cs="Calibri"/>
          <w:b/>
          <w:iCs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- J. Slámečka vznesl dotaz, jestli mají členové VV SH ČMS zájem pokračovat ve spolupráci s pivovarem Litove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  <w:lang w:eastAsia="ar-SA"/>
        </w:rPr>
        <w:t>- O. Lacina se dotazoval, jestli se SH ČMS pokusí kontaktovat více pivovarů a vybrat partnera s nejlepší nabídko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- J. Slámečka informoval, že uzavřít exkluzivní spolupráci s jedním pivovarem není napříč republikou možné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  <w:lang w:eastAsia="ar-SA"/>
        </w:rPr>
        <w:t xml:space="preserve">- J. Salivar hovořil o </w:t>
      </w:r>
      <w:r>
        <w:rPr>
          <w:iCs/>
          <w:u w:val="single"/>
          <w:lang w:eastAsia="ar-SA"/>
        </w:rPr>
        <w:t>váze značky SH ČMS</w:t>
      </w:r>
      <w:r>
        <w:rPr>
          <w:iCs/>
          <w:lang w:eastAsia="ar-SA"/>
        </w:rPr>
        <w:t>, které využívají různé společnosti bez odpovídající kompenzace na základě nevýhodných smluv s SH ČM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Na toto téma se mezi členy VV SH ČMS rozvinula diskuz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4" w:hanging="3544"/>
        <w:jc w:val="both"/>
        <w:textAlignment w:val="baseline"/>
        <w:rPr>
          <w:sz w:val="24"/>
          <w:szCs w:val="24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141/4-6-2020: </w:t>
        <w:tab/>
        <w:t xml:space="preserve">VV SH ČMS pověřuje Vedení SH ČMS jednáním případné spolupráce s pivovarem Litovel. </w:t>
      </w:r>
      <w:r>
        <w:rPr>
          <w:sz w:val="24"/>
          <w:szCs w:val="24"/>
        </w:rPr>
        <w:tab/>
        <w:tab/>
        <w:tab/>
      </w:r>
      <w:r>
        <w:rPr>
          <w:rFonts w:cs="Calibri"/>
          <w:b/>
          <w:iCs/>
          <w:sz w:val="24"/>
          <w:szCs w:val="24"/>
          <w:lang w:eastAsia="ar-SA"/>
        </w:rPr>
        <w:t>HLASOVÁNÍ: PRO 21, ZDRŽEL SE 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  <w:t>3) Informace z jednání Vedení SH ČMS</w:t>
      </w:r>
    </w:p>
    <w:p>
      <w:pPr>
        <w:pStyle w:val="Bezmezer"/>
        <w:jc w:val="both"/>
        <w:rPr>
          <w:sz w:val="20"/>
          <w:szCs w:val="20"/>
        </w:rPr>
      </w:pPr>
      <w:r>
        <w:rPr>
          <w:rFonts w:cs="Calibri"/>
          <w:i/>
          <w:sz w:val="20"/>
          <w:szCs w:val="20"/>
          <w:lang w:eastAsia="ar-SA"/>
        </w:rPr>
        <w:t>Materiál byl přiložen písemně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- J. Slámečka požádal přítomné o připomínky k zápisu z jednání Vedení SH ČMS ze dne 12. 5. 202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- J. Salivar vznesl připomínku k poslednímu bodu, tj. k nominaci J. Aulického do Výboru pro legislativu a financování při Radě vlády pro nestátní neziskové organizace. Dále sdělil, že tento výbor není pro SH ČMS tak zásadní, jako členství přímo v Radě vlády pro NNO, kde byl členem Karel Richter a po jeho odchodu se členství neobnovil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Na toto téma se rozvinula diskuz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  <w:lang w:eastAsia="ar-SA"/>
        </w:rPr>
        <w:t>- J. Brychcí požádala, aby byly učiněny kroky, aby se zástupce SH ČMS znovu stal členem Rady vlády pro NN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4" w:hanging="3544"/>
        <w:jc w:val="both"/>
        <w:textAlignment w:val="baseline"/>
        <w:rPr>
          <w:sz w:val="24"/>
          <w:szCs w:val="24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142/4-6-2020: </w:t>
        <w:tab/>
        <w:t xml:space="preserve">VV SH ČMS bere informace z jednání Vedení SH ČMS na vědomí.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3544" w:hanging="0"/>
        <w:jc w:val="both"/>
        <w:textAlignment w:val="baseline"/>
        <w:rPr>
          <w:sz w:val="24"/>
          <w:szCs w:val="24"/>
        </w:rPr>
      </w:pPr>
      <w:r>
        <w:rPr>
          <w:rFonts w:cs="Calibri"/>
          <w:b/>
          <w:iCs/>
          <w:sz w:val="24"/>
          <w:szCs w:val="24"/>
          <w:lang w:eastAsia="ar-SA"/>
        </w:rPr>
        <w:t>HLASOVÁNÍ: PRO 2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0"/>
          <w:szCs w:val="20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  <w:t>4) Rozvolnění opatření Vedení SH ČMS přijaté 29. 3. 2020 ke krizové situaci v ČR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- J. Slámečka informoval o tvorbě materiálu Rozvolnění opatření Vedení SH ČMS přijaté dne 29. 3. 2020 ke krizové situaci v ČR. Dále hovořil o možnosti poděkovat dobrovolným hasičům v ČT1. Poděkoval také členům Vedení SH ČMS, tiskové mluvčí I. Špačkové a dalším za aktivitu při nouzovém stav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- J. Salivar zkonstatoval, že hasiči neměli v médiích tolik prostoru, jako jiné subjekt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  <w:lang w:eastAsia="ar-SA"/>
        </w:rPr>
        <w:t>- J. Bidmon informoval, že dostat činnost hasičů Pardubického kraje do médií nebylo vůbec jednoduché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  <w:lang w:eastAsia="ar-SA"/>
        </w:rPr>
        <w:t>- J. Brychcí podotkla, že SH ČMS (zejména pobočné spolky na všech úrovních) neumí prodat svou práci pro obyvatelstvo ČR, a to nejen ve vztahu vůči médiím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- J. Slámečka upozornil členy VV na materiál, který připravilo tiskové oddělení, ve kterém je zmapována presentace činnosti SH ČMS (respektive SDH) v době nouzového stavu. Jedná se o příspěvky, které byly v době nouzového stavu zveřejňované na sociální síti facebook SH ČMS. Z velké části jde o příspěvky sborů, které z veřejných sítí vyhledávala tisková mluvčí Irena Špačková ve spolupráci s náměstkyní Němečkovo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Cs/>
          <w:strike/>
          <w:sz w:val="28"/>
          <w:szCs w:val="28"/>
          <w:lang w:eastAsia="ar-SA"/>
        </w:rPr>
      </w:pPr>
      <w:r>
        <w:rPr>
          <w:rFonts w:cs="Calibri"/>
          <w:iCs/>
          <w:strike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3540"/>
        <w:jc w:val="both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143/4-6-2020: </w:t>
        <w:tab/>
        <w:tab/>
        <w:t xml:space="preserve">VV SH ČMS bere na vědomí informace o činnosti SH ČMS v době nouzového stavu. 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3540"/>
        <w:jc w:val="both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ab/>
        <w:tab/>
        <w:t>VV SH ČMS kladně hodnotí činnost Vedení SH ČMS v době nouzového stavu.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0"/>
        <w:jc w:val="both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VV SH ČMS děkuje všem členům SH ČMS, kteří se v době nouzového stavu zapojili do jakékoliv pomoci veřejnosti v rámci pandemie. 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3540"/>
        <w:jc w:val="both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ab/>
        <w:tab/>
        <w:t>HLASOVÁNÍ: PRO 2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iCs/>
          <w:sz w:val="28"/>
          <w:szCs w:val="28"/>
          <w:lang w:eastAsia="ar-SA"/>
        </w:rPr>
      </w:pPr>
      <w:r>
        <w:rPr>
          <w:rFonts w:cs="Calibri"/>
          <w:b/>
          <w:iCs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Bezmezer"/>
        <w:jc w:val="both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  <w:t>5) Návrh nového harmonogramu přípravy VI. sjezdu SH ČMS</w:t>
      </w:r>
    </w:p>
    <w:p>
      <w:pPr>
        <w:pStyle w:val="Bezmezer"/>
        <w:jc w:val="both"/>
        <w:rPr>
          <w:sz w:val="20"/>
          <w:szCs w:val="20"/>
        </w:rPr>
      </w:pPr>
      <w:r>
        <w:rPr>
          <w:rFonts w:cs="Calibri"/>
          <w:i/>
          <w:sz w:val="20"/>
          <w:szCs w:val="20"/>
          <w:lang w:eastAsia="ar-SA"/>
        </w:rPr>
        <w:t>Materiál byl přiložen písemně</w:t>
      </w:r>
    </w:p>
    <w:p>
      <w:pPr>
        <w:pStyle w:val="Bezmezer"/>
        <w:jc w:val="both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- L. Janeba okomentoval přiložený materiál Návrh nového harmonogramu přípravy VI. sjezdu SH ČMS a informoval o jeho změnách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 xml:space="preserve">- J. Brychcí požádala o úpravu, aby nebyly omezeny </w:t>
      </w:r>
      <w:r>
        <w:rPr>
          <w:iCs/>
          <w:u w:val="single"/>
          <w:lang w:eastAsia="ar-SA"/>
        </w:rPr>
        <w:t>termíny zahájení</w:t>
      </w:r>
      <w:r>
        <w:rPr>
          <w:iCs/>
          <w:lang w:eastAsia="ar-SA"/>
        </w:rPr>
        <w:t xml:space="preserve"> Shromáždění delegátů sborů a následně Shromáždění delegátů OSH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Na toto téma probíhala mezi členy VV SH ČMS rozsáhlá diskuz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 xml:space="preserve">- Na závěr diskuse L. Janeba přednesl konečné změny v Harmonogramu přípravy VI. sjezdu SH ČMS. </w:t>
      </w:r>
      <w:r>
        <w:rPr>
          <w:iCs/>
          <w:u w:val="single"/>
          <w:lang w:eastAsia="ar-SA"/>
        </w:rPr>
        <w:t>Termíny zahájení</w:t>
      </w:r>
      <w:r>
        <w:rPr>
          <w:iCs/>
          <w:lang w:eastAsia="ar-SA"/>
        </w:rPr>
        <w:t xml:space="preserve"> SD sborů a následně SD OSH </w:t>
      </w:r>
      <w:r>
        <w:rPr>
          <w:iCs/>
          <w:u w:val="single"/>
          <w:lang w:eastAsia="ar-SA"/>
        </w:rPr>
        <w:t>nebudou omezeny</w:t>
      </w:r>
      <w:r>
        <w:rPr>
          <w:iCs/>
          <w:lang w:eastAsia="ar-SA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- J. Salivar k otázce sjezdu dále uvedl, že VI. sjezd bude dle jeho mínění pouze formální, pokud tam nebudou řešeny dva hlavní body, tj. diskuze nad Stanovami SH ČMS a nebude povoleno vystoupení kandidátů vč. prezentace jejich cílů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3540"/>
        <w:jc w:val="both"/>
        <w:textAlignment w:val="baseline"/>
        <w:rPr/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144/4-6-2020: </w:t>
        <w:tab/>
      </w:r>
      <w:r>
        <w:rPr>
          <w:rFonts w:cs="Calibri"/>
          <w:b/>
          <w:iCs/>
          <w:color w:val="FF0000"/>
          <w:sz w:val="24"/>
          <w:szCs w:val="24"/>
          <w:lang w:eastAsia="ar-SA"/>
        </w:rPr>
        <w:tab/>
      </w:r>
      <w:r>
        <w:rPr>
          <w:rFonts w:cs="Calibri"/>
          <w:b/>
          <w:iCs/>
          <w:sz w:val="24"/>
          <w:szCs w:val="24"/>
          <w:lang w:eastAsia="ar-SA"/>
        </w:rPr>
        <w:t xml:space="preserve">VV SH ČMS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>schvaluje úpravu termínů konání Shromáždění delegátů sborů a Shromáždění delegátů OSH.</w:t>
      </w:r>
    </w:p>
    <w:p>
      <w:pPr>
        <w:pStyle w:val="Normal"/>
        <w:overflowPunct w:val="false"/>
        <w:autoSpaceDE w:val="false"/>
        <w:spacing w:lineRule="auto" w:line="240" w:before="0" w:after="0"/>
        <w:ind w:left="2831" w:firstLine="709"/>
        <w:jc w:val="both"/>
        <w:textAlignment w:val="baseline"/>
        <w:rPr/>
      </w:pPr>
      <w:r>
        <w:rPr>
          <w:rFonts w:cs="Calibri"/>
          <w:b/>
          <w:iCs/>
          <w:sz w:val="24"/>
          <w:szCs w:val="24"/>
          <w:lang w:eastAsia="ar-SA"/>
        </w:rPr>
        <w:t xml:space="preserve">HLASOVÁNÍ: PRO 14, PROTI 3, ZDRŽEL SE 4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po rozpravě k tomuto bodu a po projednání jeho změn SCHVALUJE Nový harmonogram přípravy o konání VI. sjezdu SH ČMS. </w:t>
      </w:r>
    </w:p>
    <w:p>
      <w:pPr>
        <w:pStyle w:val="Normal"/>
        <w:overflowPunct w:val="false"/>
        <w:autoSpaceDE w:val="false"/>
        <w:spacing w:lineRule="auto" w:line="240" w:before="0" w:after="0"/>
        <w:ind w:left="1276" w:hanging="1276"/>
        <w:jc w:val="both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ab/>
        <w:tab/>
        <w:tab/>
        <w:tab/>
        <w:tab/>
        <w:t>HLASOVÁNÍ: PRO 18, PROTI 1, ZDRŽEL SE  2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i/>
          <w:i/>
          <w:iCs/>
          <w:szCs w:val="26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  <w:t>6) Návrh změny Plánu práce vedení, výkonného výboru a shromáždění starostů OSH pro rok 2020 do VI. sjezdu SH ČMS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sz w:val="20"/>
          <w:szCs w:val="20"/>
        </w:rPr>
      </w:pPr>
      <w:r>
        <w:rPr>
          <w:rFonts w:cs="Calibri"/>
          <w:i/>
          <w:sz w:val="20"/>
          <w:szCs w:val="20"/>
          <w:lang w:eastAsia="ar-SA"/>
        </w:rPr>
        <w:t>Materiál byl přiložen písemně</w:t>
      </w:r>
    </w:p>
    <w:p>
      <w:pPr>
        <w:pStyle w:val="Bezmezer"/>
        <w:jc w:val="both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- L. Janeba představil návrh Plánu práce do VI. sjezdu SH ČM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  <w:lang w:eastAsia="ar-SA"/>
        </w:rPr>
        <w:t>- J. Bochňák požádal o změnu, 25. 7. bod 6) Zpráva o činnosti ÚKRR za rok 2019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 xml:space="preserve">- A. Pazdera požádal o doplnění školení funkcionářů dne 21. 11. 2020, které bylo schváleno na jednání ÚORVO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- J. Karger upozornil, že v ten samý termín se koná slavnostní promoce Univerzity dobrovolného hasiče na VŠB – TUO. Dále požádal o doplnění termínu dne 20. září 2020, proběhne slavnostní závěr Junior univerzity</w:t>
      </w:r>
    </w:p>
    <w:p>
      <w:pPr>
        <w:pStyle w:val="Bezmezer"/>
        <w:jc w:val="both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3686" w:hanging="3686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145/4-6-2020: </w:t>
        <w:tab/>
        <w:t>VV SH ČMS schvaluje po doplnění schválených akcí Plán práce Vedení SH ČMS, Výkonného výboru SH ČMS a Shromáždění starostů OSH pro rok 2020 do VI. sjezdu SH ČMS.</w:t>
      </w:r>
    </w:p>
    <w:p>
      <w:pPr>
        <w:pStyle w:val="Bezmezer"/>
        <w:ind w:left="3685" w:firstLine="1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>HLASOVÁNÍ: PRO 20, ZDRŽEL SE 1</w:t>
      </w:r>
    </w:p>
    <w:p>
      <w:pPr>
        <w:pStyle w:val="Bezmezer"/>
        <w:jc w:val="both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i/>
          <w:i/>
          <w:iCs/>
          <w:szCs w:val="26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  <w:t>7) Informace o současné situaci k čerpání grantů MV ČR a MŠMT ČR</w:t>
      </w:r>
    </w:p>
    <w:p>
      <w:pPr>
        <w:pStyle w:val="Bezmezer"/>
        <w:jc w:val="both"/>
        <w:rPr>
          <w:sz w:val="20"/>
          <w:szCs w:val="20"/>
        </w:rPr>
      </w:pPr>
      <w:r>
        <w:rPr>
          <w:rFonts w:cs="Calibri"/>
          <w:i/>
          <w:sz w:val="20"/>
          <w:szCs w:val="20"/>
          <w:lang w:eastAsia="ar-SA"/>
        </w:rPr>
        <w:t>Materiál byl přiložen písemně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- J. Slámečka informoval o proběhlé schůzce s brig. Gen Ing. F. Zadinou, plk. Dr. Ing. Z. Hanuškou a pracovnicí pplk. Ing. A. Veselou, za SH ČMS se zúčastnil J. Slámečka, Ing. J. Aulický a Ing. M. Sojka, která se týkala grantů MV ČR pro rok 202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- M. Sojka informoval o </w:t>
      </w:r>
      <w:r>
        <w:rPr>
          <w:rFonts w:cs="Calibri"/>
          <w:color w:val="000000"/>
          <w:u w:val="single"/>
          <w:shd w:fill="FFFFFF" w:val="clear"/>
        </w:rPr>
        <w:t>grantech MV ČR</w:t>
      </w:r>
      <w:r>
        <w:rPr>
          <w:rFonts w:cs="Calibri"/>
          <w:color w:val="000000"/>
          <w:shd w:fill="FFFFFF" w:val="clear"/>
        </w:rPr>
        <w:t>, které byly schváleny ještě před nouzovým stavem. Dále vyjmenoval kritéria grantů, která musí být splněna, abychom je mohli v roce 2020 čerpa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 xml:space="preserve">-M. Němečková informovala, že z hlediska projektu </w:t>
      </w:r>
      <w:r>
        <w:rPr>
          <w:iCs/>
          <w:u w:val="single"/>
          <w:lang w:eastAsia="ar-SA"/>
        </w:rPr>
        <w:t xml:space="preserve">Mladí hasiči 2020, </w:t>
      </w:r>
      <w:r>
        <w:rPr>
          <w:iCs/>
          <w:lang w:eastAsia="ar-SA"/>
        </w:rPr>
        <w:t>MŠMT umožní změnu účelu, pokud bude v souladu s vyhlášenými podmínkami programu a bude jasně odůvodněná. Změna účelu bude nutná jen v případě mezinárodních táborů. Ve všech ostatních oblastech se podaří dotaci vyčerpat dle původního rozpočtu, popř. s 10 % povelenou odchylkou. M. Němečková vyjádřila poděkování OSH a KSH za rychlou reakci na úpravu rozpočtu v oblastech VA a VZ po nouzovém stav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color w:val="000000"/>
          <w:shd w:fill="FFFFFF" w:val="clear"/>
        </w:rPr>
      </w:pPr>
      <w:r>
        <w:rPr>
          <w:iCs/>
          <w:lang w:eastAsia="ar-SA"/>
        </w:rPr>
        <w:t xml:space="preserve">- </w:t>
      </w:r>
      <w:r>
        <w:rPr>
          <w:rFonts w:cs="Calibri"/>
          <w:color w:val="000000"/>
          <w:shd w:fill="FFFFFF" w:val="clear"/>
        </w:rPr>
        <w:t xml:space="preserve">M. Sojka informoval o dotaci </w:t>
      </w:r>
      <w:r>
        <w:rPr>
          <w:rFonts w:cs="Calibri"/>
          <w:color w:val="000000"/>
          <w:u w:val="single"/>
          <w:shd w:fill="FFFFFF" w:val="clear"/>
        </w:rPr>
        <w:t>MŠMT sport</w:t>
      </w:r>
      <w:r>
        <w:rPr>
          <w:rFonts w:cs="Calibri"/>
          <w:color w:val="000000"/>
          <w:shd w:fill="FFFFFF" w:val="clear"/>
        </w:rPr>
        <w:t>. Uvedl, že v současné době je dotace na program Organizace sportu (tj. okresní a krajská kola, MČR, ČP, ČHP, vzdělávání trenérů a další) schválena, ovšem není vydané Rozhodnutí. Důvodem je, že v Rejstříku sportovních organizací a sportovců, který již administruje Národní sportovní agentura nesouhlasí počty sportovců SH ČMS s počtem uváděným v žádosti. K nesouladu došlo z důvodu, že prvotní vklad do Rejstříku provedla hromadně Kancelář SH ČMS k 31.12.2018, na základě údajů z Centrální evidence členské základny SH ČMS. Poté došlo ke změně zákona a povinnost aktualizovat sportovce mají nyní pobočné spolky, tj. SDH. Z celkového počtu registrovaných OSH v roce 2018 (4 500) zápis provedlo cca 1000 SDH. M. Sojka požádal, aby starostové KSH, respektive OSH apelovali na SDH, aby zaregistrovali své sportovce, jinak hrozí, že o tuto dotaci přijdeme i v dalších letech. Dále upřesnil, že následný krok po vydání Rozhodnutí bude jednání o možnosti úpravy projektu a čerpání dotace v letošním roc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 xml:space="preserve">- J. Slámečka upozornil, že KSH mají placené zaměstnance (dotace MV ČR), kteří by doplnění Rejstříku měli zajistit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  <w:lang w:eastAsia="ar-SA"/>
        </w:rPr>
        <w:t>- J. Slámečka dále informoval, že Městský soud v Praze měl omezenou kapacitu přijímaných návrhů na změnu zápisu ve Veřejném rejstříku a Sbírce listin (200/týdně). Nyní byla kapacita, po jednáních, zvýšena na 300 ks týdně. Dále sdělil, že ve Veřejném rejstříku je uvedena délka funkčního období, proto musí být provedena změna starosty SDH, i když byl zvolený opětovně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- J. Aulický sdělil přesné počty již podaných návrhů (cca 3 500)</w:t>
      </w:r>
    </w:p>
    <w:p>
      <w:pPr>
        <w:pStyle w:val="Bezmezer"/>
        <w:jc w:val="both"/>
        <w:rPr>
          <w:rFonts w:cs="Calibri"/>
          <w:iCs/>
          <w:sz w:val="28"/>
          <w:szCs w:val="28"/>
          <w:lang w:eastAsia="ar-SA"/>
        </w:rPr>
      </w:pPr>
      <w:r>
        <w:rPr>
          <w:rFonts w:cs="Calibri"/>
          <w:iCs/>
          <w:sz w:val="28"/>
          <w:szCs w:val="28"/>
          <w:lang w:eastAsia="ar-SA"/>
        </w:rPr>
      </w:r>
    </w:p>
    <w:p>
      <w:pPr>
        <w:pStyle w:val="Bezmezer"/>
        <w:ind w:left="3544" w:hanging="3544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146/4-6-2020: </w:t>
        <w:tab/>
        <w:tab/>
        <w:t>VV SH ČMS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bere na vědomí informace o čerpání grantů MŠMT a MV. 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Calibri"/>
          <w:b/>
          <w:iCs/>
          <w:sz w:val="24"/>
          <w:szCs w:val="24"/>
          <w:lang w:eastAsia="ar-SA"/>
        </w:rPr>
        <w:t>ukládá starostům KSH, aby zajistili vložení sportovců do Rejstříku sportovních organizací a sportovců NSA.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ab/>
        <w:tab/>
        <w:tab/>
        <w:tab/>
        <w:tab/>
        <w:t>HLASOVÁNÍ: PRO 2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</w:r>
    </w:p>
    <w:p>
      <w:pPr>
        <w:pStyle w:val="Bezmezer"/>
        <w:rPr>
          <w:iCs/>
          <w:u w:val="single"/>
          <w:lang w:eastAsia="ar-SA"/>
        </w:rPr>
      </w:pPr>
      <w:r>
        <w:rPr>
          <w:iCs/>
          <w:u w:val="single"/>
          <w:lang w:eastAsia="ar-SA"/>
        </w:rPr>
        <w:t>Z jednání odešel J. Orsák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color w:val="FF0000"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color w:val="FF0000"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  <w:t>8) Informace o ekonomické situaci SH ČMS v mimořádných podmínkách</w:t>
      </w:r>
    </w:p>
    <w:p>
      <w:pPr>
        <w:pStyle w:val="Bezmezer"/>
        <w:jc w:val="both"/>
        <w:rPr>
          <w:sz w:val="20"/>
          <w:szCs w:val="20"/>
        </w:rPr>
      </w:pPr>
      <w:r>
        <w:rPr>
          <w:rFonts w:cs="Calibri"/>
          <w:i/>
          <w:sz w:val="20"/>
          <w:szCs w:val="20"/>
          <w:lang w:eastAsia="ar-SA"/>
        </w:rPr>
        <w:t>Materiál byl přiložen písemně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M. Sojka informoval o ekonomické situaci SH ČMS. Dále informoval o žádostech na přechodné snížení nájemného, také seznámil přítomné s navrženým dotačním programem „COVID – nájemné“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J. Salivar vznesl dotaz, jaké bude řešení, pokud vláda program na snížení nájmu neschválí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M. Sojka odpověděl, že pokud vláda program neschválí, budou žádosti o snížení znovu řešeny na dalším VV SH ČMS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toto téma probíhala diskuze.</w:t>
      </w:r>
    </w:p>
    <w:p>
      <w:pPr>
        <w:pStyle w:val="Bezmezer"/>
        <w:rPr>
          <w:rFonts w:ascii="Calibri" w:hAnsi="Calibri" w:cs="Calibri"/>
          <w:iCs/>
          <w:color w:val="000000"/>
          <w:sz w:val="22"/>
          <w:szCs w:val="22"/>
          <w:lang w:eastAsia="ar-SA"/>
        </w:rPr>
      </w:pPr>
      <w:r>
        <w:rPr>
          <w:rFonts w:cs="Calibri"/>
          <w:iCs/>
          <w:color w:val="000000"/>
          <w:sz w:val="22"/>
          <w:szCs w:val="22"/>
          <w:lang w:eastAsia="ar-SA"/>
        </w:rPr>
      </w:r>
    </w:p>
    <w:p>
      <w:pPr>
        <w:pStyle w:val="Bezmezer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Bezmezer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Bezmezer"/>
        <w:ind w:left="3544" w:hanging="3544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147/4-6-2020: </w:t>
        <w:tab/>
        <w:t>VV SH ČMS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bere na vědomí informace o ekonomické situaci. 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>schvaluje přechodné snížení nájmu, pokud stát přispěje na nájemné ve výši 50%, pokud ne, budou se žádosti řešit na dalším jednání VV SH ČMS. HLASOVÁNÍ: PRO</w:t>
      </w:r>
      <w:r>
        <w:rPr>
          <w:rFonts w:cs="Calibri"/>
          <w:b/>
          <w:iCs/>
          <w:color w:val="FF0000"/>
          <w:sz w:val="24"/>
          <w:szCs w:val="24"/>
          <w:lang w:eastAsia="ar-SA"/>
        </w:rPr>
        <w:t xml:space="preserve"> </w:t>
      </w:r>
      <w:r>
        <w:rPr>
          <w:rFonts w:cs="Calibri"/>
          <w:b/>
          <w:iCs/>
          <w:sz w:val="24"/>
          <w:szCs w:val="24"/>
          <w:lang w:eastAsia="ar-SA"/>
        </w:rPr>
        <w:t>12, zdržel se 8</w:t>
      </w:r>
    </w:p>
    <w:p>
      <w:pPr>
        <w:pStyle w:val="Bezmezer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</w:r>
    </w:p>
    <w:p>
      <w:pPr>
        <w:pStyle w:val="Bezmezer"/>
        <w:rPr>
          <w:iCs/>
          <w:lang w:eastAsia="ar-SA"/>
        </w:rPr>
      </w:pPr>
      <w:r>
        <w:rPr>
          <w:iCs/>
          <w:lang w:eastAsia="ar-SA"/>
        </w:rPr>
        <w:t xml:space="preserve">- M. Sojka informoval o žádosti na trvalé snížení nájmu v HD – HVP a.s.. </w:t>
      </w:r>
    </w:p>
    <w:p>
      <w:pPr>
        <w:pStyle w:val="Bezmezer"/>
        <w:rPr/>
      </w:pPr>
      <w:r>
        <w:rPr>
          <w:iCs/>
          <w:lang w:eastAsia="ar-SA"/>
        </w:rPr>
        <w:t>Na toto téma se rozvinula mezi přítomnými diskuze.</w:t>
      </w:r>
    </w:p>
    <w:p>
      <w:pPr>
        <w:pStyle w:val="Bezmezer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Bezmezer"/>
        <w:ind w:left="3544" w:hanging="3544"/>
        <w:jc w:val="both"/>
        <w:rPr>
          <w:sz w:val="24"/>
          <w:szCs w:val="24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148/4-6-2020: </w:t>
        <w:tab/>
        <w:tab/>
        <w:t>VV SH ČMS souhlasí s trvalým snížením nájmu společnosti HVP, a.s. od 1. 10. 2020.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ab/>
        <w:tab/>
        <w:tab/>
        <w:tab/>
        <w:tab/>
        <w:t>HLASOVÁNÍ: PRO</w:t>
      </w:r>
      <w:r>
        <w:rPr>
          <w:rFonts w:cs="Calibri"/>
          <w:b/>
          <w:iCs/>
          <w:color w:val="FF0000"/>
          <w:sz w:val="24"/>
          <w:szCs w:val="24"/>
          <w:lang w:eastAsia="ar-SA"/>
        </w:rPr>
        <w:t xml:space="preserve"> </w:t>
      </w:r>
      <w:r>
        <w:rPr>
          <w:rFonts w:cs="Calibri"/>
          <w:b/>
          <w:iCs/>
          <w:sz w:val="24"/>
          <w:szCs w:val="24"/>
          <w:lang w:eastAsia="ar-SA"/>
        </w:rPr>
        <w:t>19, ZDRŽEL SE 1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  <w:t>9) Zpráva o hospodaření SH ČMS za rok 2019</w:t>
      </w:r>
    </w:p>
    <w:p>
      <w:pPr>
        <w:pStyle w:val="Bezmezer"/>
        <w:jc w:val="both"/>
        <w:rPr>
          <w:sz w:val="20"/>
          <w:szCs w:val="20"/>
        </w:rPr>
      </w:pPr>
      <w:r>
        <w:rPr>
          <w:rFonts w:cs="Calibri"/>
          <w:i/>
          <w:sz w:val="20"/>
          <w:szCs w:val="20"/>
          <w:lang w:eastAsia="ar-SA"/>
        </w:rPr>
        <w:t>Materiál byl přiložen písemně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lang w:eastAsia="ar-SA"/>
        </w:rPr>
      </w:pPr>
      <w:r>
        <w:rPr>
          <w:iCs/>
          <w:lang w:eastAsia="ar-SA"/>
        </w:rPr>
        <w:t>- M. Sojka okomentoval přiložený materiál Plnění rozpočtu SH ČMS ke dni 31. 12. 2019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Bezmezer"/>
        <w:ind w:left="3544" w:hanging="3544"/>
        <w:jc w:val="both"/>
        <w:rPr>
          <w:sz w:val="24"/>
          <w:szCs w:val="24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149/4-6-2020: </w:t>
        <w:tab/>
        <w:tab/>
        <w:t>VV SH ČMS schvaluje hospodaření SH ČMS za rok 2019 a doporučuje ho k předložení SS OSH.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ab/>
        <w:tab/>
        <w:tab/>
        <w:tab/>
        <w:tab/>
        <w:t>HLASOVÁNÍ: PRO 20, ZDRŽEL SE 1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  <w:t>10) Záměry činnosti ÚHŠ do konce roku 2020 (naplnění směrných čísel grantů MV ČR)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lang w:eastAsia="ar-SA"/>
        </w:rPr>
      </w:pPr>
      <w:r>
        <w:rPr>
          <w:iCs/>
          <w:lang w:eastAsia="ar-SA"/>
        </w:rPr>
        <w:t>- M. Čížek (ředitel ÚHŠ Bílé Poličany) a J. Karger (ÚHŠ Jánské koupele), informovali o současné situaci v rámci školení členů JPO a vzdělávání na universitách dobrovolného hasiče. Vzhledem k neuskutečněným kurzům během března a dubna došlo k finančním ztrátám (až 2 mil korun)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lang w:eastAsia="ar-SA"/>
        </w:rPr>
      </w:pPr>
      <w:r>
        <w:rPr>
          <w:iCs/>
          <w:lang w:eastAsia="ar-SA"/>
        </w:rPr>
        <w:t>- M. Němečková informovala, že nabídka ÚHŠ Jánské Koupele na volné ubytování byla zveřejněna na informačních portálech  ČRDM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Bezmezer"/>
        <w:ind w:left="3544" w:hanging="3544"/>
        <w:jc w:val="both"/>
        <w:rPr>
          <w:sz w:val="24"/>
          <w:szCs w:val="24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150/4-6-2020: </w:t>
        <w:tab/>
        <w:tab/>
        <w:t>VV SH ČMS bere na vědomí informace podané řediteli ÚHŠ.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ab/>
        <w:tab/>
        <w:tab/>
        <w:tab/>
        <w:tab/>
        <w:t>HLASOVÁNÍ: PRO 21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  <w:t>11) Projednání Výroční zprávy SH ČMS za rok 2019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iCs/>
          <w:lang w:eastAsia="ar-SA"/>
        </w:rPr>
        <w:t>- I. Špačková informovala o dvou variantách Výroční (a roční) zprávy SH ČMS za rok 2019. Velká i malá Výroční zpráva SH ČMS za rok 2019 bude předána na SS OSH dne 25. 7. 2020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lang w:eastAsia="ar-SA"/>
        </w:rPr>
      </w:pPr>
      <w:r>
        <w:rPr>
          <w:iCs/>
          <w:lang w:eastAsia="ar-SA"/>
        </w:rPr>
        <w:t xml:space="preserve">- J. Aulický doplnil informace z Výroční zprávy SH ČMS za rok 2019, konkrétně počty členů SH ČMS a SDH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lang w:eastAsia="ar-SA"/>
        </w:rPr>
      </w:pPr>
      <w:r>
        <w:rPr>
          <w:iCs/>
          <w:lang w:eastAsia="ar-SA"/>
        </w:rPr>
        <w:t>- M. Němečková upozornila, že v budoucnu je třeba zásadně řešit relevantnost některých údajů uváděných ve VZ SH ČMS, např. počty družstev dospělých CTIF (hlášení z OSH uvádí 93 družstev mužů a 36 družstev žen, skutečnost, dle účasti na soutěžích, je max. 20 v součtu obou kategorií)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Bezmezer"/>
        <w:ind w:left="3544" w:hanging="3544"/>
        <w:jc w:val="both"/>
        <w:rPr/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151/4-6-2020: </w:t>
        <w:tab/>
        <w:tab/>
        <w:t>VV SH ČMS schvaluje Výroční a roční zprávu SH ČMS za rok 2019.</w:t>
      </w:r>
    </w:p>
    <w:p>
      <w:pPr>
        <w:pStyle w:val="Bezmezer"/>
        <w:ind w:left="3544" w:hanging="3544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 </w:t>
      </w:r>
      <w:r>
        <w:rPr>
          <w:rFonts w:cs="Calibri"/>
          <w:b/>
          <w:iCs/>
          <w:sz w:val="24"/>
          <w:szCs w:val="24"/>
          <w:lang w:eastAsia="ar-SA"/>
        </w:rPr>
        <w:tab/>
        <w:tab/>
        <w:t>HLASOVÁNÍ: PRO 21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i/>
          <w:i/>
          <w:iCs/>
          <w:szCs w:val="26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  <w:t>12) Informace o hospodářských výsledcích HVP, a. s.</w:t>
      </w:r>
    </w:p>
    <w:p>
      <w:pPr>
        <w:pStyle w:val="Bezmezer"/>
        <w:ind w:left="3544" w:hanging="3544"/>
        <w:jc w:val="both"/>
        <w:rPr>
          <w:rFonts w:ascii="Tahoma" w:hAnsi="Tahoma" w:cs="Calibri"/>
          <w:b/>
          <w:b/>
          <w:i/>
          <w:i/>
          <w:iCs/>
          <w:sz w:val="24"/>
          <w:szCs w:val="24"/>
          <w:lang w:eastAsia="ar-SA"/>
        </w:rPr>
      </w:pPr>
      <w:r>
        <w:rPr>
          <w:rFonts w:cs="Calibri" w:ascii="Tahoma" w:hAnsi="Tahoma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iCs/>
          <w:lang w:eastAsia="ar-SA"/>
        </w:rPr>
        <w:t>- J. Kubeš seznámil přítomné s hospodářskými výsledky HVP, a.s. Dále informoval, že v době pandemie měli zaměstnanci HVP, a. s. „klouzavou“ pracovní dobu nebo využívali home office. Pojišťovna tudíž nepřetržitě fungovala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Bezmezer"/>
        <w:ind w:left="3544" w:hanging="3544"/>
        <w:jc w:val="both"/>
        <w:rPr>
          <w:sz w:val="24"/>
          <w:szCs w:val="24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152/4-6-2020: </w:t>
        <w:tab/>
        <w:tab/>
        <w:t>VV SH ČMS bere na vědomí informace o hospodářských výsledcích HVP, a.s.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ab/>
        <w:tab/>
        <w:tab/>
        <w:tab/>
        <w:tab/>
        <w:t>HLASOVÁNÍ: PRO 21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  <w:t>13) Příprava VH HVP, a.s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b/>
          <w:b/>
          <w:i/>
          <w:i/>
          <w:iCs/>
          <w:sz w:val="24"/>
          <w:szCs w:val="26"/>
          <w:u w:val="single"/>
          <w:lang w:eastAsia="ar-SA"/>
        </w:rPr>
      </w:pPr>
      <w:r>
        <w:rPr>
          <w:rFonts w:cs="Tahoma" w:ascii="Tahoma" w:hAnsi="Tahoma"/>
          <w:b/>
          <w:i/>
          <w:iCs/>
          <w:sz w:val="24"/>
          <w:szCs w:val="26"/>
          <w:u w:val="single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lang w:eastAsia="ar-SA"/>
        </w:rPr>
      </w:pPr>
      <w:r>
        <w:rPr>
          <w:iCs/>
          <w:lang w:eastAsia="ar-SA"/>
        </w:rPr>
        <w:t xml:space="preserve">- J. Kubeš vyjmenoval body, které budou řešeny na VH HVP, a.s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lang w:eastAsia="ar-SA"/>
        </w:rPr>
      </w:pPr>
      <w:r>
        <w:rPr>
          <w:iCs/>
          <w:lang w:eastAsia="ar-SA"/>
        </w:rPr>
        <w:t>- J. Slámečka sdělil, že VH HVP, a.s. se musí konat až po našem SS OSH, aby mohlo pověřit někoho mandátem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4"/>
          <w:szCs w:val="24"/>
        </w:rPr>
      </w:pPr>
      <w:r>
        <w:rPr>
          <w:rFonts w:cs="Calibri"/>
          <w:b/>
          <w:i/>
          <w:sz w:val="24"/>
          <w:szCs w:val="24"/>
          <w:u w:val="single"/>
        </w:rPr>
        <w:t>14) Návrhy na vyznamenání</w:t>
      </w:r>
    </w:p>
    <w:p>
      <w:pPr>
        <w:pStyle w:val="Bezmezer"/>
        <w:rPr>
          <w:rFonts w:cs="Calibri"/>
          <w:b/>
          <w:b/>
          <w:i/>
          <w:i/>
          <w:iCs/>
          <w:sz w:val="28"/>
          <w:szCs w:val="28"/>
          <w:u w:val="single"/>
          <w:lang w:eastAsia="ar-SA"/>
        </w:rPr>
      </w:pPr>
      <w:r>
        <w:rPr>
          <w:rFonts w:cs="Calibri"/>
          <w:b/>
          <w:i/>
          <w:iCs/>
          <w:sz w:val="28"/>
          <w:szCs w:val="28"/>
          <w:u w:val="single"/>
          <w:lang w:eastAsia="ar-SA"/>
        </w:rPr>
      </w:r>
    </w:p>
    <w:p>
      <w:pPr>
        <w:pStyle w:val="Bezmezer"/>
        <w:rPr/>
      </w:pPr>
      <w:r>
        <w:rPr>
          <w:iCs/>
          <w:lang w:eastAsia="ar-SA"/>
        </w:rPr>
        <w:t>- J. Slámečka předložil návrhy na vyznamenání a požádal o schválení. Požádal o schválení 2x Řádu sv. Floriána nečlenům SH ČMS (J. Schön a V. Vlček).</w:t>
      </w:r>
    </w:p>
    <w:p>
      <w:pPr>
        <w:pStyle w:val="Bezmezer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Bezmezer"/>
        <w:ind w:left="3544" w:hanging="3544"/>
        <w:jc w:val="both"/>
        <w:rPr>
          <w:sz w:val="24"/>
          <w:szCs w:val="24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153/4-6-2020: </w:t>
        <w:tab/>
        <w:tab/>
        <w:t>VV SH ČMS schvaluje vyznamenání 2x Řád sv. Floriána – J. Schön, V. Vlček</w:t>
      </w:r>
    </w:p>
    <w:p>
      <w:pPr>
        <w:pStyle w:val="Bezmezer"/>
        <w:jc w:val="both"/>
        <w:rPr/>
      </w:pPr>
      <w:r>
        <w:rPr>
          <w:rFonts w:cs="Calibri"/>
          <w:b/>
          <w:iCs/>
          <w:sz w:val="24"/>
          <w:szCs w:val="24"/>
          <w:lang w:eastAsia="ar-SA"/>
        </w:rPr>
        <w:tab/>
        <w:tab/>
        <w:tab/>
        <w:tab/>
        <w:tab/>
        <w:t>HLASOVÁNÍ: PRO 21</w:t>
      </w:r>
    </w:p>
    <w:p>
      <w:pPr>
        <w:pStyle w:val="Bezmezer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</w:r>
    </w:p>
    <w:p>
      <w:pPr>
        <w:pStyle w:val="Bezmezer"/>
        <w:rPr>
          <w:iCs/>
          <w:lang w:eastAsia="ar-SA"/>
        </w:rPr>
      </w:pPr>
      <w:r>
        <w:rPr>
          <w:iCs/>
          <w:lang w:eastAsia="ar-SA"/>
        </w:rPr>
        <w:t>- V. Hulec informoval, že jsou předloženy dva návrhy, které byly na minulém jednání zamítnuty. (J. Černý, M. Frost)</w:t>
      </w:r>
    </w:p>
    <w:p>
      <w:pPr>
        <w:pStyle w:val="Bezmezer"/>
        <w:rPr>
          <w:iCs/>
          <w:sz w:val="20"/>
          <w:szCs w:val="20"/>
          <w:lang w:eastAsia="ar-SA"/>
        </w:rPr>
      </w:pPr>
      <w:r>
        <w:rPr>
          <w:iCs/>
          <w:lang w:eastAsia="ar-SA"/>
        </w:rPr>
        <w:t>Z diskuze vyplynulo, že nyní byly návrhy na vyznamenání zaslány z OSH a KSH.</w:t>
      </w:r>
    </w:p>
    <w:p>
      <w:pPr>
        <w:pStyle w:val="Bezmezer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</w:r>
    </w:p>
    <w:p>
      <w:pPr>
        <w:pStyle w:val="Bezmezer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Bezmezer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Bezmezer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Bezmezer"/>
        <w:rPr>
          <w:iCs/>
          <w:lang w:eastAsia="ar-SA"/>
        </w:rPr>
      </w:pPr>
      <w:r>
        <w:rPr>
          <w:iCs/>
          <w:lang w:eastAsia="ar-SA"/>
        </w:rPr>
        <w:t xml:space="preserve">- J. Salivar požádal o opětovné zamítnutí návrhů na vyznamenání pro J. Černého a M. Frosta. </w:t>
      </w:r>
    </w:p>
    <w:p>
      <w:pPr>
        <w:pStyle w:val="Bezmezer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Bezmezer"/>
        <w:jc w:val="both"/>
        <w:rPr>
          <w:iCs/>
          <w:color w:val="FF0000"/>
          <w:lang w:eastAsia="ar-SA"/>
        </w:rPr>
      </w:pPr>
      <w:r>
        <w:rPr>
          <w:iCs/>
          <w:color w:val="FF0000"/>
          <w:lang w:eastAsia="ar-SA"/>
        </w:rPr>
      </w:r>
    </w:p>
    <w:p>
      <w:pPr>
        <w:pStyle w:val="Bezmezer"/>
        <w:ind w:left="3544" w:hanging="3544"/>
        <w:jc w:val="both"/>
        <w:rPr>
          <w:sz w:val="24"/>
          <w:szCs w:val="24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154/4-6-2020: </w:t>
        <w:tab/>
        <w:tab/>
        <w:t>VV SH ČMS souhlasí s udělením vyznamenáním pro J. Černého a M. Frosta.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ab/>
        <w:tab/>
        <w:tab/>
        <w:tab/>
        <w:tab/>
        <w:t>HLASOVÁNÍ: PRO 10, PROTI 6, ZDRŽEL SE 4 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ab/>
        <w:tab/>
        <w:tab/>
        <w:tab/>
        <w:tab/>
        <w:t>Usnesení nebylo schváleno.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ab/>
        <w:tab/>
        <w:tab/>
        <w:tab/>
        <w:tab/>
        <w:t xml:space="preserve">Návrhy na vyznamenání pro J. Černého a M. Frosta 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ab/>
        <w:tab/>
        <w:tab/>
        <w:tab/>
        <w:tab/>
        <w:t>nebyly schváleny.</w:t>
      </w:r>
    </w:p>
    <w:p>
      <w:pPr>
        <w:pStyle w:val="Bezmezer"/>
        <w:ind w:left="3544" w:hanging="3544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</w:r>
    </w:p>
    <w:p>
      <w:pPr>
        <w:pStyle w:val="Bezmezer"/>
        <w:ind w:left="3544" w:hanging="3544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155/4-6-2020: </w:t>
        <w:tab/>
        <w:tab/>
        <w:t>VV SH ČMS schvaluje ostatní předložené návrhy na vyznamenání</w:t>
      </w:r>
      <w:r>
        <w:rPr>
          <w:rFonts w:cs="Calibri"/>
          <w:b/>
          <w:iCs/>
        </w:rPr>
        <w:t>.</w:t>
      </w:r>
    </w:p>
    <w:p>
      <w:pPr>
        <w:pStyle w:val="Bezmezer"/>
        <w:jc w:val="both"/>
        <w:rPr/>
      </w:pPr>
      <w:r>
        <w:rPr>
          <w:rFonts w:cs="Calibri"/>
          <w:b/>
          <w:iCs/>
          <w:sz w:val="24"/>
          <w:szCs w:val="24"/>
          <w:lang w:eastAsia="ar-SA"/>
        </w:rPr>
        <w:tab/>
        <w:tab/>
        <w:tab/>
        <w:tab/>
        <w:tab/>
        <w:t xml:space="preserve">HLASOVÁNÍ: PRO 19, ZDRŽEL SE 1 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</w:r>
    </w:p>
    <w:p>
      <w:pPr>
        <w:pStyle w:val="Bezmezer"/>
        <w:rPr>
          <w:iCs/>
          <w:u w:val="single"/>
          <w:lang w:eastAsia="ar-SA"/>
        </w:rPr>
      </w:pPr>
      <w:r>
        <w:rPr>
          <w:iCs/>
          <w:u w:val="single"/>
          <w:lang w:eastAsia="ar-SA"/>
        </w:rPr>
        <w:t>Z jednání odešel L. Zeman.</w:t>
      </w:r>
    </w:p>
    <w:p>
      <w:pPr>
        <w:pStyle w:val="Bezmezer"/>
        <w:rPr>
          <w:sz w:val="24"/>
          <w:szCs w:val="24"/>
          <w:u w:val="single"/>
        </w:rPr>
      </w:pPr>
      <w:r>
        <w:rPr>
          <w:rFonts w:cs="Calibri"/>
          <w:b/>
          <w:iCs/>
          <w:sz w:val="24"/>
          <w:szCs w:val="24"/>
        </w:rPr>
        <w:tab/>
        <w:tab/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b/>
          <w:i/>
          <w:sz w:val="24"/>
          <w:szCs w:val="24"/>
          <w:u w:val="single"/>
          <w:lang w:eastAsia="ar-SA"/>
        </w:rPr>
        <w:t xml:space="preserve">15) Různé </w:t>
      </w:r>
    </w:p>
    <w:p>
      <w:pPr>
        <w:pStyle w:val="Bezmezer"/>
        <w:jc w:val="both"/>
        <w:rPr>
          <w:rFonts w:cs="Calibri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Calibri"/>
          <w:b/>
          <w:i/>
          <w:sz w:val="28"/>
          <w:szCs w:val="28"/>
          <w:u w:val="single"/>
          <w:lang w:eastAsia="ar-SA"/>
        </w:rPr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 xml:space="preserve">- J. Henc informoval o ukončení činnosti trenérů družstva juniorů v PS (Z. Prodělal a M. Pěkný). 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J. Salivar uvedl, že je nutné situaci řešit, a že k vypracování návrhu výběrového řízení na uvolněné pozice je nutné poskytnout z Kanceláře SH ČMS podklady, v jakém smluvním vztahu byli předchozí trenéři 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J. Aulický sdělil, že Z. Prodělala měl uzavřenou smlouvu na trenérskou činnost (fakturace) a M. Pěkný měl uzavřenou dohodu o provedení práce. Navrhl poděkování odcházejícím trenérům.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J. Brychcí informovala o problémech v SDH Smržovka. 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J. Slámečka informoval o dopisu zaslaném starostou OSH Praha – západ (Josef Myslín), ve kterém žádá o prodloužení kvalifikací v rámci SH ČMS z důvodu nekonání některých vzdělávacích kurzů kvůli Covid – 19.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M. Němečková upozornila, že kvalifikaci Rozhodčí Instruktor PS uděluje HZS ČR</w:t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>- R. Kučera informoval o stanovisku HZS ČR, kde bylo zamítnuto prodloužení kvalifikací rozhodčích PS.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J. Henc uvedl, že ÚORHS zajistí do konce roku 2020 kurz na prodloužení kvalifikace Rozhodčí Instruktor PS</w:t>
      </w:r>
    </w:p>
    <w:p>
      <w:pPr>
        <w:pStyle w:val="Bezmezer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Bezmezer"/>
        <w:ind w:left="3540" w:hanging="3540"/>
        <w:jc w:val="both"/>
        <w:rPr/>
      </w:pPr>
      <w:r>
        <w:rPr>
          <w:rFonts w:cs="Calibri"/>
          <w:b/>
          <w:sz w:val="24"/>
          <w:szCs w:val="24"/>
          <w:lang w:eastAsia="ar-SA"/>
        </w:rPr>
        <w:t xml:space="preserve">Usnesení č. </w:t>
      </w:r>
      <w:r>
        <w:rPr>
          <w:rFonts w:cs="Calibri"/>
          <w:b/>
          <w:iCs/>
          <w:sz w:val="24"/>
          <w:szCs w:val="24"/>
          <w:lang w:eastAsia="ar-SA"/>
        </w:rPr>
        <w:t>156/4-6-2020</w:t>
      </w:r>
      <w:r>
        <w:rPr>
          <w:rFonts w:cs="Calibri"/>
          <w:b/>
          <w:sz w:val="24"/>
          <w:szCs w:val="24"/>
          <w:lang w:eastAsia="ar-SA"/>
        </w:rPr>
        <w:t>:</w:t>
        <w:tab/>
        <w:tab/>
        <w:t>VV SH ČMS ukládá řediteli Kanceláře SH ČMS předložit podklady (smlouva, dohoda) trenérů Z. Prodělala a M. Pěkného vedoucímu ÚORHS, aby mohly být stanoveny podmínky výběrového řízení na pozici trenérů reprezentace juniorů / mužů do 23 let.</w:t>
      </w:r>
    </w:p>
    <w:p>
      <w:pPr>
        <w:pStyle w:val="Bezmezer"/>
        <w:ind w:left="3540" w:hanging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VV SH ČMS schvaluje prodloužení kvalifikací v rámci SH ČMS, kromě rozhodčích instruktorů. Dále ukládá Kanceláři SH ČMS zaslat odpověď na adresu J. Myslína a ukládá ÚORHS uspořádat kurz na prodloužení kvalifikace Rozhodčí Instruktor do konce roku 2020.</w:t>
      </w:r>
    </w:p>
    <w:p>
      <w:pPr>
        <w:pStyle w:val="Bezmezer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ab/>
        <w:tab/>
        <w:tab/>
        <w:tab/>
        <w:tab/>
        <w:t>HLASOVÁNÍ: PRO 19</w:t>
      </w:r>
    </w:p>
    <w:p>
      <w:pPr>
        <w:pStyle w:val="Bezmezer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J. Slámečka přednesl žádost OSH Uherské Hradiště o pořádání plesu 2022. 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Bezmezer"/>
        <w:ind w:left="3540" w:hanging="3540"/>
        <w:jc w:val="both"/>
        <w:rPr/>
      </w:pPr>
      <w:r>
        <w:rPr>
          <w:rFonts w:cs="Calibri"/>
          <w:b/>
          <w:sz w:val="24"/>
          <w:szCs w:val="24"/>
          <w:lang w:eastAsia="ar-SA"/>
        </w:rPr>
        <w:t xml:space="preserve">Usnesení č. </w:t>
      </w:r>
      <w:r>
        <w:rPr>
          <w:rFonts w:cs="Calibri"/>
          <w:b/>
          <w:iCs/>
          <w:sz w:val="24"/>
          <w:szCs w:val="24"/>
          <w:lang w:eastAsia="ar-SA"/>
        </w:rPr>
        <w:t>157/4-6-2020</w:t>
      </w:r>
      <w:r>
        <w:rPr>
          <w:rFonts w:cs="Calibri"/>
          <w:b/>
          <w:sz w:val="24"/>
          <w:szCs w:val="24"/>
          <w:lang w:eastAsia="ar-SA"/>
        </w:rPr>
        <w:t>:</w:t>
        <w:tab/>
        <w:tab/>
        <w:t>VV SH ČMS schvaluje žádost o pořádání plesu OSH Uherské Hradiště</w:t>
      </w:r>
    </w:p>
    <w:p>
      <w:pPr>
        <w:pStyle w:val="Bezmezer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ab/>
        <w:tab/>
        <w:tab/>
        <w:tab/>
        <w:tab/>
        <w:t>HLASOVÁNÍ: PRO 19</w:t>
      </w:r>
    </w:p>
    <w:p>
      <w:pPr>
        <w:pStyle w:val="Bezmezer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J. Slámečka seznámil přítomné s aktuálním stavem žaloby p. Chrobáka.</w:t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>- M. Wagner vznesl dotaz, jestli je možný automatický import z evidence SH ČMS do rejstříku sportovců NSA.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M. Němečková odpověděla, že nelze propojit lokální evidence spolků s národním rejstříkem.</w:t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>- M. Wagner dále informoval, že novým ředitelem HSZ Praha je plk. Ing. Luděk Prudil.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J. Aulický přednesl změny, které budou v nejbližší době provedeny v programu Centrální evidence SH ČMS. </w:t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>- J. Žižka vznesl dotaz, jaký je nejzazší termín registrace sportovců v Rejstříku NSA.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M. Němečková odpověděla, že registraci je nutné provést v co nejkratším možném termínu, jelikož je na tomto kroku závislé vydání Rozhodnutí k dotaci v Programu Organizace sportu 2020.</w:t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>-  J. Brychcí znovu požádala, aby vzniklo desatero pro hasičská muzea.</w:t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>- J. Slámečka sdělil, že tímto úkolem by se měla zabývat ÚORHiM.</w:t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 xml:space="preserve">- R. Kučera informoval o činnosti ÚORR. Konkrétně hovořil o spolupráci s ÚOROO a M. Němečkovou ohledně mapování zapojení dobrovolných hasičů a mladých hasičů při dobrovolnické činnosti v souvislosti s Covid – 19, při pomoci obcím a veřejnosti. Byl vytvořen google formulář, který je určen pro SDH. Formulář bude zveřejněn na </w:t>
      </w:r>
      <w:hyperlink r:id="rId2">
        <w:r>
          <w:rPr>
            <w:rStyle w:val="InternetLink"/>
            <w:rFonts w:cs="Calibri"/>
            <w:lang w:eastAsia="ar-SA"/>
          </w:rPr>
          <w:t>www.dh.cz</w:t>
        </w:r>
      </w:hyperlink>
      <w:r>
        <w:rPr>
          <w:rFonts w:cs="Calibri"/>
          <w:lang w:eastAsia="ar-SA"/>
        </w:rPr>
        <w:t xml:space="preserve"> a rozeslán všem OSH k předání dále do SDH. Rovněž je možné, pokud již některá KSH nebo OSH mají k dispozici statistiku v této činnosti vyplnit formulář hromadně za OSH nebo KSH, ovšem musí se vkládat každý sbor zvlášť. </w:t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 xml:space="preserve">- R. Kučera dále informoval o přípravě novely Zákona o požární ochraně. 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V. Švubová vznesla dotaz, jestli nemůže vzniknout návod na pořádání akcí v době rozvolňování opatření, podobně jako aspoň doporučující materiál zpracovala ÚORM.</w:t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>- J. Slámečka sdělil, že jelikož se situace neustále mění, nebude vydávat návodové materiály. Je potřeba sledovat situaci a každý musí sám reagovat k rozvolňování opatření Vládou ČR.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M. Němečková sdělila, že ÚORM vypracovala jednoduchý pomocný materiál pro Schůzky, tréninky, soutěže a další akce MH z důvodu velmi častých dotazů vedoucích a starostů SDH. Nejedná se o autorský, respektive názorový materiál SH ČMS, jde pouze o základní přehled, sumarizaci opatření z dostupných veřejných zdrojů (MZ ČR, MŠMT ČR, NSA, ČRDM, FAČR). Materiál se časově upravuje v souladu s aktuálně vydanými opatřeními Vlády ČR.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J. Bernátík vznesl dotaz, jak bude probíhat Organizační zabezpečení VH 2020 a požádal ÚORVO nebo Vedení SH ČMS, aby vydalo k tomuto bodu stanovisko</w:t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>- J. Slámečka zodpověděl, že proces VH bude zahájen dle Plánu Vedení SH ČMS, VV SH ČMS a SS OSH (SS OSH 25. 7. 2020).</w:t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>- J. Aulický informoval o speciální akci ZOO Praha, kde je v červnu vstup pro členy SH ČMS za 1,- Kč (jednorázovou dospělou či jednorázovou rodinnou, tj. 2 osoby + 4 děti). Upozornil, že sleva není určena pro kolektivy mladých hasičů.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J. Bidmon informoval o stavu přípravách MČR v TFA, které bude probíhat ve Svitavách na náměstí.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Z. Jandová informovala o zaslání žádosti na KÚ Jihomoravského kraje o přesunutí dotace na termín konání VI. sjezdu SH ČMS. 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M. Němečková poděkovala všem přítomným i dalším členům SH ČMS, kteří se podíleli na pomoci SDH s žádostmi o dotace u Nadace ČEZ. Z této Nadace získaly pobočné spolky SH ČMS cc 4 500 000 Kč na pomoc v boji s Covid – 19. Dále sdělila také, že 29. 5. 2020 Poslanecká sněmovna PČR schválila 5 dnů placeného volna ročně navíc pro vedoucí mládeže, kteří se celoročně věnují práci s dětmi a mládeží. Jde o novelu Zákoníku práce s účinností od 1.1.2021. Vyjádřila poděkování všem starostům a starostkám KSH, kteří jí pomohli s intervencí u poslanců, za schválení tohoto návrhu.  Dále informovala, že se podařilo získat od firmy Kofola 20 000 prázdných obalů na desinfekci.  Ve spolupráci s KSH Pardubického kraje, Pardubickým krajem a SPŠCH v Pardubicích se podařilo naplnění těchto lahviček dezinfekcí, a ty budou předány organizátorům táborů, kteří si požádali o státní dotaci z MŠMT. Požádala starosty a starostky KSH o spolupráci při distribuci desinfekce z Pardubic k organizátorům táborů. Dále poděkovala všem členům ÚORM, vedoucím, mladým hasičům a partnerům, kteří se zapojili do projektu SH ČMS pro nouzový stav SPOLEČNÍK. Jako poslední informaci uvedla mediální presentaci úseku mládeže SH ČMS v ČT, televizi Prima i televizi Nova v průběhu Covid – 19 a to na téma tábory a 5 dnů dovolené pro vedoucí navíc.</w:t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>- J. Slámečka seznámil přítomné s materiálem, který vypracovala ÚORHS - Vyhlášení hasičských soutěží pro rok 2020.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Bezmezer"/>
        <w:ind w:left="3540" w:hanging="354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 xml:space="preserve">Usnesení č. </w:t>
      </w:r>
      <w:r>
        <w:rPr>
          <w:rFonts w:cs="Calibri"/>
          <w:b/>
          <w:iCs/>
          <w:sz w:val="24"/>
          <w:szCs w:val="24"/>
          <w:lang w:eastAsia="ar-SA"/>
        </w:rPr>
        <w:t>158/4-6-2020</w:t>
      </w:r>
      <w:r>
        <w:rPr>
          <w:rFonts w:cs="Calibri"/>
          <w:b/>
          <w:sz w:val="24"/>
          <w:szCs w:val="24"/>
          <w:lang w:eastAsia="ar-SA"/>
        </w:rPr>
        <w:t>:</w:t>
        <w:tab/>
        <w:tab/>
        <w:t>VV SH ČMS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bere na vědomí podané informace.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schvaluje materiál Vyhlášení hasičských soutěží v roce 2020.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schvaluje rozeslání webového formuláře prostřednictvím OSH a zveřejněním na stránkách dh.cz.</w:t>
      </w:r>
    </w:p>
    <w:p>
      <w:pPr>
        <w:pStyle w:val="Bezmezer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ab/>
        <w:tab/>
        <w:tab/>
        <w:tab/>
        <w:tab/>
        <w:t>HLASOVÁNÍ: PRO 19</w:t>
      </w:r>
    </w:p>
    <w:p>
      <w:pPr>
        <w:pStyle w:val="Bezmezer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  <w:u w:val="single"/>
          <w:lang w:eastAsia="ar-SA"/>
        </w:rPr>
        <w:t>16) Závěr jednání</w:t>
      </w:r>
    </w:p>
    <w:p>
      <w:pPr>
        <w:pStyle w:val="Bezmezer"/>
        <w:rPr>
          <w:rFonts w:cs="Calibri"/>
          <w:u w:val="single"/>
        </w:rPr>
      </w:pPr>
      <w:r>
        <w:rPr/>
        <w:t xml:space="preserve">-J. Slámečka poděkoval na závěr všem zúčastněným za práci a aktivní přístup při jednání.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ředsedající:</w:t>
        <w:tab/>
        <w:tab/>
        <w:t>Jan Slámečka</w:t>
        <w:tab/>
        <w:tab/>
        <w:t>___________________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Zapisovatelka:</w:t>
        <w:tab/>
        <w:tab/>
        <w:t>Tereza Vosyková</w:t>
        <w:tab/>
        <w:t>___________________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Ověřovatelé:</w:t>
        <w:tab/>
        <w:tab/>
        <w:t>Oldřich Lacina</w:t>
        <w:tab/>
        <w:tab/>
        <w:t>___________________</w:t>
      </w:r>
    </w:p>
    <w:p>
      <w:pPr>
        <w:pStyle w:val="Bezmezer"/>
        <w:ind w:left="1418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1418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řina Brychcí</w:t>
        <w:tab/>
        <w:tab/>
        <w:t>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04" w:hanging="360"/>
      </w:pPr>
      <w:rPr>
        <w:b/>
        <w:rFonts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0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9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/>
      <w:iCs/>
      <w:sz w:val="20"/>
      <w:szCs w:val="20"/>
      <w:lang w:eastAsia="ar-SA"/>
    </w:rPr>
  </w:style>
  <w:style w:type="character" w:styleId="WW8Num3z0">
    <w:name w:val="WW8Num3z0"/>
    <w:qFormat/>
    <w:rPr>
      <w:rFonts w:cs="Calibri"/>
      <w:b/>
    </w:rPr>
  </w:style>
  <w:style w:type="character" w:styleId="WW8Num4z0">
    <w:name w:val="WW8Num4z0"/>
    <w:qFormat/>
    <w:rPr>
      <w:rFonts w:ascii="Calibri" w:hAnsi="Calibri" w:eastAsia="Calibri" w:cs="Calibri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alibri"/>
      <w:b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z w:val="2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Calibri"/>
      <w:b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  <w:b/>
    </w:rPr>
  </w:style>
  <w:style w:type="character" w:styleId="WW8Num33z0">
    <w:name w:val="WW8Num33z0"/>
    <w:qFormat/>
    <w:rPr>
      <w:rFonts w:cs="Calibri"/>
      <w:b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Calibri" w:cs="Tahoma"/>
      <w:b/>
      <w:sz w:val="20"/>
      <w:u w:val="singl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alibri" w:hAnsi="Calibri" w:eastAsia="Calibri" w:cs="Calibri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Calibri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i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andardnpsmoodstavce1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PodtitulChar">
    <w:name w:val="Podtitul Char"/>
    <w:qFormat/>
    <w:rPr>
      <w:rFonts w:ascii="Arial" w:hAnsi="Arial" w:eastAsia="Times New Roman" w:cs="Arial"/>
      <w:i/>
      <w:kern w:val="2"/>
      <w:sz w:val="2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eastAsia="zh-CN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adpis"/>
    <w:next w:val="TextBody"/>
    <w:qFormat/>
    <w:pPr>
      <w:keepNext w:val="true"/>
      <w:keepLines/>
      <w:overflowPunct w:val="false"/>
      <w:autoSpaceDE w:val="false"/>
      <w:spacing w:lineRule="auto" w:line="240" w:before="0" w:after="240"/>
      <w:textAlignment w:val="baseline"/>
    </w:pPr>
    <w:rPr>
      <w:rFonts w:ascii="Arial" w:hAnsi="Arial" w:eastAsia="Times New Roman" w:cs="Times New Roman"/>
      <w:b w:val="false"/>
      <w:bCs w:val="false"/>
      <w:i/>
      <w:sz w:val="2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3:00Z</dcterms:created>
  <dc:creator>Tereza Švejdová</dc:creator>
  <dc:description/>
  <cp:keywords/>
  <dc:language>en-US</dc:language>
  <cp:lastModifiedBy>Tereza Vosyková</cp:lastModifiedBy>
  <cp:lastPrinted>2020-06-10T08:38:00Z</cp:lastPrinted>
  <dcterms:modified xsi:type="dcterms:W3CDTF">2020-06-15T10:27:00Z</dcterms:modified>
  <cp:revision>43</cp:revision>
  <dc:subject/>
  <dc:title>Zápis z jednání Výkonného výboru SH ČMS</dc:title>
</cp:coreProperties>
</file>