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jednání Výkonného výboru SH ČMS dne 8. 4. 2021 v Praze</w:t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4"/>
          <w:szCs w:val="24"/>
        </w:rPr>
        <w:t>Přítomni:</w:t>
        <w:tab/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132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V SH ČMS: </w:t>
        <w:tab/>
        <w:t>L. Janeba, R. Dudek, M. Němečková, J. Salivar, J. Bidmon, J. Brychcí, J. Henc, R. Kučera, L. Kuběna, O. Lacina, A. Maděra, J. Pátek, L. Zeman, J. Zips – 14 osob</w:t>
      </w:r>
    </w:p>
    <w:p>
      <w:pPr>
        <w:pStyle w:val="Bezmezer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Přizváni:</w:t>
        <w:tab/>
        <w:t>J. Bochňák, J. Aulický, M. Čížek, J. Černý, Z. Jandová, S. Kotrc, I. Kraus, V. Nevařil, R. Šimíková, V. Švubová, J. Žižka, J. Netík, I. Jirota, T. Vosyková, I. Špačková, N. Fenclová, J. Orgoník, M. Kolka</w:t>
      </w:r>
    </w:p>
    <w:p>
      <w:pPr>
        <w:pStyle w:val="Bezmezer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luveni: </w:t>
        <w:tab/>
        <w:t>Za VV SH ČMS: J. Slámečka, V. Hulec, J. Karger, J. Majer, B. Martínek, A. Minář, L. Procházka, A. Pazdera, S. Pumprla, J. Zips</w:t>
      </w:r>
    </w:p>
    <w:p>
      <w:pPr>
        <w:pStyle w:val="Bezmezer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Za starosty  KSH: M. Wagner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/>
        <w:t>Jednání zahájil náměstek starosty SH ČMS Lubomír Janeba. Omluvil se za nedopatření, které vedlo k nedorozumění ohledně zrušení a opětovného svolání jednání VV SH ČMS. Navrhl změnu dnešního programu jednání: doplnit do programu nový šestý bod „Příprava VI. sjezdu SH ČMS“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lasování: jednomyslně schváleno.</w:t>
      </w:r>
    </w:p>
    <w:p>
      <w:pPr>
        <w:pStyle w:val="Bezmezer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0/8-4-2021:</w:t>
        <w:tab/>
        <w:t>VV SH ČMS schvaluje změnu programu.</w:t>
      </w:r>
    </w:p>
    <w:p>
      <w:pPr>
        <w:pStyle w:val="Bezmezer"/>
        <w:jc w:val="both"/>
        <w:rPr/>
      </w:pPr>
      <w:r>
        <w:rPr/>
        <w:tab/>
        <w:tab/>
        <w:tab/>
        <w:tab/>
        <w:tab/>
      </w:r>
      <w:r>
        <w:rPr>
          <w:b/>
          <w:sz w:val="24"/>
          <w:szCs w:val="24"/>
        </w:rPr>
        <w:t>HLASOVÁNÍ: PRO 14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) Zahájení, volba ověřovatelů, schválení programu jednání</w:t>
      </w:r>
    </w:p>
    <w:p>
      <w:pPr>
        <w:pStyle w:val="Bezmezer"/>
        <w:jc w:val="both"/>
        <w:rPr/>
      </w:pPr>
      <w:r>
        <w:rPr/>
        <w:t>Zapisovatel:</w:t>
        <w:tab/>
        <w:tab/>
        <w:t>Tereza Vosyková</w:t>
      </w:r>
    </w:p>
    <w:p>
      <w:pPr>
        <w:pStyle w:val="Bezmezer"/>
        <w:jc w:val="both"/>
        <w:rPr/>
      </w:pPr>
      <w:r>
        <w:rPr/>
        <w:t>Ověřovatelé:</w:t>
        <w:tab/>
        <w:tab/>
        <w:t>Antonín Maděra</w:t>
      </w:r>
    </w:p>
    <w:p>
      <w:pPr>
        <w:pStyle w:val="Bezmezer"/>
        <w:jc w:val="both"/>
        <w:rPr>
          <w:sz w:val="28"/>
          <w:szCs w:val="28"/>
        </w:rPr>
      </w:pPr>
      <w:r>
        <w:rPr/>
        <w:tab/>
        <w:tab/>
        <w:tab/>
        <w:t>Jiřina Brychcí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</w:t>
        <w:tab/>
        <w:tab/>
        <w:tab/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</w:rPr>
        <w:t>L. Janeba přivítal přítomné členy VV SH ČMS a omluvil nepřítomné. Přivítal přítomné starostky a starosty KSH. Dále představil zaměstnance Kanceláře SH ČMS, kteří budou přítomni na jednání a navrhl zapisovatelku a ověřovatel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Bezmez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lasování: jednomyslně schváleno.</w:t>
      </w:r>
    </w:p>
    <w:p>
      <w:pPr>
        <w:pStyle w:val="Bezmezer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1/8-4-2021:</w:t>
        <w:tab/>
        <w:t>VV SH ČMS schvaluje zapisovatelku, ověřovatele a účast zaměstnanců Kanceláře SH ČMS.</w:t>
      </w:r>
    </w:p>
    <w:p>
      <w:pPr>
        <w:pStyle w:val="Bezmezer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>HLASOVÁNÍ: PRO 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b/>
          <w:i/>
          <w:iCs/>
          <w:sz w:val="24"/>
          <w:szCs w:val="24"/>
          <w:u w:val="single"/>
        </w:rPr>
        <w:t>2) Informace z jednání Vedení SH ČM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iCs/>
        </w:rPr>
        <w:t xml:space="preserve">L. Janeba přednesl důležité body ze Záznamu z jednání Vedení SH ČMS, které se konalo 6. 4. 2021 v Praze. Informoval o jednání s GŘ HZS a o záměru jednání s hlavní hygieničkou ČR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iCs/>
        </w:rPr>
        <w:t xml:space="preserve">Dále sdělil, že právní zástupce SH ČMS JUDr. M. Zamiška, se nemohl zúčastnit jednání ze zdravotních důvodů. Informoval též o jednání s J. Kubešem ohledně VH HVP, a.s. Zdůraznil, že SS OSH musí jmenovat delegáta na VH HVP a určit stanoviska SH ČMS k programu jednání VH HVP a.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3544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snesení č. 22/8-4-2021: </w:t>
        <w:tab/>
        <w:t xml:space="preserve">VV SH ČMS bere informace z jednání Vedení SH ČMS na vědomí. </w:t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3544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PRO 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3) Projednání Zápisu z jednání VV SH ČMS ze dne 25. 3. 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</w:rPr>
        <w:t>L. Janeba vyzval přítomné, aby vznesli své případné připomínky k zápis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</w:rPr>
        <w:t>L. Zeman upřesnil, že zisk HVP, a.s. po zdanění je 16 098 587,- Kč (před zdaněním 19 mil). Odměny, které byly zmiňovány v zápisu z jednání, jsou řešeny jen pro členy DR HVP, protože zmiňované odměny pro členy představenstva HVP a.s. jsou v kompetenci DR HVP a.s. Dále opravil sdělení J. Aulického, že počet osob u žaloby byl snížen, nikoliv zvýše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snesení č. 23/8-4-2021: </w:t>
        <w:tab/>
        <w:tab/>
        <w:t>VV SH ČMS bere na vědomí zápis z jednání VV SH ČMS vč. doplnění informací L. Zemanem.</w:t>
      </w:r>
    </w:p>
    <w:p>
      <w:pPr>
        <w:pStyle w:val="Normal"/>
        <w:overflowPunct w:val="false"/>
        <w:autoSpaceDE w:val="false"/>
        <w:spacing w:lineRule="auto" w:line="240" w:before="0" w:after="0"/>
        <w:ind w:left="3969" w:hanging="429"/>
        <w:jc w:val="both"/>
        <w:textAlignment w:val="baseline"/>
        <w:rPr>
          <w:iCs/>
          <w:sz w:val="28"/>
          <w:szCs w:val="28"/>
        </w:rPr>
      </w:pPr>
      <w:r>
        <w:rPr>
          <w:b/>
          <w:iCs/>
          <w:sz w:val="24"/>
          <w:szCs w:val="24"/>
        </w:rPr>
        <w:t>HLASOVÁNÍ: PRO 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i/>
          <w:iCs/>
          <w:sz w:val="24"/>
          <w:szCs w:val="24"/>
          <w:u w:val="single"/>
        </w:rPr>
        <w:t>4) Právní záležitosti SH ČM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</w:rPr>
      </w:pPr>
      <w:r>
        <w:rPr>
          <w:iCs/>
        </w:rPr>
        <w:t xml:space="preserve">Jelikož se dnešního jednání účastní členové VV SH ČMS, kteří nebyli přítomni na minulém jednání, přednesl L. Janeba body ze zápisu z jednání VV SH ČMS ze dne 25. 3. 2021, které se týkají právních záležitostí SH ČMS. Vyjmenoval žaloby, které jsou vedené proti SH ČMS: </w:t>
      </w:r>
      <w:r>
        <w:rPr>
          <w:b/>
          <w:iCs/>
        </w:rPr>
        <w:t>1.</w:t>
      </w:r>
      <w:r>
        <w:rPr>
          <w:iCs/>
        </w:rPr>
        <w:t xml:space="preserve"> Řízení ve věci zneužití hlasovacího práva v soukromé korporaci k újmě celku, u které je stanovený den soudního jednání na 21. 4. 2021. </w:t>
      </w:r>
      <w:r>
        <w:rPr>
          <w:b/>
          <w:iCs/>
        </w:rPr>
        <w:t>2.</w:t>
      </w:r>
      <w:r>
        <w:rPr>
          <w:iCs/>
        </w:rPr>
        <w:t xml:space="preserve"> Žaloba na neobvykle vysoký nájem v HD, kdy výše sjednaných nájmů neodpovídá výši obvyklých nájm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iCs/>
        </w:rPr>
        <w:t xml:space="preserve">L. Janeba přednesl vyjádření a stanoviska právní kanceláře Bakeš a partneři: </w:t>
      </w:r>
      <w:r>
        <w:rPr>
          <w:b/>
          <w:iCs/>
        </w:rPr>
        <w:t>1.</w:t>
      </w:r>
      <w:r>
        <w:rPr>
          <w:iCs/>
        </w:rPr>
        <w:t xml:space="preserve"> Návrh je dle právní kanceláře nedůvodný, protože navrhovatel neurčitým a nedostatečným způsobem specifikuje újmu celku</w:t>
      </w:r>
      <w:r>
        <w:rPr/>
        <w:t xml:space="preserve"> </w:t>
      </w:r>
      <w:r>
        <w:rPr>
          <w:iCs/>
        </w:rPr>
        <w:t xml:space="preserve">a zároveň nesprávně aplikuje příslušné právní předpisy. </w:t>
      </w:r>
      <w:r>
        <w:rPr>
          <w:b/>
          <w:iCs/>
        </w:rPr>
        <w:t>2.</w:t>
      </w:r>
      <w:r>
        <w:rPr>
          <w:iCs/>
        </w:rPr>
        <w:t xml:space="preserve"> Právní kancelář považuje tuto žalobu</w:t>
      </w:r>
      <w:r>
        <w:rPr/>
        <w:t xml:space="preserve"> </w:t>
      </w:r>
      <w:r>
        <w:rPr>
          <w:iCs/>
        </w:rPr>
        <w:t xml:space="preserve">po posouzení dostupných podkladů také jako nedůvodnou. Považuje za </w:t>
      </w:r>
      <w:r>
        <w:rPr/>
        <w:t>nezbytné podrobit závěry znaleckého posudku revizi a kritickému zhodnocení jiným znalcem. Právní kancelář doporučuje zdrženlivost při jednání s protistranou do doby, než bude zřejmé, zda bude soud trvat na úhradě soudního poplatku před zahájením soudního řízení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14" w:hanging="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ále bylo pokračováno diskusí k tomuto bodu jednání, do které se zapojili R. Dudek, J. Henc, L. Janeba, I. Jirota, L. Kuběna, Z. Kučera, O. Lacina, J. Salivar, L. Zeman a J. Žižka. </w:t>
      </w:r>
    </w:p>
    <w:p>
      <w:pPr>
        <w:pStyle w:val="Normal"/>
        <w:overflowPunct w:val="false"/>
        <w:autoSpaceDE w:val="false"/>
        <w:spacing w:lineRule="auto" w:line="240" w:before="0" w:after="0"/>
        <w:ind w:left="714" w:hanging="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Po skončení diskuse bylo navrženo následující usnesení:</w:t>
      </w:r>
    </w:p>
    <w:p>
      <w:pPr>
        <w:pStyle w:val="Normal"/>
        <w:overflowPunct w:val="false"/>
        <w:autoSpaceDE w:val="false"/>
        <w:spacing w:lineRule="auto" w:line="240" w:before="0" w:after="0"/>
        <w:ind w:left="714" w:hanging="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snesení č. 24/8-4-2021: </w:t>
        <w:tab/>
        <w:tab/>
        <w:t xml:space="preserve">VV SH ČMS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53" w:hanging="425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ere na vědomí průběžnou informaci vedení SH ČMS ve věci žalob vůči SH ČM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53" w:hanging="425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ere na vědomí písemné stanovisko JUDr. Zámišky ve věci žalob vůči SH ČM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53" w:hanging="425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kládá vedení SH ČMS pravidelně informovat VV SH ČMS o činěných krocích ve věci žalob vůči SH ČM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53" w:hanging="425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kládá členům VV SH ČMS jednat v souladu s doporučením právních zástupců SH ČMS</w:t>
      </w:r>
    </w:p>
    <w:p>
      <w:pPr>
        <w:pStyle w:val="Normal"/>
        <w:overflowPunct w:val="false"/>
        <w:autoSpaceDE w:val="false"/>
        <w:spacing w:lineRule="auto" w:line="240" w:before="0" w:after="0"/>
        <w:ind w:left="3969" w:hanging="429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969" w:hanging="429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LASOVÁNÍ: PRO 13 PROTI 1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</w:rPr>
        <w:t>A. Maděra vznesl požadavek, aby bylo uvedeno v zápisu, že členové VV SH ČMS diskutovali o možnostech a nutnosti doplnění představenstva HVP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</w:rPr>
      </w:pPr>
      <w:r>
        <w:rPr>
          <w:iCs/>
        </w:rPr>
        <w:t>L. Janeba uvedl, že jsou při jednání přítomni členové DR HVP (J. Brychcí) i představenstva HVP (L. Zeman) a ti by měli tyto náměty přednést na nejbližších jednání orgánů HVP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5) Zajištění jednání SS OSH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teriál před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</w:rPr>
      </w:pPr>
      <w:r>
        <w:rPr>
          <w:iCs/>
        </w:rPr>
        <w:t>L. Janeba rozhodl na základě vznesených podnětů o úpravě zahájení jednání na 9:30. Materiály budou zaslány 9. 4. 2021 a 16. 4. 2021. Pozvaným bude zaslán e-mail s informacemi o příjezdu, testování a informace o parkování. Jednání nebude probíhat v uniformách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iCs/>
        </w:rPr>
      </w:pPr>
      <w:r>
        <w:rPr>
          <w:iCs/>
        </w:rPr>
      </w:r>
    </w:p>
    <w:tbl>
      <w:tblPr>
        <w:tblW w:w="3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627"/>
      </w:tblGrid>
      <w:tr>
        <w:trPr>
          <w:trHeight w:val="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VV SH ČM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rah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. Wagner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Středočeský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. Jankovský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 xml:space="preserve">Jihočeský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. Pazdera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 xml:space="preserve">Plzeňský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. Pechát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Karlovarský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Liberecký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í. Slavíková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Královéhradecký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. Řeháček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ardubický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. Růžička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Vysočin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. Stejskal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 xml:space="preserve">Olomoucký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í. Sobotková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 xml:space="preserve">Zlínský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. Polanský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Moravskoslezský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. Velčovský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Ústeck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. Kosina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Jihomoravsk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cs-CZ"/>
              </w:rPr>
              <w:t>pí. Brandýs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</w:rPr>
        <w:t xml:space="preserve">L. Janeba požádal, aby členové VV SH ČMS, ale zejména starostové KSH, v rámci svých možností, seznámili starosty OSH se základními informacemi ve věci žalob vůči SH ČM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snesení č. 25/8-4-2021: </w:t>
        <w:tab/>
        <w:tab/>
        <w:t>VV SH ČMS schválil program, místo konání a čas zahájení příštího SS OSH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ab/>
        <w:tab/>
        <w:t>HLASOVÁNÍ: PRO 14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6) Příprava jednání VI. sjezdu SH ČMS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teriál předložen písemně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</w:rPr>
      </w:pPr>
      <w:r>
        <w:rPr>
          <w:iCs/>
        </w:rPr>
        <w:t>L. Janeba informoval, že připomínky z minulého jednání byly zahrnuty do přiloženého materiál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</w:rPr>
      </w:pPr>
      <w:r>
        <w:rPr>
          <w:iCs/>
        </w:rPr>
        <w:t>Z. Jandová informovala, že jí pí. Pavelková ze společnosti BVV, a.s., sdělila, že termíny konce  srpna a na začátku září 2021 jsou již zaplněny jinými akcemi. Dále informovala, že bychom mohli být v jiném pavilonu, který by byl rozdělen na sektory. Dále navrhla, že po konzultaci s pí. Pavelkovou je ideální termín pro konání sjezdu 9. 7. 202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</w:rPr>
        <w:t>M. Němečková konstatovala, že sjezd má prioritu nad jinými akce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</w:rPr>
        <w:t>L. Janeba v návaznosti na uvedené informace shodně konstatuje, že je nutné bezprostředně, hned jak to bude možné (skončení vládních nařízení), zahájit jednání s pí. Pavelkovou ke konkrétnímu termínu a podmínkách konání VI. sjezdu SH ČMS. Dále informoval, že program sjezdu je upraven tak, aby byl co nejkratší a zajistila se zejména volba nových orgánů SH ČMS.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snesení č. 26/8-4-2021: </w:t>
        <w:tab/>
        <w:tab/>
        <w:t>VV SH ČMS schvaluje harmonogram VI. sjezdu SH ČMS.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ab/>
        <w:tab/>
        <w:t>HLASOVÁNÍ: PRO 14</w:t>
      </w:r>
    </w:p>
    <w:p>
      <w:pPr>
        <w:pStyle w:val="Bezmezer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sz w:val="24"/>
          <w:szCs w:val="24"/>
          <w:u w:val="single"/>
        </w:rPr>
        <w:t>7) Návrhy na vyznamenání</w:t>
      </w:r>
    </w:p>
    <w:p>
      <w:pPr>
        <w:pStyle w:val="Bezmez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iCs/>
        </w:rPr>
      </w:pPr>
      <w:r>
        <w:rPr>
          <w:iCs/>
        </w:rPr>
        <w:t xml:space="preserve">L. Janeba informoval o předložených výjimkách na vyznamenání 1x ZH a 1x Řád svatého Floriána. Dále informoval o 3 schválených titulech ZH, které se budou předávat dříve, než na slavnostním ceremoniálu v CHH. 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ind w:left="3544" w:hanging="354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snesení č. 27/8-4-2021: </w:t>
        <w:tab/>
        <w:tab/>
        <w:t>VV SH ČMS schvaluje předložené návrhy na vyznamenání vč. Předložených výjimek.</w:t>
      </w:r>
    </w:p>
    <w:p>
      <w:pPr>
        <w:pStyle w:val="Bezmezer"/>
        <w:ind w:left="127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>HLASOVÁNÍ: PRO 14</w:t>
      </w:r>
    </w:p>
    <w:p>
      <w:pPr>
        <w:pStyle w:val="Bezmezer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Bezmez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4"/>
          <w:szCs w:val="24"/>
          <w:u w:val="single"/>
        </w:rPr>
        <w:t xml:space="preserve">8) Různé </w:t>
      </w:r>
    </w:p>
    <w:p>
      <w:pPr>
        <w:pStyle w:val="Bezmez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J. Bidmon vyzval, aby se zaktivoval organizační výbor VI. sjezdu SH ČMS.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J. Černý informoval, že SD OSH Plzeňského kraje se bude konat 28. nebo 29. 4. 2021.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V. Švubová sdělila, že SD OSH Olomouckého kraje se bude konat 22. 4. 2021 ve Chválovicích.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R. Šimíková informovala, že SD OSH Libereckého kraje se bude konat dne 12. 4. 2021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meze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) Závěr jednání</w:t>
      </w:r>
    </w:p>
    <w:p>
      <w:pPr>
        <w:pStyle w:val="Bezmeze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L. Janeba poděkoval na závěr všem zúčastněným za práci a aktivní přístup při jednání. 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Předsedající:</w:t>
        <w:tab/>
        <w:tab/>
        <w:t>Lubomír Janeba</w:t>
        <w:tab/>
        <w:t>___________________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pisovatelka:</w:t>
        <w:tab/>
        <w:tab/>
        <w:t>Tereza Vosyková</w:t>
        <w:tab/>
        <w:t>___________________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Ověřovatelé:</w:t>
        <w:tab/>
        <w:tab/>
        <w:t>Antonín Maděra</w:t>
        <w:tab/>
        <w:t>___________________</w:t>
      </w:r>
    </w:p>
    <w:p>
      <w:pPr>
        <w:pStyle w:val="Bezmezer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Jiřina Brychcí</w:t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iCs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cs="Calibri"/>
      <w:u w:val="none"/>
      <w:lang w:eastAsia="ar-SA"/>
    </w:rPr>
  </w:style>
  <w:style w:type="character" w:styleId="WW8Num4z0">
    <w:name w:val="WW8Num4z0"/>
    <w:qFormat/>
    <w:rPr>
      <w:rFonts w:ascii="Calibri" w:hAnsi="Calibri" w:eastAsia="Calibri" w:cs="Calibri"/>
      <w:b/>
      <w:sz w:val="24"/>
      <w:szCs w:val="24"/>
      <w:lang w:eastAsia="ar-SA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b/>
      <w:sz w:val="24"/>
      <w:szCs w:val="24"/>
      <w:lang w:eastAsia="ar-SA"/>
    </w:rPr>
  </w:style>
  <w:style w:type="character" w:styleId="WW8Num7z0">
    <w:name w:val="WW8Num7z0"/>
    <w:qFormat/>
    <w:rPr>
      <w:rFonts w:ascii="Calibri" w:hAnsi="Calibri" w:eastAsia="Calibri" w:cs="Calibri"/>
      <w:b/>
      <w:iCs/>
      <w:color w:val="000000"/>
      <w:sz w:val="24"/>
      <w:szCs w:val="24"/>
      <w:shd w:fill="FFFF00" w:val="clear"/>
      <w:lang w:eastAsia="ar-SA"/>
    </w:rPr>
  </w:style>
  <w:style w:type="character" w:styleId="WW8Num8z0">
    <w:name w:val="WW8Num8z0"/>
    <w:qFormat/>
    <w:rPr>
      <w:rFonts w:cs="Calibri"/>
      <w:b/>
      <w:iCs/>
      <w:sz w:val="24"/>
      <w:szCs w:val="24"/>
      <w:lang w:eastAsia="ar-SA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shd w:fill="FFFF00" w:val="clear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z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andardnpsmoodstavce1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Arial" w:hAnsi="Arial" w:eastAsia="Times New Roman" w:cs="Arial"/>
      <w:i/>
      <w:kern w:val="2"/>
      <w:sz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adpis"/>
    <w:next w:val="TextBody"/>
    <w:qFormat/>
    <w:pPr>
      <w:keepNext w:val="true"/>
      <w:keepLines/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Times New Roman"/>
      <w:b w:val="false"/>
      <w:bCs w:val="false"/>
      <w:i/>
      <w:sz w:val="28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5:00Z</dcterms:created>
  <dc:creator>Tereza Švejdová</dc:creator>
  <dc:description/>
  <cp:keywords/>
  <dc:language>en-US</dc:language>
  <cp:lastModifiedBy>Tereza Vosyková</cp:lastModifiedBy>
  <cp:lastPrinted>2021-04-14T11:13:00Z</cp:lastPrinted>
  <dcterms:modified xsi:type="dcterms:W3CDTF">2021-04-15T09:29:00Z</dcterms:modified>
  <cp:revision>7</cp:revision>
  <dc:subject/>
  <dc:title>Zápis z jednání Výkonného výboru SH ČMS</dc:title>
</cp:coreProperties>
</file>