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Výkonného výboru SH ČMS dne 25. 3. 2021 v Praze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ítomni:</w:t>
        <w:tab/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V SH ČMS: </w:t>
        <w:tab/>
        <w:t>R. Dudek, M. Němečková, J. Salivar, J. Bidmon, J. Brychcí, J. Henc, R. Kučera, A. Minář, L. Kuběna, O. Lacina, A. Maděra, B. Martínek, L. Procházka, L. Zeman – 14 osob</w:t>
      </w:r>
    </w:p>
    <w:p>
      <w:pPr>
        <w:pStyle w:val="Bezmezer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Přizváni:</w:t>
        <w:tab/>
        <w:t>J. Bochňák, J. Aulický, M. Čížek, J. Černý, Z. Jandová, S. Kotrc, I. Kraus, V. Nevařil, R. Šimíková, J. Žižka, M. Wágner, I. Jirota, T. Vosyková, I. Špačková, N. Fenclová, J. Orgoník</w:t>
      </w:r>
    </w:p>
    <w:p>
      <w:pPr>
        <w:pStyle w:val="Bezmezer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418" w:hanging="1418"/>
        <w:jc w:val="both"/>
        <w:rPr/>
      </w:pPr>
      <w:r>
        <w:rPr>
          <w:sz w:val="28"/>
          <w:szCs w:val="28"/>
        </w:rPr>
        <w:t xml:space="preserve">Omluveni: </w:t>
        <w:tab/>
        <w:t xml:space="preserve">Za VV SH ČMS: J. Slámečka, L. Janeba, V. Hulec, J. Karger, J. Majer, J. Pátek, A. Pazdera, S. Pumprla, J. Zips, J. Netík </w:t>
      </w:r>
    </w:p>
    <w:p>
      <w:pPr>
        <w:pStyle w:val="Bezmezer"/>
        <w:ind w:left="141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Za starosty KSH: V. Švubová</w:t>
      </w:r>
    </w:p>
    <w:p>
      <w:pPr>
        <w:pStyle w:val="Bezmezer"/>
        <w:ind w:left="1418" w:hanging="14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ítomné přivítala náměstkyně starosty SH ČMS Ing. Monika Němečková. Dále informovala přítomné, že všichni měli negativní testy na nemoc covid – 19.</w:t>
      </w:r>
    </w:p>
    <w:p>
      <w:pPr>
        <w:pStyle w:val="Bezmezer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Salivar navrhl, aby jednání řídila Monika Němečkov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/25-3-2021:</w:t>
        <w:tab/>
        <w:t>VV SH ČMS schvaluje řízení jednání Monikou Němečkov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LASOVÁNÍ: PRO 14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) Zahájení, volba ověřovatelů, schválení programu jednán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pisovatel:</w:t>
        <w:tab/>
        <w:tab/>
        <w:t>Tereza Vosyková</w:t>
      </w:r>
    </w:p>
    <w:p>
      <w:pPr>
        <w:pStyle w:val="Bezmezer"/>
        <w:jc w:val="both"/>
        <w:rPr/>
      </w:pPr>
      <w:r>
        <w:rPr>
          <w:sz w:val="28"/>
          <w:szCs w:val="28"/>
        </w:rPr>
        <w:t>Ověřovatelé:</w:t>
        <w:tab/>
        <w:t>Antonín Madě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iřina Brychc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M. Němečková omluvila nepřítomné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ále vyzvala přítomné k minutě ticha za Jiřího Orsáka, člena VV SH ČMS a další zemřelé členy SH ČMS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I. Kraus poděkoval za zaslané kondolence a květiny na rozloučení s J. Orsáke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L. Zeman vyřídil pozdravy od starosty SH ČMS J. Slámečky, který je omluven z důvodu dlouhodobé nemo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sz w:val="28"/>
          <w:szCs w:val="28"/>
        </w:rPr>
        <w:t>M. Němečková představila zaměstnance Kanceláře SH ČMS (dále jen Kancelář), kteří budou přítomni na jednání.</w:t>
      </w:r>
    </w:p>
    <w:p>
      <w:pPr>
        <w:pStyle w:val="Bezmez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2/25-3-2021:</w:t>
        <w:tab/>
        <w:t>VV SH ČMS schvaluje přítomnost představených zaměstnanců Kanceláře, zapisovatelku Terezu Vosykovou a ověřovatele na jednání Jiřinu Brychcí a Antonína Maděru.</w:t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LASOVÁNÍ: PRO 14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vznesla dotaz na ředitele Kanceláře, zda bude z tohoto jednání pořizován zvukový záznam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J. Aulický informoval, že nahrávání jednání je zajištěno prostřednictvím Divadla U Hasičů.</w:t>
      </w:r>
    </w:p>
    <w:p>
      <w:pPr>
        <w:pStyle w:val="Bezmezer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J. Salivar vyjádřil svůj názor, aby jednání VV SH ČMS nebylo nahráváno žádným dalším subjektem.</w:t>
      </w:r>
    </w:p>
    <w:p>
      <w:pPr>
        <w:pStyle w:val="Bezmezer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. Zeman podotkl, že vzhledem k některým bodům programu jednání by neměl být pořízen zvukový záznam.</w:t>
      </w:r>
    </w:p>
    <w:p>
      <w:pPr>
        <w:pStyle w:val="Bezmezer"/>
        <w:ind w:left="3540" w:hanging="3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ind w:left="3540" w:hanging="3540"/>
        <w:jc w:val="both"/>
        <w:rPr/>
      </w:pPr>
      <w:r>
        <w:rPr>
          <w:b/>
          <w:sz w:val="28"/>
          <w:szCs w:val="28"/>
        </w:rPr>
        <w:t>Usnesení č. 3/25-3-2021:</w:t>
        <w:tab/>
        <w:t>VV SH ČMS neschvaluje zvukový záznam z jednání VV SH ČMS.</w:t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LASOVÁNÍ: PRO 14</w:t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Aulický požádal o vypnutí zvukového nahrávání.</w:t>
      </w:r>
    </w:p>
    <w:p>
      <w:pPr>
        <w:pStyle w:val="Bezmezer"/>
        <w:numPr>
          <w:ilvl w:val="0"/>
          <w:numId w:val="1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. Zeman požádal o přizvání J. Kubeše a p. Polakoviče na jednání VV SH ČMS k bodu 4.</w:t>
      </w:r>
    </w:p>
    <w:p>
      <w:pPr>
        <w:pStyle w:val="Bezmezer"/>
        <w:ind w:left="3540" w:hanging="3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ind w:left="3540" w:hanging="3540"/>
        <w:jc w:val="both"/>
        <w:rPr/>
      </w:pPr>
      <w:r>
        <w:rPr>
          <w:b/>
          <w:sz w:val="28"/>
          <w:szCs w:val="28"/>
        </w:rPr>
        <w:t>Usnesení č. 4/25-3-2021:</w:t>
        <w:tab/>
        <w:t>VV SH ČMS schvaluje přítomnost J. Kubeše a p. Polakoviče na jednání.</w:t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LASOVÁNÍ: PRO 14</w:t>
      </w:r>
    </w:p>
    <w:p>
      <w:pPr>
        <w:pStyle w:val="Bezmeze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numPr>
          <w:ilvl w:val="0"/>
          <w:numId w:val="1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navrhla schválení programu dnešního jednání</w:t>
      </w:r>
    </w:p>
    <w:p>
      <w:pPr>
        <w:pStyle w:val="Bezmeze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5/25-3-2021:</w:t>
        <w:tab/>
        <w:t>VV SH ČMS schvaluje program jednání.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HLASOVÁNÍ: PRO 14</w:t>
      </w:r>
    </w:p>
    <w:p>
      <w:pPr>
        <w:pStyle w:val="Bezmez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meze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) Kontrola plnění usnesení</w:t>
      </w:r>
    </w:p>
    <w:p>
      <w:pPr>
        <w:pStyle w:val="Bezmez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M. Němečková vyjmenovala body kontroly plnění usnesení a postupně se ke všem vyjádřila ve smyslu plnění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. Orgoník podal informace k připravované novele Zákona o státních symbolech. Podvýbor pro vědu, vzdělávání,… určil termín k projednání 31.03.2021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uvedla, že návrh prošel prvním čtením, nyní je v podvýboru a důležité je, aby se dostal na program, jednání PS do druhého čtení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sz w:val="28"/>
          <w:szCs w:val="28"/>
        </w:rPr>
        <w:t>J. Žižka navrhl apelovat na poslance v krajích, aby se pokusili návrh zařadit na jednání jako prioritní a byl projednán tak, jak je navrhován včetně pozměňovacích návrhů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R. Dudek informoval o návrhu, aby UDH začala školní rok od září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/>
      </w:pPr>
      <w:r>
        <w:rPr>
          <w:b/>
          <w:iCs/>
          <w:sz w:val="28"/>
          <w:szCs w:val="28"/>
        </w:rPr>
        <w:t xml:space="preserve">Usnesení č. 6/25-3-2021: </w:t>
        <w:tab/>
        <w:t>VV SH ČMS bere informace o plnění usnesení na vědom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b/>
          <w:iCs/>
          <w:sz w:val="28"/>
          <w:szCs w:val="28"/>
        </w:rPr>
        <w:t>HLASOVÁNÍ: 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3) Informace z jednání Vedení SH ČMS (dále jen Vedení)</w:t>
      </w:r>
    </w:p>
    <w:p>
      <w:pPr>
        <w:pStyle w:val="Bezmezer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informovala, že záznamy ze všech jednání Vedení byly zaslány elektronicky a vyzvala přítomné, aby vznesli své dotazy k činnosti Vedení od 24. 7. 2020, od doby konání posledního VV SH ČM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. Bidmon vznesl dotaz, proč nebyly záznamy z jednání Vedení SH ČMS posílány průběžně po jednání. 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A. Maděra sdělil, že záznamy jsou ke stažení na webu dh.cz v sekci Ústřední orgány a není důvod je rozesílat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Brychcí navrhla, aby se záznamy zasílaly, jakmile jednání proběhne, aby je členové VV SH ČMS nemuseli dohledávat, jelikož v současné době není pevný plán práce a není známo, kdy se Vedení koná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Salivar – stručně okomentoval obsahy záznamů a uvedl, že předávání informací je nedostatečné obec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Aulický se omluvil a uvedl, že nezasílání záznamů bezprostředně po jednání Vedení bylo pochyben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Bidmon uvedl, že záznam zveřejněný na www nedává ucelený přehled členům VV SH ČMS o průběhu jednání Vedení. Např. o odeslání dopisu pro členy SH ČMS, kteří byli navrženi na titul ZH, se starostové KSH i členové VV SH ČMS dozvěděli až od navržených, když se jich dotazovali na smysl dopisu. Vznesl návrh, aby se členům VV SH ČMS zasílali podrobné informace o průběhu jednání Vedení ihned po jednání a následně záznam, který bude zveřejněn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Wagner doplnil, že informaci o dopisu pro navržené členy na titul ZH obdržela OS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Bidmon uvedl, že ano, ale tato informace šla OSH až po jeho intervenci, že by bylo vhodné tak učinit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stručně okomentovala písemný materiál č. 27 – smlouva o právní pomo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O. Lacina navrhl doplnit smlouvu o max. výši odměny za služb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Členové VV SH ČMS se dále v diskusi vyjádřili o nutnosti svolání mimořádného VV SH ČMS včetně starostů KSH a právního zástupce JUDr. Zamišky v termínu do 8. 4. 2021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iCs/>
          <w:sz w:val="28"/>
          <w:szCs w:val="28"/>
        </w:rPr>
        <w:t xml:space="preserve">Usnesení č. 7/25-3-2021: </w:t>
        <w:tab/>
        <w:t xml:space="preserve">VV SH ČMS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969" w:hanging="425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re na vědomí informace z jednání Vedení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969" w:hanging="425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kládá řediteli Kanceláře bezprostředně po každém jednání Vedení zasílat členům VV SH ČMS podrobné informace o průběhu jednání a následně zaslat záznam z jednání Vedení na e-maily členům VV SH ČMS a starostům a starostkám KSH současně se zveřejněním na </w:t>
      </w:r>
      <w:hyperlink r:id="rId2">
        <w:r>
          <w:rPr>
            <w:rStyle w:val="InternetLink"/>
            <w:b/>
            <w:iCs/>
            <w:sz w:val="28"/>
            <w:szCs w:val="28"/>
          </w:rPr>
          <w:t>www.dh.cz</w:t>
        </w:r>
      </w:hyperlink>
      <w:r>
        <w:rPr>
          <w:b/>
          <w:i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969" w:hanging="425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kládá řediteli Kanceláře zasílat členům VV SH ČMS všechny informace, které jsou zasílány na KSH, OSH a SD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969" w:hanging="425"/>
        <w:jc w:val="both"/>
        <w:textAlignment w:val="baseline"/>
        <w:rPr/>
      </w:pPr>
      <w:r>
        <w:rPr>
          <w:b/>
          <w:iCs/>
          <w:sz w:val="28"/>
          <w:szCs w:val="28"/>
        </w:rPr>
        <w:t>Schvaluje Smlouvu o právní pomoci se společností Bakeš a partneři s doplněním článku IV., odst. 2 o maximální hranici 1 000 000,- Kč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969" w:hanging="425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kládá starostovi SH ČMS respektive I. náměstkovi SH ČMS svolání mimořádného jednání VV SH ČMS, dle článku 41 Stanov, do termínu 8. 4. 2021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969" w:hanging="425"/>
        <w:jc w:val="both"/>
        <w:textAlignment w:val="baseline"/>
        <w:rPr/>
      </w:pPr>
      <w:r>
        <w:rPr>
          <w:b/>
          <w:iCs/>
          <w:sz w:val="28"/>
          <w:szCs w:val="28"/>
        </w:rPr>
        <w:t>Ukládá řediteli Kanceláře SH ČMS organizačně zajistit mimořádné jednání VV SH ČMS, dle aktuálně platných vládních nařízení a zajistit přítomnost právního zástupce SH ČMS JUDr. Zamišk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4) Záměry spolupráce s HVP a.s. pro rok 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Členové VV SH ČMS vyslechli informace o záměrech spolupráce HVP, a.s. a SH ČMS v roce 202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snesení č. 8/25-3-2021: </w:t>
        <w:tab/>
        <w:tab/>
        <w:t>VV SH ČMS bere informace na vědomí.</w:t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429"/>
        <w:jc w:val="both"/>
        <w:textAlignment w:val="baselin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HLASOVÁNÍ: 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5) Informace z jednání ÚKR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Bochňák informoval o činnosti ÚKRR. Vzhledem k tomu, že od loňského dubna se na naší hasičské činnosti velmi silně projevila pandemie Covid - 19, byla i velmi silně postižená činnost ÚKRR. Tato se sešla v minulém období cca. 2x a sice v době, kdy bylo možno jednání uskutečnit. Byla provedena následná kontrola v ÚHŠ Bílé Poličany. Při omezeních od podzimu r. 2020 se ÚKRR nesešla. Jednotliví a pověření členové se však zúčastňují a provádějí v určených pobočných spolcích inventarizaci majetku, závazků, pohledávek k termínu 31. 12. 2020. K činnosti je třeba uvést, že v r. 2020 nedošla žádná stížnost, ze sborů, z členské základny, která by byla adresována ÚKRR k řešen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trike/>
          <w:sz w:val="28"/>
          <w:szCs w:val="28"/>
        </w:rPr>
      </w:pPr>
      <w:r>
        <w:rPr>
          <w:iCs/>
          <w:strike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snesení č. 9/25-3-2021: </w:t>
        <w:tab/>
        <w:tab/>
        <w:t>VV SH ČMS bere informace předsedy ÚKRR J. Bochňáka na vědomí.</w:t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429"/>
        <w:jc w:val="both"/>
        <w:textAlignment w:val="baselin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HLASOVÁNÍ: 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i/>
          <w:iCs/>
          <w:sz w:val="28"/>
          <w:szCs w:val="28"/>
          <w:u w:val="single"/>
        </w:rPr>
        <w:t xml:space="preserve">6) Příprava jednání VI. sjezdu SH ČMS </w:t>
      </w:r>
    </w:p>
    <w:p>
      <w:pPr>
        <w:pStyle w:val="Bezmezer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vyzvala J. Aulického k představení materiálu a podotkla, že materiál nebyl projednán na Vedení, byl ovšem se všemi členy Vedení konzultován prostřednictvím e-mailů o víkendu před jednáním VV SH ČM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Aulický představil předložený materiál Harmonogram VI. sjezdu SH ČMS. Informoval, že VI. sjezdu by se mělo zúčastnit cca 400 osob. Sdělil, že se přiklání k pořádání sjezdu tradiční formou. Přednesl usnesení přijaté SS OSH per rollam a uvedl, že konání sjezdu je závislé na nařízeních vlády ČR. Dále informoval o zaslání dopisu Krajským hygienickým stanicím Prahy, JHČ, JHM a MSK. Prozatím jsme obdrželi odpovědí z KHS JHČ a KHS JHM. Dále informoval o dalších možnostech konání VI. sjezdu (online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M. Němečková uvedla, že nerozumí, proč byly obeslány KHS stanice jiných krajů než JHM a Praha včetně hlavní hygieničky, když se takto Vedení dohodlo a zejména proto, že sjezd byl a je plánován v Brně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Salivar se záporně vyjádřil k pořádání sjezdu online formou. Dále doplnil, že se musí jednat především s hlavní hygieničkou, jaké metody sjezdu jsou možné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Z. Jandová vyjádřila rozhořčení, že se až nyní dozvěděla, že se VI. sjezd SH ČMS nemusí konat v Brně. Upozornila, že má alokovanou dotaci od KÚ na sjezd pouze do konce srpna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Dále vznesla připomínku, že poskytování informací od ředitele Kanceláře týkajících se sjezdu je nedostatečné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sdělila, že informace od Z. Jandové o alokované dotaci je pro ni úplně nová informac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Aulický upozornil, že v době konání sjezdu může být dle vládního nařízení omezeno místo konání sjezdu na obec sídla organizac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. Salivar navrhl, aby se s konáním sjezdu počítalo nejpozději na září, a aby se dál už termín neměnil.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Z. Jandová upozornila, že v září se na Brněnském výstavišti konají již jiné akce, takže by se měla vyjednat schůzka a naplánovat termíny, lepší termín by byl konec srp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Salivar navrhl, aby se nejdříve osobně jednalo s hl. hygieničkou a s Výstavištěm Brn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Bidmon souhlasil s tím, aby se co nejdříve k osobnímu jednání kontaktovala hl. hygienička, případně se jednalo na ministerstvu zdravotnictví, nebo s krizovým štábem ČR a aby se sjezd konal v co nejbližším možném termínu v Brně.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Bidmon vznesl dotaz na nabídku firmy KPCS na online jednání vč. hlasování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ále se vyjádřil, že by bylo dobré nejprve zmapovat a popřípadě využít možnosti, schopnosti a dovednosti členů SH ČMS, kteří jsou odborníky v této problematice a mají zkušenosti s takovým jednáním a zejména volbou.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M. Němečková sdělila, že proběhlo jednání pouze s jednou firmou. Vyjádřila názor, že pokud by se uvažovalo o tomto způsobu konání sjezdu, bylo by vhodné, aby nabídek pro srovnání cen a služeb bylo buď více, nebo bychom měli využít zkušeností ostatních spolků s tímto způsobem jednání a volb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A. Maděra doporučil, aby byl tento bod stažen z programu dnešního jednání a byl nejdřív řádně projednán ve Vedení SH ČM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shrnula připomínky z diskuze: materiál bude znovu projednán ve Vedení s tím, že VV SH ČMS doporučuje zachovat program jednání pouze na úkony nezbytné k volbě, doplnění materiálu o místo konání – Brno, termín sjezdu – ideálně posledních 14 dnů v srpnu, v nejbližším termínu zajistit jednání s hlavní hygieničkou, předávat pravidelně informace starostce KSH JHM, aktivovat ustanovený přípravný výbor sjezd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snesení č. 10/25-3-2021: </w:t>
        <w:tab/>
        <w:t>VV SH ČM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828" w:hanging="360"/>
        <w:jc w:val="both"/>
        <w:textAlignment w:val="baseline"/>
        <w:rPr/>
      </w:pPr>
      <w:r>
        <w:rPr>
          <w:b/>
          <w:iCs/>
          <w:sz w:val="28"/>
          <w:szCs w:val="28"/>
        </w:rPr>
        <w:t>Se po rozsáhlé diskusi usnesl, že se materiál Harmonogram VI. Sjezdu musí řádně projednat na jednání Vedení, kde bude doplněn o připomínky z dnešního jednání a poté předložit k projednání na dalším VV SH ČMS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gram jednání: volba plus nezbytné úkony k volbě a předání ZŘČ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plnění místa konání – Brn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ermín – posledních 14 dnů v srpn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828" w:hanging="36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kládá řediteli Kancelář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jistit osobní jednání s hlavní hygieničkou popř. MZ, MV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avidelně informovat starostku KSH JHM o jednáních ke sjezd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ktivovat jednání přípravného výboru sjezdu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ab/>
        <w:tab/>
        <w:t>HLASOVÁNÍ: 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i/>
          <w:iCs/>
          <w:sz w:val="28"/>
          <w:szCs w:val="28"/>
          <w:u w:val="single"/>
        </w:rPr>
        <w:t xml:space="preserve">7) Stav přípravy jednání SD OSH STČ, PZ, OL, LBC a možnosti konání rozhodovacích orgánů včetně provedení voleb u sborů, OSH a KSH v době mimořádných opatření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O. Lacina informoval o proběhlém SD OSH Středočeského kraje za účasti 33 osob. Délka trvání jednání byly cca 3 hodi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sz w:val="28"/>
          <w:szCs w:val="28"/>
        </w:rPr>
        <w:t>R. Šimíková sdělila, že dne 12. 4. 2021 se bude konat SD OSH Libereckého kraje. Jednání se zúčastní 32 delegátů, bude probíhat testování dle nařízení vlády a nebudou přizvaní žádní hosté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. Černý informoval, že ještě nemají termín SD OSH Plzeňského kraje. V blízké době svolá starosty OSH, aby stanovili termín SD OS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navrhla, aby nejzazší termín konání SD OSH byl 30. 4.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/>
      </w:pPr>
      <w:r>
        <w:rPr>
          <w:b/>
          <w:iCs/>
          <w:sz w:val="28"/>
          <w:szCs w:val="28"/>
        </w:rPr>
        <w:t xml:space="preserve">Usnesení č. 11/25-3-2021: </w:t>
        <w:tab/>
      </w:r>
      <w:r>
        <w:rPr>
          <w:b/>
          <w:iCs/>
          <w:color w:val="FF0000"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VV SH ČMS bere informace na vědomí a schvaluje nejzazší termín pro konání SD OSH do 30. 04. 2021. 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V SH ČMS ukládá řediteli Kanceláře informovat o této skutečnosti starostku KSH Olomouckého kraje a starosty příslušných OSH Olomouckého kraje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ab/>
        <w:tab/>
        <w:t>HLASOVÁNÍ: PRO 14</w:t>
      </w:r>
    </w:p>
    <w:p>
      <w:pPr>
        <w:pStyle w:val="Bezmeze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ezmeze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8) Zajištění jednání SS OSH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sz w:val="28"/>
          <w:szCs w:val="28"/>
        </w:rPr>
        <w:t>Z jednání VV SH ČMS se omluvil J. Salivar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M. Němečková přednesla návrh L. Janeby, aby byl termín jednání SS OSH posunut na 24. 4. 2021. Dále dodala, že nyní není jasné, jestli se bude moct sejít SS OSH prezenčně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 diskuse členů VV SH ČMS vyplynulo, že prioritní je konání SS OSH tradiční formou a že v tuto chvíli je nezbytné vyčkat dalších vládních opatření. </w:t>
      </w:r>
    </w:p>
    <w:p>
      <w:pPr>
        <w:pStyle w:val="Bezmez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mezer"/>
        <w:ind w:left="3544" w:hanging="354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snesení č. 12/25-3-2021: </w:t>
        <w:tab/>
        <w:tab/>
        <w:t>VV SH ČMS stanovuje termín konání SS OSH na 24. 4. 2021 a pověřuje ředitele Kanceláře zařazením tohoto bodu jednání na program mimořádného jednání VV SH ČMS v termínu do 8. 4. 2021.</w:t>
      </w:r>
    </w:p>
    <w:p>
      <w:pPr>
        <w:pStyle w:val="Bezmezer"/>
        <w:ind w:left="3544" w:hanging="354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HLASOVÁNÍ: PRO 13</w:t>
      </w:r>
    </w:p>
    <w:p>
      <w:pPr>
        <w:pStyle w:val="Bezmezer"/>
        <w:ind w:left="3544" w:hanging="3544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9) Informace o hospodaření SH ČMS za rok 2020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sz w:val="28"/>
          <w:szCs w:val="28"/>
        </w:rPr>
      </w:pPr>
      <w:r>
        <w:rPr>
          <w:i/>
          <w:sz w:val="28"/>
          <w:szCs w:val="28"/>
        </w:rPr>
        <w:t>Materiál byl přiložen písemně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M. Sojka okomentoval přiložený materiál Plnění rozpočtu SH ČMS za rok 2020 a Komentář k plnění rozpočtu SH ČMS za rok 2020. Dále podal informace o závěrečném vyúčtování dotací z MŠMT – sport a MV.</w:t>
      </w:r>
    </w:p>
    <w:p>
      <w:pPr>
        <w:pStyle w:val="Bezmezer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M. Němečková doplnila, že závěrečná zpráva o čerpání dotace z MŠMT – mládež byla předložena v písemné podobě jako materiál č. 16. </w:t>
      </w:r>
    </w:p>
    <w:p>
      <w:pPr>
        <w:pStyle w:val="Bezmez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mezer"/>
        <w:ind w:left="3544" w:hanging="354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snesení č. 13/25-3-2021: </w:t>
        <w:tab/>
        <w:tab/>
        <w:t>VV SH ČMS bere informace od M. Sojky a M. Němečkové na vědomí, schvaluje materiál Návrh plnění rozpočtu SH ČMS za rok 2020 k předložení SS OSH.</w:t>
      </w:r>
    </w:p>
    <w:p>
      <w:pPr>
        <w:pStyle w:val="Bezmezer"/>
        <w:ind w:left="3544" w:hanging="354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VV SH ČMS schvaluje závěrečné zprávy o Projektu Mladí hasiči 2020, vyúčtování dotace MŠMT – sport a MV.</w:t>
      </w:r>
    </w:p>
    <w:p>
      <w:pPr>
        <w:pStyle w:val="Bezmezer"/>
        <w:ind w:left="3544" w:hanging="354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HLASOVÁNÍ: PRO 13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i/>
          <w:iCs/>
          <w:sz w:val="28"/>
          <w:szCs w:val="28"/>
          <w:u w:val="single"/>
        </w:rPr>
        <w:t>10) Projednání rozpočtu SH ČMS na rok 202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M. Sojka okomentoval přiložený materiál Návrh rozpočtu SH ČMS za rok 2021 a Komentář k návrhu rozpočtu SH ČMS za rok 2021.</w:t>
      </w:r>
    </w:p>
    <w:p>
      <w:pPr>
        <w:pStyle w:val="Bezmez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mezer"/>
        <w:ind w:left="3544" w:hanging="3544"/>
        <w:jc w:val="both"/>
        <w:rPr/>
      </w:pPr>
      <w:r>
        <w:rPr>
          <w:b/>
          <w:iCs/>
          <w:sz w:val="28"/>
          <w:szCs w:val="28"/>
        </w:rPr>
        <w:t xml:space="preserve">Usnesení č. 14/25-3-2021: </w:t>
        <w:tab/>
        <w:tab/>
        <w:t>VV SH ČMS bere informace od M. Sojky na vědomí a schvaluje materiál Návrh rozpočtu SH ČMS na rok 2021 k předložení SS OSH.</w:t>
      </w:r>
    </w:p>
    <w:p>
      <w:pPr>
        <w:pStyle w:val="Bezmezer"/>
        <w:ind w:left="3544" w:hanging="354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HLASOVÁNÍ: PRO 13</w:t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rPr>
          <w:rFonts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i/>
          <w:iCs/>
          <w:sz w:val="28"/>
          <w:szCs w:val="28"/>
          <w:u w:val="single"/>
        </w:rPr>
        <w:t>11) Plán práce vedení, VV SH ČMS a SS OSH do VI. sjezdu SH ČMS a celostátní akce SH ČMS na rok 2021</w:t>
      </w:r>
    </w:p>
    <w:p>
      <w:pPr>
        <w:pStyle w:val="Odstavecseseznamem"/>
        <w:suppressAutoHyphens w:val="false"/>
        <w:spacing w:lineRule="auto" w:line="252" w:before="0" w:after="0"/>
        <w:ind w:left="0" w:right="0" w:hanging="0"/>
        <w:rPr>
          <w:rFonts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>Materiál byl přiložen písemně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J. Aulický okomentoval přiložený materiál Plán práce Vedení, VV SH ČMS a SS OSH do VI. sjezdu SH ČMS vč. celostátních akcí. Upozornil, že nyní nelze říct, jestli budeme moci akce uskutečnit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sz w:val="28"/>
          <w:szCs w:val="28"/>
        </w:rPr>
        <w:t>J. Bidmon upozornil na změnu MČR v TFA, které se bude konat 28. 8. 202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4" w:hanging="3544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Usnesení č. 15/25-3-2021: </w:t>
        <w:tab/>
        <w:tab/>
        <w:t>VV SH ČMS schvaluje návrh plánu práce jako „živý“ materiál, který se bude průběžně doplňovat v souladu s vládními nařízeními</w:t>
      </w:r>
    </w:p>
    <w:p>
      <w:pPr>
        <w:pStyle w:val="Bezmeze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ab/>
        <w:tab/>
        <w:tab/>
        <w:tab/>
        <w:tab/>
        <w:t>HLASOVÁNÍ: PRO 13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i/>
          <w:iCs/>
          <w:sz w:val="28"/>
          <w:szCs w:val="28"/>
          <w:u w:val="single"/>
        </w:rPr>
        <w:t>12) Stav přípravy schválených celostátních akcí (MČR v PS, MČR Plamen, MČR dorostu, MČR TFA, MČR CTIF, MČR ve vyprošťování, Haly Jablonec n. N., MS v PS, MS dorostu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M. Němečková informovala přítomné, že stav příprav všech akcí byl zpracován písmeně příslušnými náměstky nebo ÚOR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sz w:val="28"/>
          <w:szCs w:val="28"/>
        </w:rPr>
        <w:t>Dále požádala starosty KSH o maximální součinnost a snahu při pořádání postupových soutěží všech kategorií dle navržených postupů.  V okresních kolech je dána plná důvěra OSH, pokud to bude možné uspořádat okresní kola i v minimálním počtu disciplín (zejména s ohledem na děti a mládež). Doporučený termín pro OSH: posledních 14 dnů v květnu 2021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Rovněž uvedla, že přidělování státních dotací je závislé na akcích proběhlých v minulém roce. V případ nekonání žádných akcí bude SH ČMS mít nedostatek finančních prostředků na akce roku 2022. Apelovala, aby se akce konaly, jak jen to bude možné v souladu s nařízením vlády a protiepidemickými opatřením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2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iCs/>
          <w:sz w:val="28"/>
          <w:szCs w:val="28"/>
        </w:rPr>
        <w:t xml:space="preserve">Usnesení č. 16/25-3-2021: </w:t>
        <w:tab/>
        <w:t xml:space="preserve">VV SH ČMS schvaluje následující materiály: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Časová osa konání postupových soutěží hry Plamen a dorostu pro rok 2021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řipravenost celostátních a mezinárodních soutěží na rok 2021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znam soutěží mužů a žen na rok 2021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řestupy 202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5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V SH ČMS bere na vědomí Zápis z jednání ÚORH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2836" w:firstLine="709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LASOVÁNÍ: PRO 13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) Návrhy na vyznamenání</w:t>
      </w:r>
    </w:p>
    <w:p>
      <w:pPr>
        <w:pStyle w:val="Bezmez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M. Němečková předložila návrhy na vyznamenání a požádala o jejich schválení. </w:t>
      </w:r>
    </w:p>
    <w:p>
      <w:pPr>
        <w:pStyle w:val="Bezmez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mezer"/>
        <w:ind w:left="3544" w:hanging="3544"/>
        <w:jc w:val="both"/>
        <w:rPr/>
      </w:pPr>
      <w:r>
        <w:rPr>
          <w:b/>
          <w:iCs/>
          <w:sz w:val="28"/>
          <w:szCs w:val="28"/>
        </w:rPr>
        <w:t xml:space="preserve">Usnesení č. 17/25-3-2021: </w:t>
        <w:tab/>
        <w:tab/>
        <w:t>VV SH ČMS schvaluje předložené návrhy na vyznamenání.</w:t>
      </w:r>
    </w:p>
    <w:p>
      <w:pPr>
        <w:pStyle w:val="Bezmezer"/>
        <w:ind w:left="127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>HLASOVÁNÍ: PRO 13</w:t>
      </w:r>
    </w:p>
    <w:p>
      <w:pPr>
        <w:pStyle w:val="Bezmeze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b/>
          <w:i/>
          <w:sz w:val="28"/>
          <w:szCs w:val="28"/>
          <w:u w:val="single"/>
        </w:rPr>
        <w:t xml:space="preserve">14) Různé </w:t>
      </w:r>
    </w:p>
    <w:p>
      <w:pPr>
        <w:pStyle w:val="Bezmez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mez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. Špačková informovala o stavu příprav Výroční zprávy SH ČMS za rok 2020. Sdělila, že podklady nedodala ÚORHiM, která neměla v roce 2020 jednání a ÚORP.</w:t>
      </w:r>
    </w:p>
    <w:p>
      <w:pPr>
        <w:pStyle w:val="Bezmezer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J. Aulický informoval o počtech členů a sborů. Dále upozornil na nesplněnou povinnost zápisů ve spolkovém rejstříku. Seznam těch, kteří nemají vše doplněné, bude zaslán na OSH i KSH na e-mail.</w:t>
      </w:r>
    </w:p>
    <w:p>
      <w:pPr>
        <w:pStyle w:val="Bezmez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Orgoník upozornil na nutnost doplnění počtu kolektivu mladých hasičů (podle odevzdaných registračních listů kolektivů MH) a počtu sportovních oddílů (dle odevzdaných registračních listů sportovních oddílů). Dále vyjmenoval OSH, u kterých tyto počty chybí.</w:t>
      </w:r>
    </w:p>
    <w:p>
      <w:pPr>
        <w:pStyle w:val="Bezmez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. Jirota sdělil informace ohledně nemovitostí, které jsou nedostatečně identifikované v Katastru nemovitostí. Je připraven dopis starosty SH ČMS (koncept uveden v materiálech pro tento VV), ve kterém se obrací  na pobočné spolky o prověření zápisů majetku v Katastrech nemovitostí, vlastněného nebo v užívání KSH, OSH a SDH.   Nedostatečně  identifikovaný majetek musí být nejprve převeden na SH ČMS. Připravuje se metodický pokyn pro převody (darování) tohoto majetku na SDH popř. obce v nichž působí funkční SDH . Hovořil také o investičním plánu, ve kterém jsou řešeny opravy nemovitostí vlastněné SH ČMS. </w:t>
      </w:r>
      <w:r>
        <w:rPr>
          <w:b/>
          <w:bCs/>
          <w:color w:val="000000"/>
        </w:rPr>
        <w:t> </w:t>
      </w:r>
    </w:p>
    <w:p>
      <w:pPr>
        <w:pStyle w:val="Bezmez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Aulický uvedl, že v materiálu evidence nemovitostí schází v závěru dopisu věta, která vypadla nedopatřením.</w:t>
      </w:r>
    </w:p>
    <w:p>
      <w:pPr>
        <w:pStyle w:val="Bezmez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 Němečková představila návrh dopisu starostům OSH a KSH a požádala o schválení jeho odeslání – materiál č. 18, evidence nemovitosti.</w:t>
      </w:r>
    </w:p>
    <w:p>
      <w:pPr>
        <w:pStyle w:val="Bezmez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. Nevařil upozornil na špatné datum v návrhu dopis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Usnesení č. </w:t>
      </w:r>
      <w:r>
        <w:rPr>
          <w:b/>
          <w:iCs/>
          <w:sz w:val="28"/>
          <w:szCs w:val="28"/>
        </w:rPr>
        <w:t>18/25/3/2021:</w:t>
      </w:r>
      <w:r>
        <w:rPr>
          <w:b/>
          <w:sz w:val="28"/>
          <w:szCs w:val="28"/>
        </w:rPr>
        <w:t xml:space="preserve"> </w:t>
        <w:tab/>
      </w:r>
      <w:r>
        <w:rPr>
          <w:b/>
          <w:iCs/>
          <w:sz w:val="28"/>
          <w:szCs w:val="28"/>
        </w:rPr>
        <w:t xml:space="preserve">VV SH ČMS schvaluje </w:t>
      </w:r>
      <w:r>
        <w:rPr>
          <w:sz w:val="28"/>
          <w:szCs w:val="28"/>
        </w:rPr>
        <w:t xml:space="preserve">(po opravě data 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suppressAutoHyphens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doplnění chybějící věty) </w:t>
      </w:r>
      <w:r>
        <w:rPr>
          <w:b/>
          <w:iCs/>
          <w:sz w:val="28"/>
          <w:szCs w:val="28"/>
        </w:rPr>
        <w:t xml:space="preserve">odeslání dopisu k tématic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>evidence nemovitostí starostům OSH a KSH.</w:t>
      </w:r>
    </w:p>
    <w:p>
      <w:pPr>
        <w:pStyle w:val="Bezmezer"/>
        <w:ind w:left="283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HLASOVÁNÍ: PRO 13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 Němečková sdělila, že pokud nedojde k rozvolnění vládních opatření, porada vedoucích odborné rady mládeže proběhne online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J. Brychcí vznesla dotaz, jestli lze vyzkoušet spojení členů VV SH ČMS online. Dále vznesla dotaz, jestli Kancelář SH ČMS nemůže odesílat důležité zprávy z Datové schránky i členům VV SH ČMS na e-maily. Dále navrhla obnovu používaných přenosných stříkaček ve vlastnictví SH ČMS za novější typy, které využívají SDH a OSH.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 Němečková sdělila, že nákup nových přenosných stříkaček nelze realizovat z neinvestičních dotací.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Brychcí informovala o vyjednání posunu termínů realizace dotačních akcí roku 2021 v Libereckém kraji do 30. 6. 2022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544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č. </w:t>
      </w:r>
      <w:r>
        <w:rPr>
          <w:b/>
          <w:iCs/>
          <w:sz w:val="28"/>
          <w:szCs w:val="28"/>
        </w:rPr>
        <w:t>19/25-3-2021</w:t>
      </w:r>
      <w:r>
        <w:rPr>
          <w:b/>
          <w:sz w:val="28"/>
          <w:szCs w:val="28"/>
        </w:rPr>
        <w:t>:</w:t>
        <w:tab/>
        <w:tab/>
        <w:t>VV SH ČMS ukládá řediteli Kanceláře zasílat podstatné zprávy z Datové schránky SH ČMS na e-maily členů VV SH ČMS.</w:t>
      </w:r>
    </w:p>
    <w:p>
      <w:pPr>
        <w:pStyle w:val="Bezmezer"/>
        <w:ind w:left="3544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V SH ČMS ukládá řediteli Kanceláře připravit zkušební pracovní online jednání VV SH ČMS.</w:t>
      </w:r>
    </w:p>
    <w:p>
      <w:pPr>
        <w:pStyle w:val="Bezmezer"/>
        <w:ind w:left="283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HLASOVÁNÍ: PRO 13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Wagner informoval o problému s Centrální evidencí SH ČMS, kde byl člen zaregistrován 2x se stejným rodným číslem. </w:t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Aulický informoval, že nyní se tvoří nový základ evidence.</w:t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. Nevařil vznesl dotaz, jestli změnu evidence schválilo Vedení SH ČMS nebo VV SH ČMS.</w:t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Aulický odpověděl, že změna je ve formě návrhu a bude se tedy teprve předkládat.</w:t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Černý vznesl dotaz, jakým způsobem budou na přítomnost Covid – 19 testováni zaměstnanci OSH a KSH.</w:t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Aulický odpověděl, že bude rozeslán Metodický pokyn na samotestování zaměstnanců. Testy si každý zakoupí na vlastní náklady. Nyní je v řešení, zda budou testy propláceny zdravotní pojišťovnou.</w:t>
      </w:r>
    </w:p>
    <w:p>
      <w:pPr>
        <w:pStyle w:val="Bezmez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 Němečková požádala o doplnění metodického pokynu o informaci, jak mají KSH a OSH přesně postupovat při zpracování žádosti o proplacení zdravotní pojišťovn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5) Závěr jednání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M. Němečková poděkovala na závěr všem zúčastněným za aktivní přístup při náročném jednání, zároveň vyjádřila poděkování zaměstnancům Kanceláře za přípravu jednání.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Předsedající:</w:t>
        <w:tab/>
        <w:tab/>
        <w:t>Monika Němečková</w:t>
        <w:tab/>
        <w:t>___________________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Zapisovatelka:</w:t>
        <w:tab/>
        <w:tab/>
        <w:t>Tereza Vosyková</w:t>
        <w:tab/>
        <w:tab/>
        <w:t>___________________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Ověřovatelé:</w:t>
        <w:tab/>
        <w:tab/>
        <w:t>Antonín Maděra</w:t>
        <w:tab/>
        <w:tab/>
        <w:t>___________________</w:t>
      </w:r>
    </w:p>
    <w:p>
      <w:pPr>
        <w:pStyle w:val="Bezmeze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2127" w:firstLine="709"/>
        <w:jc w:val="both"/>
        <w:rPr/>
      </w:pPr>
      <w:r>
        <w:rPr>
          <w:sz w:val="28"/>
          <w:szCs w:val="28"/>
        </w:rPr>
        <w:t>Jiřina Brychcí</w:t>
        <w:tab/>
        <w:tab/>
        <w:t>___________</w:t>
      </w:r>
      <w:r>
        <w:rPr>
          <w:sz w:val="24"/>
          <w:szCs w:val="24"/>
        </w:rPr>
        <w:t>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4270" w:hanging="360"/>
      </w:pPr>
      <w:rPr>
        <w:rFonts w:ascii="Calibri" w:hAnsi="Calibri" w:cs="Calibri" w:hint="default"/>
        <w:sz w:val="22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cs="Calibri"/>
      <w:u w:val="none"/>
      <w:lang w:eastAsia="ar-SA"/>
    </w:rPr>
  </w:style>
  <w:style w:type="character" w:styleId="WW8Num4z0">
    <w:name w:val="WW8Num4z0"/>
    <w:qFormat/>
    <w:rPr>
      <w:rFonts w:ascii="Calibri" w:hAnsi="Calibri" w:eastAsia="Calibri" w:cs="Calibri"/>
      <w:b/>
      <w:sz w:val="24"/>
      <w:szCs w:val="24"/>
      <w:lang w:eastAsia="ar-SA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b/>
      <w:sz w:val="24"/>
      <w:szCs w:val="24"/>
      <w:lang w:eastAsia="ar-SA"/>
    </w:rPr>
  </w:style>
  <w:style w:type="character" w:styleId="WW8Num7z0">
    <w:name w:val="WW8Num7z0"/>
    <w:qFormat/>
    <w:rPr>
      <w:rFonts w:ascii="Calibri" w:hAnsi="Calibri" w:eastAsia="Calibri" w:cs="Calibri"/>
      <w:b/>
      <w:iCs/>
      <w:color w:val="000000"/>
      <w:sz w:val="24"/>
      <w:szCs w:val="24"/>
      <w:shd w:fill="FFFF00" w:val="clear"/>
      <w:lang w:eastAsia="ar-SA"/>
    </w:rPr>
  </w:style>
  <w:style w:type="character" w:styleId="WW8Num8z0">
    <w:name w:val="WW8Num8z0"/>
    <w:qFormat/>
    <w:rPr>
      <w:rFonts w:cs="Calibri"/>
      <w:b/>
      <w:iCs/>
      <w:sz w:val="24"/>
      <w:szCs w:val="24"/>
      <w:lang w:eastAsia="ar-SA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hd w:fill="FFFF00" w:val="clear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u w:val="singl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z w:val="22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dpis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3:00Z</dcterms:created>
  <dc:creator>Tereza Švejdová</dc:creator>
  <dc:description/>
  <cp:keywords/>
  <dc:language>en-US</dc:language>
  <cp:lastModifiedBy>Tereza Vosyková</cp:lastModifiedBy>
  <cp:lastPrinted>2021-04-01T09:41:00Z</cp:lastPrinted>
  <dcterms:modified xsi:type="dcterms:W3CDTF">2021-04-01T07:45:00Z</dcterms:modified>
  <cp:revision>3</cp:revision>
  <dc:subject/>
  <dc:title>Zápis z jednání Výkonného výboru SH ČMS</dc:title>
</cp:coreProperties>
</file>