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  <w:u w:val="single"/>
          <w:lang w:eastAsia="ar-SA"/>
        </w:rPr>
        <w:t xml:space="preserve">Zápis z on-line jednání Výkonného výboru SH ČMS dne 2. 12. 2021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Přítomni:</w:t>
        <w:tab/>
      </w:r>
    </w:p>
    <w:p>
      <w:pPr>
        <w:pStyle w:val="Bezmezer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132" w:leader="none"/>
        </w:tabs>
        <w:ind w:left="1418" w:hanging="1418"/>
        <w:jc w:val="both"/>
        <w:rPr>
          <w:rFonts w:cs="Calibri"/>
          <w:b/>
          <w:b/>
          <w:bCs/>
          <w:color w:val="FF0000"/>
          <w:sz w:val="28"/>
          <w:szCs w:val="28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VV SH ČMS: </w:t>
        <w:tab/>
        <w:t xml:space="preserve">M. Němečková, J. Aulický, R. Dudek, J. Salivar, Z. Nytra, D. Vilímková, J. Orgoník, J. Žižka, A. Minář, J. Henc, J. Brychcí, I. Kraus, J. Slámečka, T. Letocha, R. Mácha, J. Polanský, S. Kotrc, R. Kučera, V. Liška, P. Říha – 20 osob </w:t>
      </w:r>
    </w:p>
    <w:p>
      <w:pPr>
        <w:pStyle w:val="Bezmezer"/>
        <w:ind w:left="1418" w:hanging="1418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Přizváni:</w:t>
        <w:tab/>
        <w:t>J. Bochňák, J. Netík, J. Pátek, J. Karger, M. Čížek, T. Vosyková, I. Špačková</w:t>
      </w:r>
    </w:p>
    <w:p>
      <w:pPr>
        <w:pStyle w:val="Bezmezer"/>
        <w:ind w:left="1418" w:hanging="1418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Bezmezer"/>
        <w:ind w:left="1418" w:hanging="1418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Omluveni: </w:t>
        <w:tab/>
        <w:t>J. Bidmon</w:t>
      </w:r>
    </w:p>
    <w:p>
      <w:pPr>
        <w:pStyle w:val="Bezmezer"/>
        <w:ind w:left="1418" w:hanging="1418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Jednání zahájila a řídila starostka SH ČMS Ing. Monika Němečková.</w:t>
      </w:r>
    </w:p>
    <w:p>
      <w:pPr>
        <w:pStyle w:val="Bezmezer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  <w:lang w:eastAsia="ar-SA"/>
        </w:rPr>
        <w:t>1) Zahájení, volba ověřovatelů, schválení programu jednání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apisovatel:</w:t>
        <w:tab/>
        <w:tab/>
        <w:t>Tereza Vosyková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Ověřovatelé:</w:t>
        <w:tab/>
        <w:tab/>
        <w:t>Josef Orgoník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ab/>
        <w:tab/>
        <w:t>Jiřina Brychcí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ab/>
        <w:t xml:space="preserve">                                                           </w:t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 xml:space="preserve">- M. Němečková přivítala členy VV SH ČMS na prvním jednání on-line formou a omluvila nepřítomné. Dále navrhla o změnu programu: Bod 8) Záslužný řád není vhodné projednávat on-line formou, proto požádala o přesun na další jednání VV SH ČMS. Dále starostka seznámila přítomné s návrhem programu dle pozvánky, navrhla zapisovatelku a ověřovatele zápisu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 xml:space="preserve">- M. Němečková požádala o schválení pořizování záznamu z jednání pro účely zápisu trvale, na všech jednáních VV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Bezmezer"/>
        <w:ind w:left="3540" w:hanging="354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Usnesení č. 77/2-12-2021:</w:t>
        <w:tab/>
        <w:t>VV SH ČMS schvaluje pořizování záznamů ze všech jednání pro účely zápisu.</w:t>
      </w:r>
    </w:p>
    <w:p>
      <w:pPr>
        <w:pStyle w:val="Bezmezer"/>
        <w:ind w:left="3540" w:hanging="3540"/>
        <w:jc w:val="both"/>
        <w:rPr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ab/>
        <w:tab/>
        <w:t>HLASOVÁNÍ: PRO 20</w:t>
      </w:r>
    </w:p>
    <w:p>
      <w:pPr>
        <w:pStyle w:val="Bezmezer"/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</w:r>
    </w:p>
    <w:p>
      <w:pPr>
        <w:pStyle w:val="Bezmezer"/>
        <w:ind w:left="3540" w:hanging="354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Usnesení č. 78/2-12-2021</w:t>
        <w:tab/>
        <w:t>VV SH ČMS schvaluje zapisovatelku, ověřovatele a program jednání.</w:t>
      </w:r>
    </w:p>
    <w:p>
      <w:pPr>
        <w:pStyle w:val="Bezmezer"/>
        <w:ind w:left="3540" w:hanging="3540"/>
        <w:jc w:val="both"/>
        <w:rPr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ab/>
        <w:tab/>
        <w:t>HLASOVÁNÍ: PRO 20</w:t>
      </w:r>
    </w:p>
    <w:p>
      <w:pPr>
        <w:pStyle w:val="Bezmezer"/>
        <w:jc w:val="both"/>
        <w:rPr>
          <w:rFonts w:cs="Calibri"/>
          <w:b/>
          <w:b/>
          <w:color w:val="FF0000"/>
          <w:sz w:val="28"/>
          <w:szCs w:val="28"/>
          <w:lang w:eastAsia="ar-SA"/>
        </w:rPr>
      </w:pPr>
      <w:r>
        <w:rPr>
          <w:rFonts w:cs="Calibri"/>
          <w:b/>
          <w:color w:val="FF0000"/>
          <w:sz w:val="28"/>
          <w:szCs w:val="28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  <w:lang w:eastAsia="ar-SA"/>
        </w:rPr>
        <w:t>2) Kontrola plnění usnesení</w:t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Materiál byl přiložen písemně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 xml:space="preserve">170/24-7-2020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- </w:t>
      </w:r>
      <w:r>
        <w:rPr>
          <w:iCs/>
          <w:lang w:eastAsia="ar-SA"/>
        </w:rPr>
        <w:t>Vyhledávání studentů UD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TRVALÝ ÚKO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24/8-4-2021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– Žaloby vůči SH ČM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TRVALÝ ÚKO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69/22-10-2021</w:t>
      </w:r>
      <w:r>
        <w:rPr>
          <w:rFonts w:cs="Calibri"/>
          <w:b/>
          <w:iCs/>
          <w:sz w:val="24"/>
          <w:szCs w:val="24"/>
          <w:lang w:eastAsia="ar-SA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SPLNĚ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i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69/22-10-2021</w:t>
      </w:r>
      <w:r>
        <w:rPr>
          <w:rFonts w:cs="Calibri"/>
          <w:b/>
          <w:iCs/>
          <w:sz w:val="24"/>
          <w:szCs w:val="24"/>
          <w:lang w:eastAsia="ar-SA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SPLNĚ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i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70/22-10-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SPLNĚ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3544"/>
        <w:jc w:val="both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79/2-12-2021: </w:t>
        <w:tab/>
        <w:t>VV SH ČMS bere informace o plnění usnesení na vědomí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color w:val="FF0000"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</w:r>
      <w:r>
        <w:rPr>
          <w:sz w:val="24"/>
          <w:szCs w:val="24"/>
        </w:rPr>
        <w:tab/>
        <w:tab/>
        <w:tab/>
      </w:r>
      <w:r>
        <w:rPr>
          <w:rFonts w:cs="Calibri"/>
          <w:b/>
          <w:iCs/>
          <w:sz w:val="24"/>
          <w:szCs w:val="24"/>
          <w:lang w:eastAsia="ar-SA"/>
        </w:rPr>
        <w:t>HLASOVÁNÍ: PRO 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color w:val="FF0000"/>
          <w:sz w:val="24"/>
          <w:szCs w:val="24"/>
          <w:lang w:eastAsia="ar-SA"/>
        </w:rPr>
      </w:pPr>
      <w:r>
        <w:rPr>
          <w:rFonts w:cs="Calibri"/>
          <w:b/>
          <w:iCs/>
          <w:color w:val="FF0000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3) Informace z jednání Vedení SH ČMS ze dne 11. 11. 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Zápis z jednání vedení byl předložen písmeně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 xml:space="preserve">- M. Němečková okomentovala některé body ze zápisu z jednání Vedení SH ČM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Informovala o uzavření smlouvy s firmou Grand Pharmaceutical. Prozatím se jedná o jednorázovou, vánoční akci, nabídku slev produktů firmy pro členy SH ČM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3544"/>
        <w:jc w:val="both"/>
        <w:textAlignment w:val="baseline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80/2-12-2021: </w:t>
        <w:tab/>
        <w:t>VV SH ČMS bere na vědomí informace z jednání Vedení SH ČMS.</w:t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0"/>
        <w:jc w:val="both"/>
        <w:textAlignment w:val="baseline"/>
        <w:rPr>
          <w:color w:val="FF0000"/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>HLASOVÁNÍ: PRO 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color w:val="FF0000"/>
          <w:sz w:val="24"/>
          <w:szCs w:val="24"/>
          <w:lang w:eastAsia="ar-SA"/>
        </w:rPr>
      </w:pPr>
      <w:r>
        <w:rPr>
          <w:iCs/>
          <w:color w:val="FF0000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4) Informace z jednání Vedení SH ČMS se starostkami a starosty KSH ze dne 11. 11. 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Zápis z jednání byl přiložen písemně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- M. Němečková seznámila VV s průběhem jednání Vedení SH ČMS se starosty KSH.</w:t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3544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3544"/>
        <w:jc w:val="both"/>
        <w:textAlignment w:val="baseline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81/2-12-2021: </w:t>
        <w:tab/>
        <w:t>VV SH ČMS bere na vědomí informace z jednání Vedení SH ČMS se starosty KSH.</w:t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0"/>
        <w:jc w:val="both"/>
        <w:textAlignment w:val="baseline"/>
        <w:rPr>
          <w:color w:val="FF0000"/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>HLASOVÁNÍ: PRO 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color w:val="FF0000"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5) Vyhodnocení Shromáždění starostů OSH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Tahoma" w:ascii="Tahoma" w:hAnsi="Tahoma"/>
          <w:i/>
          <w:iCs/>
          <w:szCs w:val="26"/>
        </w:rPr>
      </w:r>
    </w:p>
    <w:p>
      <w:pPr>
        <w:pStyle w:val="Bezmezer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Zápis ze SS byl předložen písmeně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iCs/>
          <w:sz w:val="20"/>
          <w:szCs w:val="20"/>
          <w:lang w:eastAsia="ar-SA"/>
        </w:rPr>
      </w:pPr>
      <w:r>
        <w:rPr>
          <w:rFonts w:cs="Calibri"/>
          <w:i/>
          <w:i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M. Němečková kladně zhodnotila průběh SS OSH a poděkovala všem organizátorům i účastníkům za hladký průběh. Dále okomentovala přiložený zápis z jednání. Z diskuse vzešel v podstatě jediný úkol:  Prověření možností jednorázové nabídky od našeho partnera O2 Family ohledně mobilních dat na akcích SH ČMS. Úkolem vedení pověřilo ředitele kancelář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J. Aulický informoval o jednání se zástupci O2 Family. Bohužel tato firma nemá ve své nabídce jednodenní připojení mobilních dat. O2 Family nabízí roční datovou simkartu pro mobilní připojení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- J. Salivar vznesl dotaz, jestli se KSH nevyplatí pořídit toto roční připojení a zapůjčovat ho na akce, pořádaných jejich OS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- I. Špačková informovala, že lze zakoupit mobilní simkartu do telefonu s daty, kde se nastaví hotspo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M. Němečková zkonstatovala, že je třeba zjistit zájem KSH/OSH o roční datové karty, popř. hledat možnosti řešení u jiných operátorů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3544"/>
        <w:jc w:val="both"/>
        <w:textAlignment w:val="baseline"/>
        <w:rPr>
          <w:rFonts w:cs="Calibri"/>
          <w:b/>
          <w:b/>
          <w:iCs/>
          <w:color w:val="FF0000"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82/2-12-2021: </w:t>
        <w:tab/>
        <w:tab/>
        <w:t>VV SH ČMS ukládá řediteli Kanceláře SH ČMS hledat řešení jednorázového mobilního připojení na akcích, pořádaných KSH/OSH.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color w:val="FF0000"/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>HLASOVÁNÍ: PRO 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color w:val="FF0000"/>
          <w:sz w:val="28"/>
          <w:szCs w:val="28"/>
          <w:lang w:eastAsia="ar-SA"/>
        </w:rPr>
      </w:pPr>
      <w:r>
        <w:rPr>
          <w:iCs/>
          <w:color w:val="FF0000"/>
          <w:sz w:val="28"/>
          <w:szCs w:val="28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6) Hlášení o činnosti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Tahoma" w:ascii="Tahoma" w:hAnsi="Tahoma"/>
          <w:i/>
          <w:iCs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Aulický informoval, že formulář Hlášení o činnosti pro SDH bylo mailem rozesláno na OSH, včetně komentáře jak hlášení vyplnit. Formulář Hlášení o činnosti OSH, bude rozeslán tento týden. Dále informoval, že v Evidenci SDH ještě není aktualizovaný formulář aktivní, na vyřešení problému se pracuj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83/2-12-2021: </w:t>
        <w:tab/>
      </w:r>
      <w:r>
        <w:rPr>
          <w:rFonts w:cs="Calibri"/>
          <w:b/>
          <w:iCs/>
          <w:color w:val="FF0000"/>
          <w:sz w:val="24"/>
          <w:szCs w:val="24"/>
          <w:lang w:eastAsia="ar-SA"/>
        </w:rPr>
        <w:tab/>
      </w:r>
      <w:r>
        <w:rPr>
          <w:rFonts w:cs="Calibri"/>
          <w:b/>
          <w:iCs/>
          <w:sz w:val="24"/>
          <w:szCs w:val="24"/>
          <w:lang w:eastAsia="ar-SA"/>
        </w:rPr>
        <w:t>VV SH ČMS ukládá řediteli Kanceláře SH ČMS zajistit kompatibilitu tištěného formuláře Hlášení o činnosti SDH s elektronickou centrální evidencí pro SDH do 15. 12. 2021.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rFonts w:cs="Calibri"/>
          <w:b/>
          <w:b/>
          <w:iCs/>
          <w:color w:val="FF0000"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>HLASOVÁNÍ: PRO 20</w:t>
      </w:r>
    </w:p>
    <w:p>
      <w:pPr>
        <w:pStyle w:val="Bezmezer"/>
        <w:jc w:val="both"/>
        <w:rPr>
          <w:rFonts w:cs="Calibri"/>
          <w:b/>
          <w:b/>
          <w:i/>
          <w:i/>
          <w:iCs/>
          <w:color w:val="FF0000"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7) Plán činnosti SH ČMS – aktualizace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Tahoma" w:ascii="Tahoma" w:hAnsi="Tahoma"/>
          <w:i/>
          <w:iCs/>
          <w:szCs w:val="26"/>
        </w:rPr>
      </w:r>
    </w:p>
    <w:p>
      <w:pPr>
        <w:pStyle w:val="Bezmezer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Materiál přiložen písemně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iCs/>
          <w:sz w:val="28"/>
          <w:szCs w:val="28"/>
          <w:lang w:eastAsia="ar-SA"/>
        </w:rPr>
      </w:pPr>
      <w:r>
        <w:rPr>
          <w:rFonts w:cs="Calibri"/>
          <w:i/>
          <w:iCs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color w:val="FF0000"/>
          <w:lang w:eastAsia="ar-SA"/>
        </w:rPr>
      </w:pPr>
      <w:r>
        <w:rPr>
          <w:iCs/>
          <w:lang w:eastAsia="ar-SA"/>
        </w:rPr>
        <w:t xml:space="preserve">- M. Němečková informovala o změnách v termínovém kalendáři SH ČMS. Zásadní změna je v termínu konání SS OSH. Kalendář se bude průběžně doplňovat a aktualizovaná verze bude vždy umístěna na </w:t>
      </w:r>
      <w:hyperlink r:id="rId2">
        <w:r>
          <w:rPr>
            <w:rStyle w:val="InternetLink"/>
            <w:iCs/>
            <w:lang w:eastAsia="ar-SA"/>
          </w:rPr>
          <w:t>www.dh.cz</w:t>
        </w:r>
      </w:hyperlink>
      <w:r>
        <w:rPr>
          <w:iCs/>
          <w:lang w:eastAsia="ar-SA"/>
        </w:rPr>
        <w:t xml:space="preserve"> a poskytnuta členům VV, KSH i OSH mailem.</w:t>
      </w:r>
    </w:p>
    <w:p>
      <w:pPr>
        <w:pStyle w:val="Bezmezer"/>
        <w:jc w:val="both"/>
        <w:rPr>
          <w:rFonts w:cs="Calibri"/>
          <w:iCs/>
          <w:color w:val="FF0000"/>
          <w:sz w:val="28"/>
          <w:szCs w:val="28"/>
          <w:lang w:eastAsia="ar-SA"/>
        </w:rPr>
      </w:pPr>
      <w:r>
        <w:rPr>
          <w:rFonts w:cs="Calibri"/>
          <w:iCs/>
          <w:color w:val="FF0000"/>
          <w:sz w:val="28"/>
          <w:szCs w:val="28"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84/2-12-2021: </w:t>
        <w:tab/>
        <w:tab/>
        <w:t xml:space="preserve">VV SH ČMS schvaluje změny v termínovém kalendáři </w:t>
      </w:r>
    </w:p>
    <w:p>
      <w:pPr>
        <w:pStyle w:val="Bezmezer"/>
        <w:jc w:val="both"/>
        <w:rPr>
          <w:rFonts w:cs="Calibri"/>
          <w:b/>
          <w:b/>
          <w:iCs/>
          <w:color w:val="FF0000"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20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color w:val="FF0000"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8) Ples SH ČMS 2022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0"/>
          <w:szCs w:val="20"/>
          <w:u w:val="single"/>
          <w:lang w:eastAsia="ar-SA"/>
        </w:rPr>
      </w:pPr>
      <w:r>
        <w:rPr>
          <w:rFonts w:cs="Calibri"/>
          <w:b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Materiál přiložen písemně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  <w:iCs/>
          <w:sz w:val="20"/>
          <w:szCs w:val="20"/>
          <w:lang w:eastAsia="ar-SA"/>
        </w:rPr>
      </w:pPr>
      <w:r>
        <w:rPr>
          <w:rFonts w:cs="Calibri"/>
          <w:i/>
          <w:i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- J. Aulický informoval, že storno poplatky za pronájem sálu v Měšťanské besedě v Plzni v případě zrušení plesu by byly 100% výše nájemného a jednalo by se o částku 138.405,-Kč. V téhle době je nemožné předvídat zájem o účast na plese, zejména vzhledem k platným vládním opatřením, proto se přiklání ke zrušení plesu SH ČMS v roce 202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K tomuto názoru se přiklonilo více členů VV SH ČM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85/2-12-2021: </w:t>
        <w:tab/>
        <w:tab/>
        <w:t>VV SH ČMS schvaluje zrušení Plesu SH ČMS v roce 2022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20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9) Návrhy na vyznamenání</w:t>
      </w:r>
      <w:r>
        <w:rPr>
          <w:rFonts w:cs="Tahoma" w:ascii="Tahoma" w:hAnsi="Tahoma"/>
          <w:i/>
          <w:iCs/>
          <w:szCs w:val="26"/>
        </w:rPr>
        <w:t xml:space="preserve"> </w:t>
      </w:r>
    </w:p>
    <w:p>
      <w:pPr>
        <w:pStyle w:val="Bezmezer"/>
        <w:jc w:val="both"/>
        <w:rPr>
          <w:rFonts w:ascii="Tahoma" w:hAnsi="Tahoma" w:cs="Calibri"/>
          <w:b/>
          <w:b/>
          <w:i/>
          <w:i/>
          <w:iCs/>
          <w:color w:val="FF0000"/>
          <w:sz w:val="24"/>
          <w:szCs w:val="24"/>
          <w:lang w:eastAsia="ar-SA"/>
        </w:rPr>
      </w:pPr>
      <w:r>
        <w:rPr>
          <w:rFonts w:cs="Calibri" w:ascii="Tahoma" w:hAnsi="Tahoma"/>
          <w:b/>
          <w:i/>
          <w:iCs/>
          <w:color w:val="FF0000"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Materiál přiložen písemně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Bezmezer"/>
        <w:rPr/>
      </w:pPr>
      <w:r>
        <w:rPr>
          <w:iCs/>
          <w:lang w:eastAsia="ar-SA"/>
        </w:rPr>
        <w:t>- M. Němečková informovala o předložených návrzích na vyznamenání a požádala o jejich schválení.</w:t>
      </w:r>
    </w:p>
    <w:p>
      <w:pPr>
        <w:pStyle w:val="Bezmezer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ind w:left="3540" w:hanging="3540"/>
        <w:rPr>
          <w:rFonts w:cs="Calibri"/>
          <w:b/>
          <w:b/>
          <w:iCs/>
          <w:color w:val="FF0000"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86/2-12-2021: </w:t>
        <w:tab/>
        <w:tab/>
        <w:t>VV SH ČMS schvaluje předložené návrhy na vyznamenání.</w:t>
        <w:tab/>
        <w:tab/>
        <w:tab/>
        <w:tab/>
        <w:tab/>
        <w:tab/>
        <w:t>HLASOVÁNÍ: PRO 20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10) Různé</w:t>
      </w:r>
      <w:r>
        <w:rPr>
          <w:rFonts w:cs="Calibri"/>
          <w:i/>
          <w:sz w:val="20"/>
          <w:szCs w:val="20"/>
          <w:lang w:eastAsia="ar-SA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  <w:t>Podzimní celostátní akce SH ČMS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M. Němečková poděkovala organizátorům akcí, které se konaly na podzim v roce 2021.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J. Brychcí informovala, že Jablonecká hala proběhla bez problémů, ačkoliv organizace byla náročná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  <w:t xml:space="preserve">HVP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M. Němečková informovala o opětovné žádosti o snížení nájemného od společnosti HVP, a.s. Sdělila, že Vedení SH ČMS pravidelně jedná se zástupci HVP, a.s. K žádosti zaujme stanovisko a zašle písemné vyjádření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J. Brychcí poděkovala za navázání pravidelné spolupráce a jednání se zástupci HVP, a.s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Dále M. Němečková informovala, že do DR HVP byl kooptován V. Liška a že bylo doplněno představenstvo HVP, a.s. novým členem p. Adamem Dobiášem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  <w:t>Divadlo U hasičů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Starostka seznámila členy VV SH ČMS se zněním opětovné žádosti Divadla U hasičů o snížení nájemného na další období v roce 2022. Žádost bude projednána Vedením SH ČMS a žadateli bude zaslána písemná odpověď. Prostory divadla jsou velmi specifické a žádost je třeba posoudit s vědomím, že by se nemusel včas najít nový nájemce, zvláště v době, kdy vládní opatření omezují vstup na kulturní a společenské akce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u w:val="single"/>
          <w:lang w:eastAsia="ar-SA"/>
        </w:rPr>
        <w:t>RegiBase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M. Němečková informovala o jednání s partnerskou nadací RegiBase. Nadace pomáhá novodobým válečným veteránům, vojákům, policistům a hasičům, záchranářům a jejich rodinným příslušníkům po úrazu. Nadace rozšířila svoji činnost o preventivně výchovné aktivity pro děti a mládež s názvem Regáči. Byla vydána publikace, která obsahuje povídky s preventivně – výchovným charakterem. SH ČMS jedná s nadací o možnosti úpravy publikace tak, aby povídky byly atraktivní také pro mladé hasiče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  <w:t>Elektrowin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Pokračují jednání o uzavření smlouvy s SH ČMS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  <w:t>SABE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lang w:eastAsia="ar-SA"/>
        </w:rPr>
        <w:t>- M. Němečková seznámila přítomné s probíhajícím jednáním o další spolupráci. Uvedla, že si váží spolupráce s firmou Sabe, která je velmi korektní. Přestože v předchozím roce nebyla prodloužena smlouva, firma dodržela své závazky tak, jakoby smlouva byla v platnosti. V nové smlouvě zůstane zachováno stejné procentuální navýšením ceny vyznamenání jako ve smlouvách předchozích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J. Brychcí poděkovala za spolupráci se společností SABE. Za KSH Libereckého kraje má s nimi skvělou zkušenost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  <w:t>Publikace o vyznamenáních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lang w:eastAsia="ar-SA"/>
        </w:rPr>
        <w:t>- M. Němečková sdělila, že publikace psaná O. Lukšem je již ve finální fázi a bude brzy připravena k vydání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J. Salivar požádal vedoucího ÚORHiM - V. Lišku o spolupráci s O. Lukšem na vydání publikace. V. Liška má dle jeho názoru zkušenosti s hledáním vydavatelů a vydáváním publikací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V. Liška odpověděl, že rád pomůže s vydáním publikace a O. Lukše sám kontaktuje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  <w:t xml:space="preserve">Aktualizace mzdového řádu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lang w:eastAsia="ar-SA"/>
        </w:rPr>
        <w:t>- Starostka informovala členy VV o aktualizaci mzdového řádu SH ČMS dle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Nařízení vlády č. 567/2006 Sb. o nejnižší úrovni zaručené mzdy, o vymezení ztíženého pracovního prostředí a o výši příplatku ke mzdě za práci ve ztíženém pracovním prostředí v aktuálním znění;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Nařízení vlády č. 222/2010 Sb. o katalogu prací ve veřejných službách a správě v aktuálním znění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Nařízení vlády č. 341/ 2010 Sb. o platových poměrech zaměstnanců ve veřejných službách a správě v aktuálním znění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Zákona č. 262/2006 Sb. zákoník práce v aktuálním znění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  <w:t>Konference MSFHZ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Z. Nytra informoval o konání konference sportovní federace v Uzbekistánu. Informoval, že 2 vzorky z 19 odebraných byly pozitivní při dopingové kontrole. Jednalo se o sportovce z Polska a Kazachstánu, což znamená změnu pořadí v disciplíně požární útok. Reprezentace mužů ČR je tedy na 1. místě v požárním útoku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V roce 2022 proběhne MS dorostu v Bělorusku v termínu 15. – 21. 8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lang w:eastAsia="ar-SA"/>
        </w:rPr>
        <w:t>MS mužů a žen proběhne v předpokládaném termínu 20. – 30. 9. (přesný termín zatím není jasný, bude upřesněn)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  <w:t>Ples 2023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lang w:eastAsia="ar-SA"/>
        </w:rPr>
        <w:t>- J. Polanský vznesl dotaz, jestli v roce 2023 bude ples SH ČMS v Uherském Hradišti, jak bylo plánováno. Vedení SH ČMS projedná časový plán konání Plesů SH ČMS na nejbližším řádném jednání a OSH Uherské Hradiště bude ihned informováno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  <w:t>Koncepce 2021+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lang w:eastAsia="ar-SA"/>
        </w:rPr>
        <w:t>- M. Němečková apeluje na vedoucí ÚOR, aby do 31. 12. 2021 zaslali návrhy koncepce činnosti příslušných odborných oblastí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lang w:eastAsia="ar-SA"/>
        </w:rPr>
        <w:t xml:space="preserve">- R. Kučera informoval, že na koncepci činnosti ÚORR se pracuje a bude zaslána v nejbližších dnech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ar-SA"/>
        </w:rPr>
      </w:pPr>
      <w:r>
        <w:rPr>
          <w:iCs/>
          <w:lang w:eastAsia="ar-SA"/>
        </w:rPr>
        <w:t>- I. Kraus informoval, že ÚORHS také již pracuje na koncepci činnosti ÚOR. Dále informoval, že v lednu předloží doplnění členů do ÚORHS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u w:val="single"/>
          <w:lang w:eastAsia="ar-SA"/>
        </w:rPr>
        <w:t xml:space="preserve">MČR 2022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J. Henc požádal, aby byla v lednu zahájena jednání k pořádání MČR dorostu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M. Němečková sdělila, že jednání budou zahájena se všemi organizátory MČR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540" w:hanging="3540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87/2-12-2021: </w:t>
        <w:tab/>
        <w:tab/>
        <w:t>VV SH ČMS bere výše uvedené informace v bodě různé na vědomí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20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  <w:t>Obnova kvalifikací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lang w:eastAsia="ar-SA"/>
        </w:rPr>
        <w:t xml:space="preserve">- J. Aulický informoval, že Vedení SH ČMS se na svém řádném jednání zabývalo řešením problematiky obnov odborných kvalifikací. Vedení navrhuje, aby bylo revokováno usnesení </w:t>
      </w:r>
      <w:r>
        <w:rPr>
          <w:color w:val="000000"/>
        </w:rPr>
        <w:t>č.156/4-6-2020</w:t>
      </w:r>
      <w:r>
        <w:rPr>
          <w:iCs/>
          <w:lang w:eastAsia="ar-SA"/>
        </w:rPr>
        <w:t xml:space="preserve"> a přijato nové s termínem prodloužení platnosti kvalifikací do 31. 12. 2022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R. Mácha požádal o informaci, jestli se prodloužení kvalifikace vztahuje i na ty, kteří se nemohli zúčastnit z důvodu nesplnění některých nařízení vlády ČR, nebo MZ. Odpověď: M. Němečková sdělila, že se to týká všech, kteří si kvalifikaci nestihli obnovit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540" w:hanging="3540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88/2-12-2021: </w:t>
        <w:tab/>
        <w:tab/>
        <w:t>VV SH ČMS schvaluje revokaci usnesení VV SH ČMS č. 156/4-6-2020. Platnost kvalifikací je platná do 31. 12. 2022 všem, kteří si ji nestihli obnovit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20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  <w:t>UDH 2022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lang w:eastAsia="ar-SA"/>
        </w:rPr>
        <w:t>- R. Dudek informoval o problému se zahájením dalšího školního roku UDH, které je naplánováno na leden 2022. Kvůli platným vládním opatřením by se muselo vyloučit větší množství uchazečů. Proto navrhuje odložení zahájení dalšího ročníku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540" w:hanging="3540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89/2-12-2021: </w:t>
        <w:tab/>
        <w:tab/>
        <w:t>VV SH ČMS schvaluje odložení zahájení UDH ročník 2022 z ledna 2022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20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  <w:t>Dh.cz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J. Brychcí požádala o kontrolu kontaktů na www.dh.cz . Zvláště kontakty na vedoucí ÚOR. Požádala, jestli může na SS OSH představit Psovody Hejnice, kteří jsou na velmi vysoké úrovni a jsou vedeni pod SH ČMS. Dále vznesla dotaz, jestli bylo zahájeno jednání s organizátorem akce Haspárty 2022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M. Němečková odpověděla, že na této akci SH ČMS neparticipuje, nicméně s organizátorem bude vedeno jednání na nejbližším řádném jednání Vedení SH ČMS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u w:val="single"/>
          <w:lang w:eastAsia="ar-SA"/>
        </w:rPr>
      </w:pPr>
      <w:r>
        <w:rPr>
          <w:iCs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540" w:hanging="3540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90/2-12-2021: </w:t>
        <w:tab/>
        <w:tab/>
        <w:t xml:space="preserve">VV SH ČMS ukládá řediteli Kanceláře SH ČMS pravidelně aktualizovat informace na </w:t>
      </w:r>
      <w:hyperlink r:id="rId3">
        <w:r>
          <w:rPr>
            <w:rStyle w:val="InternetLink"/>
            <w:rFonts w:cs="Calibri"/>
            <w:b/>
            <w:iCs/>
            <w:sz w:val="24"/>
            <w:szCs w:val="24"/>
            <w:lang w:eastAsia="ar-SA"/>
          </w:rPr>
          <w:t>www.dh.cz</w:t>
        </w:r>
      </w:hyperlink>
      <w:r>
        <w:rPr>
          <w:rFonts w:cs="Calibri"/>
          <w:b/>
          <w:iCs/>
          <w:sz w:val="24"/>
          <w:szCs w:val="24"/>
          <w:lang w:eastAsia="ar-SA"/>
        </w:rPr>
        <w:t>, včetně kontaktů na vedoucí ÚOR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540" w:hanging="0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Termín do 15.12.2021</w:t>
      </w:r>
    </w:p>
    <w:p>
      <w:pPr>
        <w:pStyle w:val="Bezmezer"/>
        <w:jc w:val="both"/>
        <w:rPr/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20</w:t>
      </w:r>
    </w:p>
    <w:p>
      <w:pPr>
        <w:pStyle w:val="Bezmezer"/>
        <w:jc w:val="both"/>
        <w:rPr>
          <w:rFonts w:cs="Calibri"/>
          <w:b/>
          <w:b/>
          <w:iCs/>
          <w:color w:val="FF0000"/>
          <w:sz w:val="24"/>
          <w:szCs w:val="24"/>
          <w:lang w:eastAsia="ar-SA"/>
        </w:rPr>
      </w:pPr>
      <w:r>
        <w:rPr>
          <w:rFonts w:cs="Calibri"/>
          <w:b/>
          <w:iCs/>
          <w:color w:val="FF0000"/>
          <w:sz w:val="24"/>
          <w:szCs w:val="24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u w:val="single"/>
          <w:lang w:eastAsia="ar-SA"/>
        </w:rPr>
        <w:t>Novela Zákona o státních symbolech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iCs/>
          <w:lang w:eastAsia="ar-SA"/>
        </w:rPr>
        <w:t xml:space="preserve">- J. Orgoník informoval o schválené novele Zákona o státních symbolech ČR, která je účinná od 1. 1. 2022. </w:t>
      </w:r>
      <w:r>
        <w:rPr>
          <w:b/>
          <w:iCs/>
          <w:lang w:eastAsia="ar-SA"/>
        </w:rPr>
        <w:t>Dále informoval, že od 1. 1. 2023 budou mít všechny spolky i pobočné spolky povinnou Datovou schránku. Požádal, aby členové VV SH ČMS informovali o této skutečnosti ve svých krajích.</w:t>
      </w:r>
      <w:r>
        <w:rPr>
          <w:iCs/>
          <w:lang w:eastAsia="ar-S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Dále požádal všechny vedoucí ÚOR, aby ve spolupráci se zaměstnanci Kanceláře SH ČMS, zaslali přehledy platných předpisů z jejich oblastí, aby bylo možné vypracovat ucelený přehled za SH ČMS. </w:t>
      </w:r>
    </w:p>
    <w:p>
      <w:pPr>
        <w:pStyle w:val="Bezmezer"/>
        <w:jc w:val="both"/>
        <w:rPr>
          <w:rFonts w:cs="Calibri"/>
          <w:b/>
          <w:b/>
          <w:i/>
          <w:i/>
          <w:iCs/>
          <w:color w:val="000000"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540" w:hanging="3540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91/2-12-2021: </w:t>
        <w:tab/>
        <w:tab/>
        <w:t xml:space="preserve">VV SH ČMS ukládá vedoucím ÚOR zaslat J. Orgoníkovi přehled platných předpisů z příslušné oblasti (směrnice, metodické pokyny, statuty)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540" w:hanging="0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Termín do 15.1.2022</w:t>
      </w:r>
    </w:p>
    <w:p>
      <w:pPr>
        <w:pStyle w:val="Bezmezer"/>
        <w:jc w:val="both"/>
        <w:rPr/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20</w:t>
      </w:r>
    </w:p>
    <w:p>
      <w:pPr>
        <w:pStyle w:val="Bezmezer"/>
        <w:jc w:val="both"/>
        <w:rPr>
          <w:rFonts w:cs="Calibri"/>
          <w:b/>
          <w:b/>
          <w:i/>
          <w:i/>
          <w:iCs/>
          <w:color w:val="000000"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color w:val="000000"/>
          <w:sz w:val="24"/>
          <w:szCs w:val="24"/>
          <w:u w:val="single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  <w:u w:val="single"/>
          <w:lang w:eastAsia="ar-SA"/>
        </w:rPr>
        <w:t>11) Závěr jednání</w:t>
      </w:r>
    </w:p>
    <w:p>
      <w:pPr>
        <w:pStyle w:val="Bezmezer"/>
        <w:rPr>
          <w:rFonts w:cs="Calibri"/>
          <w:u w:val="single"/>
        </w:rPr>
      </w:pPr>
      <w:r>
        <w:rPr/>
        <w:t>- M. Němečková poděkovala na závěr všem zúčastněným za práci a aktivní přístup při prvním jednání on-line formou jednání. Popřála všem členům a jejich rodinám zejména pevné zdraví v novém roce 2022.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ředsedající:</w:t>
        <w:tab/>
        <w:tab/>
        <w:t>Monika Němečková</w:t>
        <w:tab/>
        <w:t>___________________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apisovatelka:</w:t>
        <w:tab/>
        <w:tab/>
        <w:t>Tereza Vosyková</w:t>
        <w:tab/>
        <w:t>___________________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věřovatelé:</w:t>
        <w:tab/>
        <w:tab/>
        <w:t>Ivan Kraus</w:t>
        <w:tab/>
        <w:tab/>
        <w:t>___________________</w:t>
      </w:r>
    </w:p>
    <w:p>
      <w:pPr>
        <w:pStyle w:val="Bezmezer"/>
        <w:ind w:left="1418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1418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řina Brychcí</w:t>
        <w:tab/>
        <w:tab/>
        <w:t>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  <w:iCs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andardnpsmoodstavce1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Arial" w:hAnsi="Arial" w:eastAsia="Times New Roman" w:cs="Arial"/>
      <w:i/>
      <w:kern w:val="2"/>
      <w:sz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adpis"/>
    <w:next w:val="TextBody"/>
    <w:qFormat/>
    <w:pPr>
      <w:keepNext w:val="true"/>
      <w:keepLines/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Times New Roman"/>
      <w:b w:val="false"/>
      <w:bCs w:val="false"/>
      <w:i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yperlink" Target="http://www.dh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41:00Z</dcterms:created>
  <dc:creator>Tereza Švejdová</dc:creator>
  <dc:description/>
  <cp:keywords/>
  <dc:language>en-US</dc:language>
  <cp:lastModifiedBy>Tereza Vosyková</cp:lastModifiedBy>
  <cp:lastPrinted>2019-11-26T11:56:00Z</cp:lastPrinted>
  <dcterms:modified xsi:type="dcterms:W3CDTF">2021-12-17T13:49:00Z</dcterms:modified>
  <cp:revision>4</cp:revision>
  <dc:subject/>
  <dc:title>Zápis z jednání Výkonného výboru SH ČMS</dc:title>
</cp:coreProperties>
</file>