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  <w:lang w:eastAsia="ar-SA"/>
        </w:rPr>
        <w:t>Zápis z jednání Výkonného výboru SH ČMS dne 22. 3. 2022 v Přibyslavi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ítomni:</w:t>
        <w:tab/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132" w:leader="none"/>
        </w:tabs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VV SH ČMS: </w:t>
        <w:tab/>
        <w:t>M. Němečková, J. Aulický, J. Bidmon, R. Dudek, J. Salivar, D. Vilímková, J. Orgoník, O. Lacina, J. Žižka, J. Henc, J. Brychcí, I. Kraus, J. Slámečka, T. Letocha, R. Mácha, J. Polanský, S. Kotrc, P. Říha – 18 osob</w:t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Přizváni:</w:t>
        <w:tab/>
        <w:t>J. Bochňák, J. Netík, J. Pátek, T. Vosyková, I. Špačková</w:t>
      </w:r>
    </w:p>
    <w:p>
      <w:pPr>
        <w:pStyle w:val="Bezmezer"/>
        <w:ind w:left="1418" w:hanging="1418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Bezmezer"/>
        <w:ind w:left="1418" w:hanging="141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Omluveni: </w:t>
        <w:tab/>
        <w:t>Z. Nytra, A. Minář, R. Kučera, V. Liška, M. Čížek, J. Karger</w:t>
      </w:r>
    </w:p>
    <w:p>
      <w:pPr>
        <w:pStyle w:val="Bezmezer"/>
        <w:ind w:left="1418" w:hanging="1418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Bezmezer"/>
        <w:jc w:val="both"/>
        <w:rPr>
          <w:rFonts w:cs="Calibri"/>
          <w:color w:val="FF0000"/>
          <w:sz w:val="28"/>
          <w:szCs w:val="28"/>
          <w:lang w:eastAsia="ar-SA"/>
        </w:rPr>
      </w:pPr>
      <w:r>
        <w:rPr>
          <w:rFonts w:cs="Calibri"/>
          <w:color w:val="FF0000"/>
          <w:sz w:val="28"/>
          <w:szCs w:val="28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Jednání zahájila a řídila starostka SH ČMS Ing. Monika Němečková.</w:t>
      </w:r>
    </w:p>
    <w:p>
      <w:pPr>
        <w:pStyle w:val="Bezmezer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1) Zahájení, volba ověřovatelů, schválení programu jednání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Zapisovatel:</w:t>
        <w:tab/>
        <w:tab/>
        <w:t>Tereza Vosyková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Ověřovatelé:</w:t>
        <w:tab/>
        <w:tab/>
        <w:t>Ivan Kraus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>Jiřina Brychc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 xml:space="preserve">                                                           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přivítala přítomné členy VV SH ČMS, přizvané hosty a omluvila nepřítomné. Dále vyjmenovala seznam písemně předložených materiálů, které byly zaslány na e-mail před jednáním, a přednesla program dle pozvánky. Dále navrhla členům VV SH ČMS stálou zapisovatelku a ověřovatele zápisu. </w:t>
      </w:r>
    </w:p>
    <w:p>
      <w:pPr>
        <w:pStyle w:val="Bezmezer"/>
        <w:jc w:val="both"/>
        <w:rPr>
          <w:rFonts w:cs="Calibri"/>
          <w:iCs/>
          <w:sz w:val="28"/>
          <w:szCs w:val="28"/>
          <w:lang w:eastAsia="ar-SA"/>
        </w:rPr>
      </w:pPr>
      <w:r>
        <w:rPr>
          <w:rFonts w:cs="Calibri"/>
          <w:iCs/>
          <w:sz w:val="28"/>
          <w:szCs w:val="28"/>
          <w:lang w:eastAsia="ar-SA"/>
        </w:rPr>
      </w:r>
    </w:p>
    <w:p>
      <w:pPr>
        <w:pStyle w:val="Bezmezer"/>
        <w:ind w:left="3540" w:hanging="35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>Usnesení č. 40/22-3-2022</w:t>
        <w:tab/>
        <w:t>VV SH ČMS schvaluje zaslané materiály, dále schvaluje zapisovatelku, ověřovatele a program jednání.</w:t>
      </w:r>
    </w:p>
    <w:p>
      <w:pPr>
        <w:pStyle w:val="Bezmezer"/>
        <w:ind w:left="3540" w:hanging="354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ab/>
        <w:tab/>
        <w:t>HLASOVÁNÍ: PRO 18</w:t>
      </w:r>
    </w:p>
    <w:p>
      <w:pPr>
        <w:pStyle w:val="Bezmezer"/>
        <w:ind w:left="3540" w:hanging="354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>2) Kontrola plnění usnesení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4/8-4-202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TRVÁ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Postupovat v souladu s právním doporučení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12/20-1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0/20-1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4/24-2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28/24-2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PLNĚ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34/24-2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SPLNĚ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35/24-2-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RVÁ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2835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</w:t>
      </w:r>
      <w:r>
        <w:rPr>
          <w:rFonts w:cs="Calibri"/>
          <w:b/>
          <w:sz w:val="24"/>
          <w:szCs w:val="24"/>
          <w:lang w:eastAsia="ar-SA"/>
        </w:rPr>
        <w:t>41/22-3-2022</w:t>
      </w:r>
      <w:r>
        <w:rPr>
          <w:rFonts w:cs="Calibri"/>
          <w:b/>
          <w:iCs/>
          <w:sz w:val="24"/>
          <w:szCs w:val="24"/>
          <w:lang w:eastAsia="ar-SA"/>
        </w:rPr>
        <w:t xml:space="preserve">: </w:t>
        <w:tab/>
        <w:t>VV SH ČMS bere informace o plnění usnesení na vědomí.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2835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3) Informace z jednání Vedení SH ČMS</w:t>
      </w:r>
    </w:p>
    <w:p>
      <w:pPr>
        <w:pStyle w:val="Bezmezer"/>
        <w:jc w:val="both"/>
        <w:rPr>
          <w:sz w:val="20"/>
          <w:szCs w:val="20"/>
        </w:rPr>
      </w:pPr>
      <w:r>
        <w:rPr>
          <w:rFonts w:cs="Calibri"/>
          <w:i/>
          <w:sz w:val="20"/>
          <w:szCs w:val="20"/>
          <w:lang w:eastAsia="ar-SA"/>
        </w:rPr>
        <w:t>Materiál by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přednesla důležité body ze zápisu z jednání Vedení SH ČM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Poděkovala starostům KSH za velkou účast na pracovní poradě Vedení SH ČMS se starosty KS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Zmínila probíhající jednání v oblasti marketingu (Litovel, TOI TOI, ČEPRO, GS Pharmaceutical, Elektrowin), Elektrowin – nová aktivita pro kolektivy mladých hasičů (Zelená udržitelná Evropa) byli informováni starostové KSH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IT přenosy – je podepsána smlouva v úsporné variantě A (MČR + Hostýn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Pomoc Ukrajině – byla využita ubytovací kapacita v ÚHŠ Bílé Poličany, v jednání je kapacita Hotelu Přibyslav, popř. v HD v Praz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Informovala VV o předžalobní výzvě od ZLT, com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MSFHZ – SH ČMS neprodloužilo členství, nebyl zaplacen členský poplatek MSFHZ, nyní probíhají jednání o možných variantách řešen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Kurzy trenérů s FTVS – probíhají jednání Sdružení sportovních svazů o zprostředkování on-line kurzů pro trenéry, kteří již mají delší praxi i „odbornou způsobilost“ v oblasti organizace tréninků. Bude se jednat zejména o vedoucí mládeže s platnou kvalifikací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Tisk plastových průkazů – změna principu odesílání objednávek. Informace bude prezentována na SS OSH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Státní dotace – MŠMT – již bylo vydáno rozhodnutí i vyplacená částka. / MV – dotace jsou připraveny k podpisu na MV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2/22-3-2022: </w:t>
        <w:tab/>
        <w:t xml:space="preserve">VV SH ČMS bere na vědomí informace z jednání Vedení SH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/>
          <w:b/>
          <w:iCs/>
          <w:sz w:val="24"/>
          <w:szCs w:val="24"/>
          <w:lang w:eastAsia="ar-SA"/>
        </w:rPr>
        <w:t>ČM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4) Informace z jednání ÚKRR, průběžná kontrolní činnost SH ČMS</w:t>
      </w:r>
      <w:r>
        <w:rPr>
          <w:rFonts w:cs="Tahoma" w:ascii="Tahoma" w:hAnsi="Tahoma"/>
          <w:i/>
          <w:iCs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iCs/>
          <w:szCs w:val="26"/>
          <w:lang w:eastAsia="ar-SA"/>
        </w:rPr>
      </w:pPr>
      <w:r>
        <w:rPr>
          <w:rFonts w:cs="Tahoma" w:ascii="Tahoma" w:hAnsi="Tahoma"/>
          <w:i/>
          <w:iCs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Bochňák informoval o jednání se zástupci okrsku č. 8 OSH Trutnov. Jednání proběhlo na základě jejich žádosti, požádali o schůzku ohledně situace v OSH Trutnov. V pátek 25. 3. 2022 proběhne SP SDH Trutnov. Dále sdělil, že jelikož KSH PZK nemá zástupce ve VV SH ČMS, není stále určený okres pro provedení kontroly na rok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 požádala, aby ÚKRR vybralo některé OSH z KSH PZK pro provedení kontroly v roce 2022, po konzultaci se starostou KS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3/22-3-2022: </w:t>
        <w:tab/>
        <w:t xml:space="preserve">VV SH ČMS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2" w:hanging="36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bere na vědomí informace z jednání ÚKRR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2" w:hanging="360"/>
        <w:jc w:val="both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>doporučuje ÚKRR, aby určilo OSH z KSH Plzeňského kraje, ve kterém bude provedena kontrola v roce 2022.</w:t>
      </w:r>
    </w:p>
    <w:p>
      <w:pPr>
        <w:pStyle w:val="Normal"/>
        <w:overflowPunct w:val="false"/>
        <w:autoSpaceDE w:val="false"/>
        <w:spacing w:lineRule="auto" w:line="240" w:before="0" w:after="0"/>
        <w:ind w:left="2127" w:firstLine="709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8"/>
          <w:szCs w:val="28"/>
          <w:lang w:eastAsia="ar-SA"/>
        </w:rPr>
      </w:pPr>
      <w:r>
        <w:rPr>
          <w:rFonts w:cs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5) Příprava Shromáždění starostů OSH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předložila návrh pozvánky na SS OSH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Jelikož se předpokládá delší jednání, je v pozvánce uvedena informace o předpokládaném konci jednání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Do pozvánky bude přidán bod „Převody nemovitého majetku SH ČMS“ – materiál bude předložen v písemné podobě, Ing. Jirota přednese na jednání návrh usnesení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Na jednání budou v písemné podobě předloženy koncepce činností jednotlivých oblastí činnosti, které navazují na schválené Zaměření činnosti SH ČMS 2021+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M. Němečková představila materiál od JUDr. Z. Čížkové ohledně </w:t>
      </w:r>
      <w:r>
        <w:rPr>
          <w:rFonts w:cs="Calibri"/>
          <w:b/>
          <w:lang w:eastAsia="ar-SA"/>
        </w:rPr>
        <w:t>převodů majetku</w:t>
      </w:r>
      <w:r>
        <w:rPr>
          <w:rFonts w:cs="Calibri"/>
          <w:lang w:eastAsia="ar-SA"/>
        </w:rPr>
        <w:t>, který bude předložen SS OS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354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4/22-3-2022: </w:t>
        <w:tab/>
      </w:r>
      <w:r>
        <w:rPr>
          <w:rFonts w:cs="Calibri"/>
          <w:b/>
          <w:iCs/>
          <w:color w:val="FF0000"/>
          <w:sz w:val="24"/>
          <w:szCs w:val="24"/>
          <w:lang w:eastAsia="ar-SA"/>
        </w:rPr>
        <w:tab/>
      </w:r>
      <w:r>
        <w:rPr>
          <w:rFonts w:cs="Calibri"/>
          <w:b/>
          <w:iCs/>
          <w:sz w:val="24"/>
          <w:szCs w:val="24"/>
          <w:lang w:eastAsia="ar-SA"/>
        </w:rPr>
        <w:t>VV SH ČMS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>schvaluje návrh pozvánky na Shromáždění starostů OSH.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bere na vědomí převody nemovitého majetku SH ČMS.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704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704"/>
        <w:jc w:val="both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ednání bude řídit R. Dude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Návrhová ko</w:t>
      </w:r>
      <w:r>
        <w:rPr/>
        <w:t>mise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</w:tblGrid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V SH Č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í. Vilímková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Wagner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ředočes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Jankovský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ihočesk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Pazdera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zeňsk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Jůzek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arlovars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Hubáček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iberec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Štěpán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rálovéhradec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Vondruška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dubic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Cerman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č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Čekal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lomouck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Hlavinka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línsk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Nevařil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ravskoslezsk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Krusberský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Ústec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Kosina</w:t>
            </w:r>
          </w:p>
        </w:tc>
      </w:tr>
      <w:tr>
        <w:trPr>
          <w:trHeight w:val="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ihomorav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. Kuchař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- M. Němečková informovala o rozeslání pozvánek pro nové držitele Záslužného řádu Č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Jejich příjezd je očekáván 9. 4. 2022 do 10:00 hod. předávání proběhne od 11:00 ho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J. Slámečka navrhl, aby jednání SS nebylo přerušeno obědem v Hotelu Přibyslav. Vzhledem k předpokladu delšího jednání je vhodné oběd podávat na místě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M. Němečková informovala, že se pokusí Zprávu starostky SH ČMS co nejvíce zestručnit, jelikož zápisy z jednání VV SH ČMS i Vedení SH ČMS jsou podrobné a jsou pravidelně zveřejňovány na www.dh.cz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iCs/>
          <w:szCs w:val="26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  <w:t>6) Hospodaření Kanceláře SH ČMS, ÚHŠ, CHH a Nadace na podporu hasičského hnutí za rok 2021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</w:t>
      </w:r>
    </w:p>
    <w:p>
      <w:pPr>
        <w:pStyle w:val="Bezmezer"/>
        <w:jc w:val="both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- M. Němečková okomentovala předložené materiály – výsledovky a výkazy zisku a ztrát SH ČMS, CHH, ÚHŠ BP, ÚHŠ JK. Požádala přítomné o vyjádření k předloženým materiálů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86" w:hanging="3686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5/22-3-2022: </w:t>
        <w:tab/>
        <w:t>VV SH ČMS bere na vědomí podané informace o hospodaření.</w:t>
      </w:r>
    </w:p>
    <w:p>
      <w:pPr>
        <w:pStyle w:val="Bezmezer"/>
        <w:ind w:left="3685" w:firstLine="1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7) Příprava MČR hry Plamen, MČR dorostu v PS, MČR ve výstupu na věž, MČR v PS mužů a žen, MČR v běhu na 60 m překážek a MČR v TFA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>Materiál přiložen písemně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- D. Vilímková informovala o průběhu příprav MČR dorostu v PS. Příprava běží dle plánu, v současné době se řeší možné komplikace s ubytovací kapacitou v důsledku možného obsazení kolejí uprchlíky z Ukrajiny. 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Dále informovala o přípravách MČR hry Plamen – pronájem stadionu bude zdarma, stejný problém s možným naplněním ubytovací kapacity uprchlíky z Ukrajiny (lze vyřešit ubytováním ve školách). MČR v běhu na 60 m překážek – ubytování popř.  strava závodníků bude na náklady vysílajícího sportovního poddílu SDH.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- J. Bidmon seznámil přítomné se stavem příprav MČR mužů, žen a dorostu ve výstupu na věž a MČR v PS mužů a žen – stejný problém s ubytováním jako u předchozích akcí. IT přenos bude zajištěn přes GŘ HZS ČR (v řešení). MČR bude probíhat bez společenských akcí.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- I. Kraus doplnil, že 1. 8. 2022 je konečný termín pro podání přihlášek na MČR v PS. Sdělil, že KSH ZLK a KSH JHM mají krajské kolo až po tomto termínu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Cs/>
          <w:lang w:eastAsia="ar-SA"/>
        </w:rPr>
        <w:t xml:space="preserve">- M. Němečková požádala ÚORHS o pochopení, dle sdělení starostů KSH, jsou v těchto krajích všechna sportoviště před 1. 8. 2022 obsazena jinými sportovními svazy. Je ovšem nezbytné dbát na to, aby se tato situace již příští rok neopakovala. 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- T. Letocha vznesl dotaz, proč musí být přihlášky podány 3 týdny před akcí. 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I. Kraus – jde o organizační záležitost, rozpis časového harmonogramu pro SDH, kontrolu přestupů závodníků atd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Cs/>
          <w:lang w:eastAsia="ar-SA"/>
        </w:rPr>
        <w:t>- S. Kotrc informoval, že přípravy MČR v TFA pokračují dle plánu. Upozornil ale, že potřebují od KSH předběžné počty zúčastněných kvůli ubytování.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lang w:eastAsia="ar-SA"/>
        </w:rPr>
      </w:pPr>
      <w:r>
        <w:rPr>
          <w:iCs/>
          <w:lang w:eastAsia="ar-SA"/>
        </w:rPr>
        <w:t>- J. Brychcí sdělila přítomným, že KSH má informace od KÚ, že příští dva roky budou z krajů dotace minimální, možná i nulové. Bude změněno přerozdělování dotací a prognózy na další roky nejsou dobré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iCs/>
          <w:lang w:eastAsia="ar-SA"/>
        </w:rPr>
        <w:t>- J. Salivar potvrdil, že je možné, že tato situace opravdu nastane.</w:t>
      </w:r>
    </w:p>
    <w:p>
      <w:pPr>
        <w:pStyle w:val="Normal"/>
        <w:suppressAutoHyphens w:val="false"/>
        <w:spacing w:lineRule="auto" w:line="240" w:before="0" w:after="0"/>
        <w:jc w:val="both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86" w:hanging="3686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6/22-3-2022: </w:t>
        <w:tab/>
        <w:t>VV SH ČMS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4253" w:hanging="36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bere na vědomí informace o přípravách jednotlivých MČR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ind w:left="4253" w:hanging="36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Ukládá M. Kolkovi ve spolupráci s vedoucími příslušných ÚOR vypracovat tabulkový přehled rozpisu místa konání všech MČR pořádaných SH ČMS od roku 2015 - 2026 (PS, dorost, mládež, TFA, vyprošťování) – termín do dalšího VV.</w:t>
      </w:r>
    </w:p>
    <w:p>
      <w:pPr>
        <w:pStyle w:val="Bezmezer"/>
        <w:ind w:left="3686" w:hanging="0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8) Pomoc Ukrajině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iCs/>
          <w:lang w:eastAsia="ar-SA"/>
        </w:rPr>
      </w:pPr>
      <w:r>
        <w:rPr>
          <w:iCs/>
          <w:lang w:eastAsia="ar-SA"/>
        </w:rPr>
        <w:t>- M. Němečková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 xml:space="preserve">Informovala o společné sbírce materiální pomoci SH ČMS x HZS ČR. Konečné počty budou zveřejněny na SS OSH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Nabídka ubytování pro uprchlíky v ÚHŠ BP a v HD (pokud nevzejde komerční zájemce – nutná úprava – zřízení provizorní kuchyňky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Reakce na časté dotazy ohledně členství ukrajinských občanů v SH ČMS (zejména dětí a mládeže): </w:t>
      </w:r>
      <w:r>
        <w:rPr>
          <w:b/>
          <w:iCs/>
          <w:lang w:eastAsia="ar-SA"/>
        </w:rPr>
        <w:t>Členství je možné jako řádné, s nutným zapsáním státní příslušnosti ukrajinské do centrální evidence</w:t>
      </w:r>
      <w:r>
        <w:rPr>
          <w:iCs/>
          <w:lang w:eastAsia="ar-SA"/>
        </w:rPr>
        <w:t xml:space="preserve"> (přes rolovací seznam vybrat z nabídky)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iCs/>
          <w:lang w:eastAsia="ar-SA"/>
        </w:rPr>
        <w:t xml:space="preserve">V této souvislosti starostka informovala, že pojistné plnění v případě úrazu při sportovní činnosti (činnost sportovních oddílů SDH) přes pojištění ČOV zůstává standardní jako u občanů ČR, totéž platí pro pojistnou smlouvu ČRDM pro volnočasovou činnost (kolektivy MH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 xml:space="preserve">- J. Salivar uvedl, že výše uvedený způsob členstvím je jediný možný, že nelze rozdělovat členství pro uprchlíky z Ukrajiny, pouze uvádět státní příslušnost. Jiná varianta není ve stanová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-  T. Letocha vznesl dotaz, jak je zapsat do evidence, když nemají RČ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Cs/>
          <w:lang w:eastAsia="ar-SA"/>
        </w:rPr>
      </w:pPr>
      <w:r>
        <w:rPr>
          <w:iCs/>
          <w:lang w:eastAsia="ar-SA"/>
        </w:rPr>
        <w:t>- J. Aullický odpověděl, že to lze, ale bude se muset upravit stávající systé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iCs/>
          <w:lang w:eastAsia="ar-SA"/>
        </w:rPr>
        <w:t>Bližší informace budou podány na školení hospodářů a SS OSH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Mezi členy VV SH ČMS se dále hovořilo o záslužné práci členů SDH, které se zapojují všemi silami do pomoci Ukrajině, a za to jim patří velký dík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Cs/>
          <w:lang w:eastAsia="ar-SA"/>
        </w:rPr>
      </w:pPr>
      <w:r>
        <w:rPr>
          <w:rFonts w:cs="Calibri"/>
          <w:iCs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86" w:hanging="3686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7/22-3-2022: </w:t>
        <w:tab/>
        <w:t>VV SH ČMS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4253" w:hanging="360"/>
        <w:textAlignment w:val="baseline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bere na vědomí informace o aktivitě SH ČMS při pomoci Ukrajině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40" w:before="0" w:after="0"/>
        <w:ind w:left="4253" w:hanging="360"/>
        <w:textAlignment w:val="baseline"/>
        <w:rPr/>
      </w:pPr>
      <w:r>
        <w:rPr>
          <w:rFonts w:cs="Calibri"/>
          <w:b/>
          <w:iCs/>
          <w:sz w:val="24"/>
          <w:szCs w:val="24"/>
          <w:lang w:eastAsia="ar-SA"/>
        </w:rPr>
        <w:t>ukládá vedoucímu ÚORVO zajistit úpravy v centrální evidenci členské základny přihlášení pro přihlášení členů s jinou státní příslušností než českou – vyřešení RČ.</w:t>
      </w:r>
    </w:p>
    <w:p>
      <w:pPr>
        <w:pStyle w:val="Bezmezer"/>
        <w:ind w:left="3686" w:hanging="0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i/>
          <w:i/>
          <w:iCs/>
          <w:sz w:val="24"/>
          <w:szCs w:val="24"/>
          <w:u w:val="single"/>
          <w:lang w:eastAsia="ar-SA"/>
        </w:rPr>
      </w:pPr>
      <w:r>
        <w:rPr>
          <w:rFonts w:cs="Calibri"/>
          <w:b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9) Návrhy na vyznamenání</w:t>
      </w:r>
    </w:p>
    <w:p>
      <w:pPr>
        <w:pStyle w:val="Bezmezer"/>
        <w:rPr>
          <w:rFonts w:cs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M. Němečková předložila návrhy na vyznamenání a požádala o schválení. 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>- D. Vilímková informovala o žádosti o udělení Čestného praporu SH ČMS pro SDH Hostěrádky – Rešov (OSH Vyškov). Dle Statutu čestných vyznamenání a titulů SH ČMS nemá SDH všechna předešlá vyznamenání nezbytná k udělení praporu.</w:t>
      </w:r>
    </w:p>
    <w:p>
      <w:pPr>
        <w:pStyle w:val="Bezmezer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8/22-3-2022: </w:t>
        <w:tab/>
        <w:tab/>
        <w:t xml:space="preserve">VV SH ČMS </w:t>
      </w:r>
    </w:p>
    <w:p>
      <w:pPr>
        <w:pStyle w:val="Bezmezer"/>
        <w:numPr>
          <w:ilvl w:val="0"/>
          <w:numId w:val="4"/>
        </w:numPr>
        <w:ind w:left="4253" w:hanging="360"/>
        <w:rPr/>
      </w:pPr>
      <w:r>
        <w:rPr>
          <w:rFonts w:cs="Calibri"/>
          <w:b/>
          <w:iCs/>
          <w:sz w:val="24"/>
          <w:szCs w:val="24"/>
          <w:lang w:eastAsia="ar-SA"/>
        </w:rPr>
        <w:t>neschvaluje pro SDH Hostěrádky – Rešov žádost o udělení Čestného praporu SH ČMS. VV SH ČMS schvaluje udělení vyznamenání ČU SH ČMS.</w:t>
      </w:r>
    </w:p>
    <w:p>
      <w:pPr>
        <w:pStyle w:val="Bezmezer"/>
        <w:numPr>
          <w:ilvl w:val="0"/>
          <w:numId w:val="4"/>
        </w:numPr>
        <w:ind w:left="4253" w:hanging="360"/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schvaluje všechna ostatní předložená vyznamenání. </w:t>
      </w:r>
    </w:p>
    <w:p>
      <w:pPr>
        <w:pStyle w:val="Bezmezer"/>
        <w:ind w:left="2835" w:firstLine="709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/>
          <w:sz w:val="24"/>
          <w:szCs w:val="24"/>
          <w:u w:val="single"/>
          <w:lang w:eastAsia="ar-SA"/>
        </w:rPr>
        <w:t xml:space="preserve">10) Různé </w:t>
      </w:r>
    </w:p>
    <w:p>
      <w:pPr>
        <w:pStyle w:val="Bezmezer"/>
        <w:jc w:val="both"/>
        <w:rPr>
          <w:rFonts w:cs="Calibri"/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rFonts w:cs="Calibri"/>
          <w:b/>
          <w:i/>
          <w:iCs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- M. Němečková požádala, aby na jednání pracovní skupiny k vytvoření nových Stanov SH ČMS byl přizván L. Janeba, který byl u tvorby stávajících stanov a je vhodné zachovat spojitost. 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49/22-3-2022: </w:t>
        <w:tab/>
        <w:tab/>
        <w:t>VV SH ČMS schvaluje doplnění pracovní skupiny k vytvoření nových Stanov SH ČMS L. Janebou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  <w:t>- Na jednání dorazili zástupci společnosti ČEPRO: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 xml:space="preserve">Zástupci přednesli nabídku, která obsahuje: </w:t>
      </w:r>
    </w:p>
    <w:p>
      <w:pPr>
        <w:pStyle w:val="Bezmezer"/>
        <w:numPr>
          <w:ilvl w:val="0"/>
          <w:numId w:val="7"/>
        </w:numPr>
        <w:jc w:val="both"/>
        <w:rPr>
          <w:iCs/>
          <w:lang w:eastAsia="ar-SA"/>
        </w:rPr>
      </w:pPr>
      <w:r>
        <w:rPr>
          <w:iCs/>
          <w:lang w:eastAsia="ar-SA"/>
        </w:rPr>
        <w:t>Dodávky paliv prostřednictvím palivových karet EuroOil na čerpacích stanicích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iCs/>
          <w:lang w:eastAsia="ar-SA"/>
        </w:rPr>
        <w:t>Velkoobchodní dodávky paliv do vlastních úložišť SDH/obcí.</w:t>
      </w:r>
    </w:p>
    <w:p>
      <w:pPr>
        <w:pStyle w:val="Bezmezer"/>
        <w:numPr>
          <w:ilvl w:val="0"/>
          <w:numId w:val="7"/>
        </w:numPr>
        <w:jc w:val="both"/>
        <w:rPr>
          <w:iCs/>
          <w:lang w:eastAsia="ar-SA"/>
        </w:rPr>
      </w:pPr>
      <w:r>
        <w:rPr>
          <w:iCs/>
          <w:lang w:eastAsia="ar-SA"/>
        </w:rPr>
        <w:t>Marketingová spolupráce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  <w:t>Nabídka je určena pro členy SH ČMS i zřizovatele JSDHO (obce).</w:t>
      </w:r>
    </w:p>
    <w:p>
      <w:pPr>
        <w:pStyle w:val="Bezmezer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0/22-3-2022: </w:t>
        <w:tab/>
        <w:tab/>
        <w:t>VV SH ČMS bere na vědomí prezentovanou nabídku společnosti ČEPRO.</w:t>
        <w:tab/>
        <w:tab/>
        <w:tab/>
        <w:tab/>
        <w:tab/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J. Žižka sdělil, že dle informací dostupných na </w:t>
      </w:r>
      <w:hyperlink r:id="rId2">
        <w:r>
          <w:rPr>
            <w:rStyle w:val="InternetLink"/>
            <w:rFonts w:cs="Calibri"/>
            <w:lang w:eastAsia="ar-SA"/>
          </w:rPr>
          <w:t>www.hvp.cz</w:t>
        </w:r>
      </w:hyperlink>
      <w:r>
        <w:rPr>
          <w:rFonts w:cs="Calibri"/>
          <w:lang w:eastAsia="ar-SA"/>
        </w:rPr>
        <w:t xml:space="preserve"> se bude dne 16. 4. 2022 bude konat řádná VH HVP, a.s.</w:t>
      </w:r>
      <w:r>
        <w:rPr/>
        <w:t>, kde je mimo jiné na programu jednání rozhodnutí o zcizení nemovitostí Hasičské vzájemné pojišťovny, a.s. v katastrálním území Michle. K dispozici je na uvedených www kupní smlouva o převodu vlastnického práva k nemovité věci, výpisy z katastru nemovitostí a stavebně technický průzkum nemovitosti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VV SH ČMS deleguje na VH HVP konanou dne 16. 4. 2022 R. Dudka a J. Bidmona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VV SH ČMS doporučuje SS OSH zaujmout kladné stanovisko ke zveřejněné kupní smlouvě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informovala o soudem nařízeném mediačním řízení ve věci „nájemné“ dne 26. 3. 2022. Za SH ČMS se zúčastní právní zástupce SH ČMS Mgr. Ivo Žídek a náměstek starostky Josef Bidmon. Dále informovala o doručeném návrhu na předžalobní výzvu, „Vlivná osoba“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informovala o žádosti V. Lišky o odstoupení z DR HVP, a.s., z důvodu pracovních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1/22-3-2022: </w:t>
        <w:tab/>
        <w:tab/>
        <w:t>VV SH ČMS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 xml:space="preserve">VV SH ČMS schvaluje zástupce SH ČMS na VH HVP a.s. dne 16. 4. 2022 pana Richarda Dudka a jako náhradníka pana Josefa Bidmona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>doporučuje SS OSH dne 9. 4. 2022 schválit zástupci SH ČMS mandát k hlasování na VH HVP, a.s. k bodu 3 programu takto: SH ČMS hlasuje PRO schválení kupní smlouvy o převodu vlastnického práva k nemovité věci v Praze 4 – Michle společnosti Profence s.r.o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ab/>
        <w:tab/>
        <w:tab/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Brychcí připomněla, že je třeba znovu doplnit členy do DR HVP, a.s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2/22-3-2022: </w:t>
        <w:tab/>
        <w:tab/>
        <w:t>VV SH ČMS bere informaci na vědomí.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ab/>
        <w:tab/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Žižka okomentoval </w:t>
      </w:r>
      <w:r>
        <w:rPr>
          <w:rFonts w:cs="Calibri"/>
          <w:b/>
          <w:lang w:eastAsia="ar-SA"/>
        </w:rPr>
        <w:t>stanovisko OSH Jindřichův Hradec – žádost o nesouhlasný postoj Vedení SH ČMS se zavedením datových schránek</w:t>
      </w:r>
      <w:r>
        <w:rPr>
          <w:rFonts w:cs="Calibri"/>
          <w:lang w:eastAsia="ar-SA"/>
        </w:rPr>
        <w:t xml:space="preserve"> pro všechny pobočné spolky. S obsahem žádosti se neztotožňuje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informovala, že s tímto stanoviskem se neztotožňuje ani Vedení SH ČMS. Upozornila, že zákon o datových schránkách byl schválen Parlamentem ČR v roce 2021, účinný je od 1.1.2023. V tuto chvíli by se tedy jednalo o nesouhlasný postoj ke schválenému zákonu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 Salivar vznesl dotaz, zda již vznikla nějaká metodika, jak s datovou schránkou pracovat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Orgoník odpověděl, že metodika pro SDH se připravuje, první informace budou podány na školení hospodářů OSH a KSH 1. 4. 2022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3/22-3-2022: </w:t>
        <w:tab/>
        <w:tab/>
        <w:t xml:space="preserve">VV SH ČMS se neztotožňuje se stanoviskem OSH Jindřichův Hradec. 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>- M. Němečková informovala VV SH ČMS o doplnění písemných materiálů k situaci na OSH Trutnov o výzvu MŠMT ke kontrole čerpání státní dotace 2017–2021.  Požadované doklady se kompletují a budou odeslány MŠMT v požadovaném termínu datovou schránkou. Vyslovila poděkování zaměstnancům Kanceláře SH ČMS, KSH Královéhradeckého kraje, KKRR Královéhradeckého kraje i některým funkcionářům OSH Trutnov za součinnost při přípravě podkladů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Bidmon uvedl, že kontrola konkrétního pobočného spolku, obzvlášť ve chvíli, kdy se řeší personální obměna, se nejeví jako náhodná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dále předložila </w:t>
      </w:r>
      <w:r>
        <w:rPr>
          <w:rFonts w:cs="Calibri"/>
          <w:b/>
          <w:lang w:eastAsia="ar-SA"/>
        </w:rPr>
        <w:t>písemnou žádost OSH Trutnov o pomoc s řešením situace</w:t>
      </w:r>
      <w:r>
        <w:rPr>
          <w:rFonts w:cs="Calibri"/>
          <w:lang w:eastAsia="ar-SA"/>
        </w:rPr>
        <w:t xml:space="preserve"> v rámci tohoto OSH. V návaznosti na tuto žádost požádalo Vedení SH ČMS o písemné stanovisko, v žádosti citovaného náměstka Jana Aulického, který ve svém písemném vyjádření mimo jiné uvádí, že osoba pověřená vedením OSH Trutnov po odvolání starosty OSH, </w:t>
      </w:r>
      <w:r>
        <w:rPr>
          <w:rFonts w:cs="Calibri"/>
          <w:i/>
          <w:lang w:eastAsia="ar-SA"/>
        </w:rPr>
        <w:t>vědomě zfalšovala dokumenty pro zápis do spolkového rejstříku.</w:t>
      </w:r>
      <w:r>
        <w:rPr>
          <w:rFonts w:cs="Calibri"/>
          <w:lang w:eastAsia="ar-SA"/>
        </w:rPr>
        <w:t xml:space="preserve"> M. Němečková uvedla, že se domnívá, že kdokoliv z funkcionářů hlavního spolku není oprávněn vyjadřovat se takovým způsobem o funkcionářích pobočných spolků, naopak hlavní spolek je tím, který má pomáhat nejen metodicky, ale i v administrativních úkonech, popřípadě hledat řešení nestandardních situací.  Vyzvala k předložení důkazů k takovému tvrzení.      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Aulický sdělil, že v dokumentu Souhlas se zápisem do spolkového rejstříku byl pověřený funkcionář uveden jako starosta OSH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I. Kraus doplnil informace, že dotyčný byl shromážděním představitelů SDH pověřen vedením OSH Trutnov tč. jako statutární zástupce a pro řádný chod OSH bylo nezbytné provést zápis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M. Němečková upřesnila, že na základě právní konzultace nelze zápis do rejstříku v danou chvíli provést jinak, než jak byl proveden, s uvedením upřesňující poznámky do části </w:t>
      </w:r>
      <w:r>
        <w:rPr>
          <w:rFonts w:cs="Calibri"/>
          <w:i/>
          <w:lang w:eastAsia="ar-SA"/>
        </w:rPr>
        <w:t>Jiná sdělení</w:t>
      </w:r>
      <w:r>
        <w:rPr>
          <w:rFonts w:cs="Calibri"/>
          <w:lang w:eastAsia="ar-SA"/>
        </w:rPr>
        <w:t xml:space="preserve">, že se jedná o osobu pověřenou, nikoliv o starostu. Právní stanovisko bylo vydáno písemně, a bylo předloženo členům VV SH ČMS. 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J. Salivar uvedl, že statutární zástupce musí být v rejstříku uveden po celou dobu existence pobočného spolku, aby byl spolek funkční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I. Kraus poděkoval za pomoc při řešení situace na OSH Trutnov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4/22-3-2022: </w:t>
        <w:tab/>
        <w:tab/>
        <w:t>VV SH ČMS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b/>
          <w:iCs/>
          <w:sz w:val="24"/>
          <w:szCs w:val="24"/>
          <w:lang w:eastAsia="ar-SA"/>
        </w:rPr>
        <w:t>bere na vědomí informace o situaci v OSH Trutnov a deleguje na Shromáždění představitelů OSH Trutnov Bc. Josefa Orgoníka, vedoucího ÚORVO a Danu Vilímkovou, náměstkyni starostky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informovala, že Termínový kalendář SH ČMS je SS OSH schválen jen do konce června 2022. Navrhla, aby VV SH ČMS jednal každý měsíc s výjimkou prázdnin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 xml:space="preserve">Usnesení č. 55/22-3-2022: </w:t>
        <w:tab/>
        <w:tab/>
        <w:t>VV SH ČMS souhlasí s návrhem Termínového kalendáře SH ČMS do konce roku 2022 k předložení SS OSH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sdělila přítomným, že dne 30. 4. 2022 proběhne </w:t>
      </w:r>
      <w:r>
        <w:rPr>
          <w:rFonts w:cs="Calibri"/>
          <w:b/>
          <w:lang w:eastAsia="ar-SA"/>
        </w:rPr>
        <w:t>Pouť na sv. Hostýn</w:t>
      </w:r>
      <w:r>
        <w:rPr>
          <w:rFonts w:cs="Calibri"/>
          <w:lang w:eastAsia="ar-SA"/>
        </w:rPr>
        <w:t xml:space="preserve">, po dohodě se starostou KSH Zlínského kraje jako jednodenní akce. Pozvánky budou odeslány do konce března.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M. Němečková předložila ke schválení </w:t>
      </w:r>
      <w:r>
        <w:rPr>
          <w:rFonts w:cs="Calibri"/>
          <w:b/>
          <w:lang w:eastAsia="ar-SA"/>
        </w:rPr>
        <w:t>Koncepci činnosti sportovních center mládeže</w:t>
      </w:r>
      <w:r>
        <w:rPr>
          <w:rFonts w:cs="Calibri"/>
          <w:lang w:eastAsia="ar-SA"/>
        </w:rPr>
        <w:t xml:space="preserve"> do roku 2023. Pracoviště pro podporu talentované mládeže se nalézají na Střední průmyslové škole chemické v Pardubicích, Městský obvod Nová Ves (Ostrava), areály SDH Bludov a SDH Písková Lhota. Dále upozornila, že v budoucnu je nutné, aby SH ČMS mělo zařazeno 20% členské základny mezi talentovanou mládež. Koncepce zahrnuje vizi, že sportovní centra bude pod KSH, kteří budou vyhledávat talentovanou mládež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ind w:left="3544" w:hanging="3544"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rFonts w:cs="Calibri"/>
          <w:b/>
          <w:iCs/>
          <w:sz w:val="24"/>
          <w:szCs w:val="24"/>
          <w:lang w:eastAsia="ar-SA"/>
        </w:rPr>
        <w:t xml:space="preserve">Usnesení č. 56/22-3-2022: </w:t>
        <w:tab/>
        <w:tab/>
        <w:t>VV SH ČMS schvaluje předloženou Koncepci činnosti sportovních center mládeže.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M. Němečková informovala přítomné o rezignaci J. Aulického na post </w:t>
      </w:r>
      <w:r>
        <w:rPr>
          <w:rFonts w:cs="Calibri"/>
          <w:b/>
          <w:lang w:eastAsia="ar-SA"/>
        </w:rPr>
        <w:t>vedoucího ÚORP</w:t>
      </w:r>
      <w:r>
        <w:rPr>
          <w:rFonts w:cs="Calibri"/>
          <w:lang w:eastAsia="ar-SA"/>
        </w:rPr>
        <w:t xml:space="preserve">. Vyzvala přítomné k obsazení této pozice. 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J. Brychcí požádala, aby se případný návrh na vedoucího ÚORP prokonzultoval se starostou příslušného KSH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idmon informoval o </w:t>
      </w:r>
      <w:r>
        <w:rPr>
          <w:rFonts w:cs="Calibri"/>
          <w:b/>
          <w:lang w:eastAsia="ar-SA"/>
        </w:rPr>
        <w:t>proběhlém jednání s firmou Rosenbauer</w:t>
      </w:r>
      <w:r>
        <w:rPr>
          <w:rFonts w:cs="Calibri"/>
          <w:lang w:eastAsia="ar-SA"/>
        </w:rPr>
        <w:t xml:space="preserve"> o úpravě motorových stříkaček Fox pro mladé hasiče. Dále informoval o úpravě motorových stříkaček pro mezinárodní soutěže dle platných pravidel.  Dále seznámil přítomné o jednání s p. Stejskalem ohledně </w:t>
      </w:r>
      <w:r>
        <w:rPr>
          <w:rFonts w:cs="Calibri"/>
          <w:b/>
          <w:lang w:eastAsia="ar-SA"/>
        </w:rPr>
        <w:t>projektu Hala Přibyslav</w:t>
      </w:r>
      <w:r>
        <w:rPr>
          <w:rFonts w:cs="Calibri"/>
          <w:lang w:eastAsia="ar-SA"/>
        </w:rPr>
        <w:t xml:space="preserve">, který garantuje, že na stavební odbor města Přibyslav odevzdal všechny podklady. Bohužel se ještě nezačalo pracovat na vydání o územním rozhodnutí. Ve spolupráci s J. Pátkem proběhne dne 28. 4. 2022 schůzka na městském úřadě v Přibyslavi, abychom byli informováni, jak to se žádostí o územní rozhodnutí vypadá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J. Brychcí vznesla dotaz, jak je myšlen e-mail od M. Kolky ohledně kalendáře soutěží. M. Němečková odpověděla, že je nutné rozdělit sportovní akce dle kategorií: mládež – Plamen, dorost, dospělí. Co akce, to den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O. Lacina sdělil, že KSH STČ má zájem o dlouhodobé zapůjčení motorové stříkačky FOX s tím, že servis bude zajišťovat (OSH Nymburk).</w:t>
      </w:r>
    </w:p>
    <w:p>
      <w:pPr>
        <w:pStyle w:val="Bezmezer"/>
        <w:ind w:left="3544" w:hanging="3544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Bezmezer"/>
        <w:ind w:left="3544" w:hanging="3544"/>
        <w:jc w:val="both"/>
        <w:rPr>
          <w:rFonts w:cs="Calibri"/>
          <w:b/>
          <w:b/>
          <w:iCs/>
          <w:sz w:val="24"/>
          <w:szCs w:val="24"/>
          <w:lang w:eastAsia="ar-SA"/>
        </w:rPr>
      </w:pPr>
      <w:r>
        <w:rPr>
          <w:rFonts w:cs="Calibri"/>
          <w:b/>
          <w:iCs/>
          <w:sz w:val="24"/>
          <w:szCs w:val="24"/>
          <w:lang w:eastAsia="ar-SA"/>
        </w:rPr>
        <w:t xml:space="preserve">Usnesení č. 57/22-3-2022: </w:t>
        <w:tab/>
        <w:tab/>
        <w:t>VV SH ČMS ukládá M. Kolkovi vypracovat aktuální přehled umístění motorových stříkaček FOX 3, které vlastní SH ČMS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ab/>
        <w:tab/>
        <w:tab/>
        <w:tab/>
        <w:tab/>
      </w:r>
      <w:r>
        <w:rPr>
          <w:rFonts w:cs="Calibri"/>
          <w:b/>
          <w:iCs/>
          <w:sz w:val="24"/>
          <w:szCs w:val="24"/>
          <w:lang w:eastAsia="ar-SA"/>
        </w:rPr>
        <w:t>HLASOVÁNÍ: PRO 18</w:t>
      </w:r>
    </w:p>
    <w:p>
      <w:pPr>
        <w:pStyle w:val="Bezmezer"/>
        <w:jc w:val="both"/>
        <w:rPr>
          <w:rFonts w:cs="Calibri"/>
          <w:b/>
          <w:b/>
          <w:iCs/>
          <w:color w:val="FF0000"/>
          <w:sz w:val="24"/>
          <w:szCs w:val="24"/>
          <w:lang w:eastAsia="ar-SA"/>
        </w:rPr>
      </w:pPr>
      <w:r>
        <w:rPr>
          <w:rFonts w:cs="Calibri"/>
          <w:b/>
          <w:iCs/>
          <w:color w:val="FF0000"/>
          <w:sz w:val="24"/>
          <w:szCs w:val="24"/>
          <w:lang w:eastAsia="ar-SA"/>
        </w:rPr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M. Němečková přednesla obdržené pozvánky a požádala přítomné o zastoupení. VH Společenstva kominíků ČR – Z. Nytra, Výroční večer Nadace pro transplantace kostní dřeně a Českého národního registru dárců dřeně – J. Brychcí, SP OSH PZK – R. Kučera, 150. výročí SDH Vanovice – J. Bidmon.</w:t>
      </w:r>
    </w:p>
    <w:p>
      <w:pPr>
        <w:pStyle w:val="Bezmezer"/>
        <w:jc w:val="both"/>
        <w:rPr/>
      </w:pPr>
      <w:r>
        <w:rPr>
          <w:rFonts w:cs="Calibri"/>
          <w:lang w:eastAsia="ar-SA"/>
        </w:rPr>
        <w:t xml:space="preserve">- J. Slámečka sdělil, že OSH Žďár nad Sázavou již schválilo </w:t>
      </w:r>
      <w:r>
        <w:rPr>
          <w:rFonts w:cs="Calibri"/>
          <w:b/>
          <w:lang w:eastAsia="ar-SA"/>
        </w:rPr>
        <w:t>zvýšení odvodu čl. příspěvků na OSH</w:t>
      </w:r>
      <w:r>
        <w:rPr>
          <w:rFonts w:cs="Calibri"/>
          <w:lang w:eastAsia="ar-SA"/>
        </w:rPr>
        <w:t>.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Na toto téma probíhala diskuze. </w:t>
      </w:r>
    </w:p>
    <w:p>
      <w:pPr>
        <w:pStyle w:val="Bezmezer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  <w:u w:val="single"/>
          <w:lang w:eastAsia="ar-SA"/>
        </w:rPr>
        <w:t>11) Závěr jednání</w:t>
      </w:r>
    </w:p>
    <w:p>
      <w:pPr>
        <w:pStyle w:val="Bezmezer"/>
        <w:rPr>
          <w:rFonts w:cs="Calibri"/>
          <w:u w:val="single"/>
        </w:rPr>
      </w:pPr>
      <w:r>
        <w:rPr/>
        <w:t xml:space="preserve">- M. Němečková poděkovala na závěr všem zúčastněným za práci, trpělivost a aktivní přístup při jednání.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ředsedající:</w:t>
        <w:tab/>
        <w:tab/>
        <w:t>Monika Němeč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apisovatelka:</w:t>
        <w:tab/>
        <w:tab/>
        <w:t>Tereza Vosyková</w:t>
        <w:tab/>
        <w:t>___________________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věřovatelé:</w:t>
        <w:tab/>
        <w:tab/>
        <w:t>Ivan Kraus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ina Brychcí</w:t>
        <w:tab/>
        <w:tab/>
        <w:t>___________________</w:t>
      </w:r>
    </w:p>
    <w:p>
      <w:pPr>
        <w:pStyle w:val="Bezmezer"/>
        <w:ind w:left="1418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14" w:hanging="360"/>
      </w:pPr>
      <w:rPr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iCs/>
      <w:sz w:val="20"/>
      <w:szCs w:val="20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andardnpsmoodstavce1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odtitulChar">
    <w:name w:val="Podtitul Char"/>
    <w:qFormat/>
    <w:rPr>
      <w:rFonts w:ascii="Arial" w:hAnsi="Arial" w:eastAsia="Times New Roman" w:cs="Arial"/>
      <w:i/>
      <w:kern w:val="2"/>
      <w:sz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adpis"/>
    <w:next w:val="TextBody"/>
    <w:qFormat/>
    <w:pPr>
      <w:keepNext w:val="true"/>
      <w:keepLines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7:00Z</dcterms:created>
  <dc:creator>Tereza Švejdová</dc:creator>
  <dc:description/>
  <cp:keywords/>
  <dc:language>en-US</dc:language>
  <cp:lastModifiedBy>Tereza Vosyková</cp:lastModifiedBy>
  <cp:lastPrinted>2019-11-26T11:56:00Z</cp:lastPrinted>
  <dcterms:modified xsi:type="dcterms:W3CDTF">2022-05-05T11:49:00Z</dcterms:modified>
  <cp:revision>4</cp:revision>
  <dc:subject/>
  <dc:title>Zápis z jednání Výkonného výboru SH ČMS</dc:title>
</cp:coreProperties>
</file>