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ÚSTŘEDNÍ HASIČSKÁ ŠKOLA BÍLÉ POLIČANY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Úvod</w:t>
      </w:r>
    </w:p>
    <w:p>
      <w:pPr>
        <w:pStyle w:val="Standard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lavním posláním ÚHŠ je základní odborná příprava jednotek sboru dobrovolných hasičů obcí, podniků a vzdělávání  členů  SH ČMS. Tuto činnost provádíme na základě stanov Sdružení hasičů Čech, Moravy a Slezska a osnov kurzů  Generálního  ředitelství Hasičského záchranného sboru ČR, pro tuto činnost máme k disposici kvalifikovaný lektorský sbor, tři učebny vybavené audiovizuální technikou, mobilní požární techniku a technické prostředky potřebné pro výuku a výcvik. Legislativní změny týkající se účetnictví, zejména podávání kontrolních hlášení a zavedení registrační pokladny pro elektronickou evidenci tržeb a přechod na nový účetní program, jsme zvládli bez větších problémů. Velké úsilí jsme věnovali zlepšení podmínek pro výuku a celkový vzhled areálu zámku včetně  zámeckého parku. Toto nám umožňuje zvyšovat rozsah činnosti – počet ubytovaných včetně frekventantů kurzů v roce 2017 narostl a dále se zvýšil počet ostatních akcí, zejména ubytovacích služeb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Personální obsazení ÚHŠ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městnanci na hlavní pracovní poměr: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Ing. Martin Číže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ředitel ÚHŠ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Miloslav Bárta</w:t>
      </w:r>
      <w:r>
        <w:rPr>
          <w:rFonts w:cs="Times New Roman" w:ascii="Times New Roman" w:hAnsi="Times New Roman"/>
          <w:sz w:val="28"/>
          <w:szCs w:val="28"/>
        </w:rPr>
        <w:t xml:space="preserve"> –  zástupce ředitele a vedoucí lektor odborné přípravy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Jiří Antoš</w:t>
      </w:r>
      <w:r>
        <w:rPr>
          <w:rFonts w:cs="Times New Roman" w:ascii="Times New Roman" w:hAnsi="Times New Roman"/>
          <w:sz w:val="28"/>
          <w:szCs w:val="28"/>
        </w:rPr>
        <w:t xml:space="preserve">  -  vedoucí stravování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Vojtěch Pekárek ml.</w:t>
      </w:r>
      <w:r>
        <w:rPr>
          <w:rFonts w:cs="Times New Roman" w:ascii="Times New Roman" w:hAnsi="Times New Roman"/>
          <w:sz w:val="28"/>
          <w:szCs w:val="28"/>
        </w:rPr>
        <w:t xml:space="preserve"> – údržba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Zdena Ludvíková</w:t>
      </w:r>
      <w:r>
        <w:rPr>
          <w:rFonts w:cs="Times New Roman" w:ascii="Times New Roman" w:hAnsi="Times New Roman"/>
          <w:sz w:val="28"/>
          <w:szCs w:val="28"/>
        </w:rPr>
        <w:t xml:space="preserve"> – ubytovací služby, úklid od 1. 2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městnanci na dohodu o provedení práce: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ng. Jiří Šeps – </w:t>
      </w:r>
      <w:r>
        <w:rPr>
          <w:rFonts w:cs="Times New Roman" w:ascii="Times New Roman" w:hAnsi="Times New Roman"/>
          <w:bCs/>
          <w:sz w:val="28"/>
          <w:szCs w:val="28"/>
        </w:rPr>
        <w:t>lektor velitelských kurzů.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Oldřich Sedláček - </w:t>
      </w:r>
      <w:r>
        <w:rPr>
          <w:rFonts w:cs="Times New Roman" w:ascii="Times New Roman" w:hAnsi="Times New Roman"/>
          <w:sz w:val="28"/>
          <w:szCs w:val="28"/>
        </w:rPr>
        <w:t>řidič, údržba vozidel, STK, praktický výcvik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Jan Folta</w:t>
      </w:r>
      <w:r>
        <w:rPr>
          <w:rFonts w:cs="Times New Roman" w:ascii="Times New Roman" w:hAnsi="Times New Roman"/>
          <w:sz w:val="28"/>
          <w:szCs w:val="28"/>
        </w:rPr>
        <w:t xml:space="preserve"> – instruktor motorových pil HZSp   ČEPRO a.s.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Zdena Antošová</w:t>
      </w:r>
      <w:r>
        <w:rPr>
          <w:rFonts w:cs="Times New Roman" w:ascii="Times New Roman" w:hAnsi="Times New Roman"/>
          <w:sz w:val="28"/>
          <w:szCs w:val="28"/>
        </w:rPr>
        <w:t xml:space="preserve"> – pomocné práce v  kuchyni  a úklid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Zdena Voženílková</w:t>
      </w:r>
      <w:r>
        <w:rPr>
          <w:rFonts w:cs="Times New Roman" w:ascii="Times New Roman" w:hAnsi="Times New Roman"/>
          <w:sz w:val="28"/>
          <w:szCs w:val="28"/>
        </w:rPr>
        <w:t xml:space="preserve"> – obsluha baru a úklid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polupracující příslušníci z HZS Královéhradeckého kraje: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Bc. Rudolf  Jelínek-  </w:t>
      </w:r>
      <w:r>
        <w:rPr>
          <w:rFonts w:cs="Times New Roman" w:ascii="Times New Roman" w:hAnsi="Times New Roman"/>
          <w:bCs/>
          <w:sz w:val="28"/>
          <w:szCs w:val="28"/>
        </w:rPr>
        <w:t>represe – předseda zkušebních komisí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ng. Ladislav Oborník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represe, výpočetní technika, místopředseda zkušebních komisí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van Krauz – </w:t>
      </w:r>
      <w:r>
        <w:rPr>
          <w:rFonts w:cs="Times New Roman" w:ascii="Times New Roman" w:hAnsi="Times New Roman"/>
          <w:sz w:val="28"/>
          <w:szCs w:val="28"/>
        </w:rPr>
        <w:t xml:space="preserve"> kurzy velitelů a NDT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Milan Korbel</w:t>
      </w:r>
      <w:r>
        <w:rPr>
          <w:rFonts w:cs="Times New Roman" w:ascii="Times New Roman" w:hAnsi="Times New Roman"/>
          <w:sz w:val="28"/>
          <w:szCs w:val="28"/>
        </w:rPr>
        <w:t xml:space="preserve"> – instruktor motorových pil a vyprošťování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Miloslav Rohlík</w:t>
      </w:r>
      <w:r>
        <w:rPr>
          <w:rFonts w:cs="Times New Roman" w:ascii="Times New Roman" w:hAnsi="Times New Roman"/>
          <w:sz w:val="28"/>
          <w:szCs w:val="28"/>
        </w:rPr>
        <w:t xml:space="preserve"> – instruktor motorových  pil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další příslušníci Hasičského záchranného sboru krajů Královéhradeckého, Středočeského, Jihočeského a  Libereckého spolupracující při teoretické výuce a praktických výcvicích, zejména v kurzech velitelů, strojníků, nositelů dýchací techniky a vyprošťování osob z havarovaných vozidel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Významné akce a spolupráce v roce 2017</w:t>
      </w:r>
    </w:p>
    <w:p>
      <w:pPr>
        <w:pStyle w:val="Standard"/>
        <w:spacing w:lineRule="auto" w:line="240" w:before="0" w:after="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Z celostátních akcí se uskutečnila dvě výjezdní zasedání ústředních odborných rad a to Ústřední odborné rady vnitroorganizační a Ústřední odborné rady represe.</w:t>
      </w:r>
    </w:p>
    <w:p>
      <w:pPr>
        <w:pStyle w:val="Standard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Velmi významná je dlouhodobá spolupráce zejména s  </w:t>
      </w:r>
      <w:r>
        <w:rPr>
          <w:rFonts w:cs="Times New Roman" w:ascii="Times New Roman" w:hAnsi="Times New Roman"/>
          <w:b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SH SHČMS Královéhradeckého kraje </w:t>
      </w:r>
      <w:r>
        <w:rPr>
          <w:rFonts w:cs="Times New Roman" w:ascii="Times New Roman" w:hAnsi="Times New Roman"/>
          <w:bCs/>
          <w:sz w:val="28"/>
          <w:szCs w:val="28"/>
        </w:rPr>
        <w:t xml:space="preserve">a jeho starostou panem Jiřím Orsákem, shromáždění KSH, zasedání krajských odborných rad, školení starostů sborů a hospodářů, setkání zasloužilých hasičů. V prostorách školy byla opět zřízena tréninková dráha pro disciplíny TFA, od KSH máme zapůjčenu pro zkvalitnění výuky, interaktivní tabuli, barevnou laserovou tiskárnu, páteřní desku, ambuvak, motorový člun s přívěsem a  3 obleky do chladné vody. Z jednotlivých OSH nejvíce spolupracujeme s OSH Trutnov a  Jičín. Dále spolupracujeme  s  </w:t>
      </w:r>
      <w:r>
        <w:rPr>
          <w:rFonts w:cs="Times New Roman" w:ascii="Times New Roman" w:hAnsi="Times New Roman"/>
          <w:b/>
          <w:bCs/>
          <w:sz w:val="28"/>
          <w:szCs w:val="28"/>
        </w:rPr>
        <w:t>HZS Královéhradeckého kraje</w:t>
      </w:r>
      <w:r>
        <w:rPr>
          <w:rFonts w:cs="Times New Roman" w:ascii="Times New Roman" w:hAnsi="Times New Roman"/>
          <w:sz w:val="28"/>
          <w:szCs w:val="28"/>
        </w:rPr>
        <w:t>, jeho ředitelem panem Brigádním generálem ing. Františkem Menclem který jmenuje předsedy zkušebních komisí, lektorský sbor z řad příslušníků HZS kraje a nově mám zapůjčil CAS 16 IVECO s nástavbou od firmy Magirus, včetně vybavení vyprošťovacím zařízením Holmatro a elektrocentrálou, dále máme zapůjčen vysokotlaký kompresor pro plnění tlakových lahví dýchacích přístrojů. Z další spolupráce na velmi dobré úrovni je třeba vyzdvihnout  spolupráci s  HZS Středočeského kraje a  HZS Libereckého kraje.</w:t>
      </w:r>
    </w:p>
    <w:p>
      <w:pPr>
        <w:pStyle w:val="Standard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Při školení, také spolupracujeme s  </w:t>
      </w:r>
      <w:r>
        <w:rPr>
          <w:rFonts w:cs="Times New Roman" w:ascii="Times New Roman" w:hAnsi="Times New Roman"/>
          <w:bCs/>
          <w:sz w:val="28"/>
          <w:szCs w:val="28"/>
        </w:rPr>
        <w:t>HZSp ČEPRO a.s.  Cerekvice n. B. který nám zapůjčuje mobilní požární techniku pro výcvik strojníku, vrakovištěm Auto EKO Holohlavy v jehož areálu nám je umožněno pravidelně provádět výcviky ve vyprošťování osob z havarovaných motorových vozidel a autoškolou Lestav s.r.o.  Dvůr Králové nad Labem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andard"/>
        <w:spacing w:lineRule="auto" w:line="240" w:before="0" w:after="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Nelze opomenout ani znovu rozvíjející se  spolupráci s obcí Bílé Poličany, se kterou jsme uzavřeli smlouvu o  spolupráci a zřízení společné jednotky SDHO, nyní probíhá odborná příprava členů jednotky, aby mohli bez problémů využívat techniku školy pro činnost jednotky. Dobrá je spolupráce i SDH Bílé Poličany, který uskutečnil v prostorách kinosálu hasičský ples a umožnili jsme trénování družstvům v požárním sportu, včetně uspořádání soutěže v požárním útoku, v areálu školy. Dále  pokračuje spolupráce se spolkem ŽENSEN, který provádí v našem areálu pravidelná soustředění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. Hodnocení  hlavní činnosti ÚHŠ  SH ČMS Bílé Poličany</w:t>
      </w:r>
    </w:p>
    <w:p>
      <w:pPr>
        <w:pStyle w:val="Standard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 roce 2017 prováděla Ústřední hasičská škola odbornou přípravu pro členy jednotek sborů dobrovolných hasičů obcí a podniků v kurzech za účelem získání odborné způsobilosti velitelů a  strojník.  Dále ve specializačních kurzech, zejména nositelů dýchací techniky,  obsluhy motorové řetězové pily, základů zdravotnických znalostí, vyprošťování osob z havarovaných motorových vozidel, techniků jednotky, techniků ochrany obyvatelstva, vůdců malého plavidla včetně přezkoušení praktických znalostí osobou pověřenou Plavebním úřadem, periodického školení řidičů pro profesní průkaz způsobilosti k řízení motorových vozidel a v neposlední řadě základního kurzu hasiče pro nové členy  JSDHO. Tento kurz by měl být nosným programem školy, ale navýšení počtu proškolených se nám daří pouze mírně, a to i přes zařazení prázdninového kurzu určeného zejména pro studenty středních škol, který však byl pro malý zájem zrušen. Výsledkem je zvýšení počtu proškolených hasičů na  1376 v 90 kurzech z loňských 1306 při 89 kurzech.  Byly  výrazně obnoveny a zpřehledněny webové stránky a zavedena  on – line elektronická přihláška do jednotlivých kurzů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TATISTIKA  KURZŮ V ROCE 2017 (2016)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0"/>
        <w:gridCol w:w="1760"/>
        <w:gridCol w:w="1240"/>
        <w:gridCol w:w="1200"/>
      </w:tblGrid>
      <w:tr>
        <w:trPr>
          <w:trHeight w:val="35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název kurzu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zkratk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201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2017</w:t>
            </w:r>
          </w:p>
        </w:tc>
      </w:tr>
      <w:tr>
        <w:trPr>
          <w:trHeight w:val="108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Nositelé dýchací techniky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NDT 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16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211</w:t>
            </w:r>
          </w:p>
        </w:tc>
      </w:tr>
      <w:tr>
        <w:trPr>
          <w:trHeight w:val="108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Obsluha motorové řetězové pily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OMŘP 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31</w:t>
            </w:r>
          </w:p>
        </w:tc>
      </w:tr>
      <w:tr>
        <w:trPr>
          <w:trHeight w:val="108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Obsluha motorové řetězové pily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OMŘP C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33</w:t>
            </w:r>
          </w:p>
        </w:tc>
      </w:tr>
      <w:tr>
        <w:trPr>
          <w:trHeight w:val="72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Práce ve výškách a nad volnou hloubkou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PVV 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Strojník ZOP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S 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1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127</w:t>
            </w:r>
          </w:p>
        </w:tc>
      </w:tr>
      <w:tr>
        <w:trPr>
          <w:trHeight w:val="72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Strojník ZOP E-learning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S 40 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83</w:t>
            </w:r>
          </w:p>
        </w:tc>
      </w:tr>
      <w:tr>
        <w:trPr>
          <w:trHeight w:val="36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Strojník ZOP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S 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28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251</w:t>
            </w:r>
          </w:p>
        </w:tc>
      </w:tr>
      <w:tr>
        <w:trPr>
          <w:trHeight w:val="36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Strojník ZOP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S 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Strojník - řidič ( profesní způsobilost 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S-Ř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52</w:t>
            </w:r>
          </w:p>
        </w:tc>
      </w:tr>
      <w:tr>
        <w:trPr>
          <w:trHeight w:val="72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Technik jednotky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TJ 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18</w:t>
            </w:r>
          </w:p>
        </w:tc>
      </w:tr>
      <w:tr>
        <w:trPr>
          <w:trHeight w:val="108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Technik ochrany obyvatel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TOO 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28</w:t>
            </w:r>
          </w:p>
        </w:tc>
      </w:tr>
      <w:tr>
        <w:trPr>
          <w:trHeight w:val="72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Specialista ochrany obyvatel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SOO 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Velitel ZOP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V 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23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135</w:t>
            </w:r>
          </w:p>
        </w:tc>
      </w:tr>
      <w:tr>
        <w:trPr>
          <w:trHeight w:val="72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Velitel ZOP E-learning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V 40 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160</w:t>
            </w:r>
          </w:p>
        </w:tc>
      </w:tr>
      <w:tr>
        <w:trPr>
          <w:trHeight w:val="72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Vůdce malých plavidel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VMP 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108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Vyprošťování osob z havarovaných vozidel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VOZHV 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57</w:t>
            </w:r>
          </w:p>
        </w:tc>
      </w:tr>
      <w:tr>
        <w:trPr>
          <w:trHeight w:val="72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Základní odborná příprava hasič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ZOP H 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97</w:t>
            </w:r>
          </w:p>
        </w:tc>
      </w:tr>
      <w:tr>
        <w:trPr>
          <w:trHeight w:val="72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Základy zdravotnických znalostí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ZZZ 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24</w:t>
            </w:r>
          </w:p>
        </w:tc>
      </w:tr>
      <w:tr>
        <w:trPr>
          <w:trHeight w:val="72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Záchrana na vodě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ZNL 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Kurzy pořádané SHČMS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OST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45</w:t>
            </w:r>
          </w:p>
        </w:tc>
      </w:tr>
      <w:tr>
        <w:trPr>
          <w:trHeight w:val="36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Účast celkem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13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1376</w:t>
            </w:r>
          </w:p>
        </w:tc>
      </w:tr>
    </w:tbl>
    <w:p>
      <w:pPr>
        <w:pStyle w:val="Standard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 všichni účastníci kurzů byli úspěšní při závěrečných zkouškách, náročnosti zkoušek nevyhovělo  25 účastníků kurzů velitel, 4 účastníci kurzů strojníků, převážně u kurzu prováděného formou E-learningu a 2 účastníci kurzu nositel dýchací techniky. Při bližší analýze zjištěných nedostatků, lze konstatovat, že hlavní příčinou neúspěšnosti byla nízká, nebo téměř žádná předchozí příprava neúspěšných uchazečů v jednotkách – jedná se zejména o absenci nebo velmi nízkou úroveň základního kurzu hasiče prováděného v jednotkách, tyto chybějící znalosti a zejména dovednosti již nelze z časových důvodů v kurzech velitelů doplnit. Řešením by bylo absolvovat před velitelským kurzem posutpně kurzy nositele dýchací techniky, základů první pomoci, technika jednotky nebo strojníka a teprve po praxi v jednotce kurz velitele – to však neřeší situaci, kdy se zakládá nová jednotka nebo dochází ke kompletní generační obměně. Pro umožnění účasti v kurzech i hasičům, kteří nemohou být uvolněni ze zaměstnání, pořádáme kurzy hlavně o víkendech a svátcích, což bylo přijato s kladnou odezvou.  Další údaje o kurzech jsou v grafické části této zprávy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Univerzita dobrovolného hasiče</w:t>
      </w:r>
    </w:p>
    <w:p>
      <w:pPr>
        <w:pStyle w:val="Standard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 posledním ročníku  2. běhu UDH proběhla 3 soustředění a závěrečné zakončení v aule TU Ostrava. Celkem UDH dokončilo 8 uchazečů, což je dost malý počet. Ze strany posluchačů UDH byla podána stížnost na špatnou organizaci a na komunikaci ze strany UHŠ Bílé Poličany. Do nově vyhlášeného 3. běhu UDH evidujeme 35 přihlášek – pro zlepšení komunikace s posluchači byla zřízena samostatná e-mailová adresa: UDH@UHSBP.CZ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Stav prostorů pro výuku:</w:t>
      </w:r>
    </w:p>
    <w:p>
      <w:pPr>
        <w:pStyle w:val="Standard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ýuka je prováděna v historických prostorách zámku Bílé Poličany, tyto prostory jsou ve vlastnictví Hasičské vzájemné pojišťovny a.s. a škola tyto prostory využívá na základě nájemní smlouvy. Pro snížení škod způsobených vlhkostí máme zapůjčeny z ústředí SHČMS dva kusy vysoušečů. Vlhkost zdiva, netěsná okna a dveře budovy se projevují zvýšenými náklady na vytápění, místy dochází k zatékání z poškozených střech a rovněž rozvody tepla, vody a elektřiny vyžadují větší opravu. V prostorách garáží je popraskaný beton a zdivo, vrata garáží jsou netěsná. Za financování HVP se podařilo zahájit rekonstrukci šindelové střechy budovy lesovny a rekonstruovat okna v budově kinosálu a lesovny a výměnu oken na průčelí zámku – tyto práce budou pokračovat i v roce 2018. Vybavení kuchyně máme na standartní úrovni, doplněn byl vozík na použité nádobí a provedena generální oprava chladničky. V průběhu roku  jsme realizovali  zřízení nové přípojky elektroinstalace a revize elektroinstalace včetně odstranění nejvážnějších závad a montáž automatického rozsvěcování na chodbách zámku. Zelený salónek na zámku jsme vybavili 40 ks nových konferenčních židlí a stávající jsme použili do malé učebny, pro zkvalitnění využití volného času posluchačů byl zakoupen nový televizor na bar. Byla provedena oprava střechy nad mramorovou jídelnou a následně jsme provedli vymalování mramorové jídelny, včetně výměny záclon. Ubytování posluchačů je zajištěno v zámeckém hotelu, stravování provádíme vlastními silami v hotelové kuchyni, toto nám umožňuje zajistit dostatečnou kvalitu stravy a operativně se přizpůsobit vzniklým požadavkům  posluchačů, co se týká případných alergií nebo diet, a zajišťovat další komerční akce. Pokračují práce na zlepšení zámeckého parku – bylo provedeno přetěsnění jezírka, a bylo získáno povolení ke kácení stromů ve špatném stavu, v listopadu bylo započato s odstraňováním vybraných stromů.</w:t>
      </w:r>
    </w:p>
    <w:p>
      <w:pPr>
        <w:pStyle w:val="Standard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oretickou výuku provádíme ve třech učebnách s kapacitou 20, 30 a 40 posluchačů, které též vyžadují částečnou modernizaci, zejména dokončit výměnu  židlí a opravu podlah. Větší akce provádíme ve víceúčelovém sále (kinosále) s kapacitou až 80 osob. Pro zlepšení orientace posluchačů v areálu byla instalována orientační tabule. Škola provádí školení i mimo objekty v Bílých Poličanech,  například základní odborná příprava velitelů a strojníků JSDHO v okresech Libereckého , Středočeského a Jihočeského kraje,  za velmi dobré spolupráce s příslušníky HZS a starosty OSH a odbornou radou represe v Jablonci nad Nisou, Rakovníku, Příbrami, Písku, Náchodě, Praze východ, Praze západ, Kolíně, Novém Městě nad Metují, Dobrušce</w:t>
      </w:r>
    </w:p>
    <w:p>
      <w:pPr>
        <w:pStyle w:val="Standard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Materiálně technické zabezpečení:</w:t>
      </w:r>
    </w:p>
    <w:p>
      <w:pPr>
        <w:pStyle w:val="Standard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 vlastních prostředků  byl v roce 2017 za účelem zkvalitnění výuky zakoupen následující materiál a technické prostředky:</w:t>
      </w:r>
    </w:p>
    <w:p>
      <w:pPr>
        <w:pStyle w:val="Standard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utomatický externí defibrilátor včetně výukové sady Philips</w:t>
      </w:r>
    </w:p>
    <w:p>
      <w:pPr>
        <w:pStyle w:val="Standard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enerátor kouře pro polygon dýchací techniky – náhrada za původní, který dosloužil</w:t>
      </w:r>
    </w:p>
    <w:p>
      <w:pPr>
        <w:pStyle w:val="Standard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torová pila Stihl + přilba pro práci s motorovou pilou</w:t>
      </w:r>
    </w:p>
    <w:p>
      <w:pPr>
        <w:pStyle w:val="Standard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yprošťovací naviják na vozidlo Opel Frontera</w:t>
      </w:r>
    </w:p>
    <w:p>
      <w:pPr>
        <w:pStyle w:val="Standard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hrnovací radlice na sníh za malotraktor</w:t>
      </w:r>
    </w:p>
    <w:p>
      <w:pPr>
        <w:pStyle w:val="Standard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levizor na bar</w:t>
      </w:r>
    </w:p>
    <w:p>
      <w:pPr>
        <w:pStyle w:val="Standard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taprojektor na malou učenu – náhrada za původní</w:t>
      </w:r>
    </w:p>
    <w:p>
      <w:pPr>
        <w:pStyle w:val="Standard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ýměna ozvučení velké učebny – za staré nefunkční</w:t>
      </w:r>
    </w:p>
    <w:p>
      <w:pPr>
        <w:pStyle w:val="Standard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jízdný stolek na použité nádobí</w:t>
      </w:r>
    </w:p>
    <w:p>
      <w:pPr>
        <w:pStyle w:val="Standard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řevážně vlastními silami se nám daří udržovat v provozu školní autopark, který je využíván zejména k praktickým výukám v kurzech strojníků, i zde však budou nutné větší opravy. Aby výuka mohla probíhat v souladu s nejnovějšími trendy, toto řešíme zapůjčováním techniky od okolních JSDHO . Od  HZS Královéhradeckého kraje máme zapůjčenou CAS 16 na podvozku IVECO s nástavbou od firmy Magirus, včetně vybavení. Bezúplatným převodem  od  města Třebechovice pod Orebem jsme získali vozidlo Opel Frontera  a od  ústředí 25 ks starších notebooků, které postupně připravujeme na zřízení počítačové učebny. K výukovým účelům rovněž využíváme stříkačky SH ČMS  Rosenbauer FOX III, u kterých rovněž zajišťujeme provádění servisu u odborných firem. V prosinci bylo při autonehodě  totálně zničeno vozidlo PEGEOT BOXER rok výroby 1996. Ze stávající techniky plánujeme zrušení vozidla DVS 12 na podvozku Avia 30 a jeho obměnu novým dopravním vozidlem, které nahradí jak zničený Peugeot, tak DVS 12. Nutno bude vyřešit CAS 32  T 148, kde je velmi zkorodovaná nádrž na vodu a opravy by se blížily částce  1 000 000,- Kč což je při stáří vozidla již nerentabilní – pokusíme se získat starší CAS 32 na podvozku T 815.</w:t>
      </w:r>
    </w:p>
    <w:p>
      <w:pPr>
        <w:pStyle w:val="Standard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andard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Spolupráce na dalších akcích:</w:t>
      </w:r>
    </w:p>
    <w:p>
      <w:pPr>
        <w:pStyle w:val="Standard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acovníci školy se podíleli osobní účastí nebo materiálovým a technickým zabezpečením i na dalších akcích, zejména na soutěžích MČR v požárním sportu, soutěžích MČR Plamen a táborech mladých hasičů. Zajišťovali dopravu požárních stříkaček dle požadavků jednotlivých KSH pro jejich soutěže. Významnou akcí bylo již tradiční zajištění valné hromady Hasičské vzájemné pojišťovny a. s.</w:t>
      </w:r>
    </w:p>
    <w:p>
      <w:pPr>
        <w:pStyle w:val="Standard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Ekonomické výsledky:</w:t>
      </w:r>
    </w:p>
    <w:p>
      <w:pPr>
        <w:pStyle w:val="Standard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tím předběžné údaje – bezproblémově proběhl přechod na nový účetní program POHODA a podařilo se zavést elektronickou pokladnu pro elektronickou evidenci tržeb. Na hranici možností je snaha zajistit vyrovnané hospodaření, přes nárůst cen a stále stejnou výši dotace na činnost. Všechny finanční závazky máme uhrazeny. Konečné ekonomické výsledky ještě nejsou podrobně zpracovány a po započítání odpisů bude hospodářský výsledek zcela jistě  v černých  číslech.</w:t>
      </w:r>
    </w:p>
    <w:p>
      <w:pPr>
        <w:pStyle w:val="Standard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g. Martin Čížek</w:t>
      </w:r>
    </w:p>
    <w:p>
      <w:pPr>
        <w:pStyle w:val="Standard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ředitel  ÚHŠ Bílé Poličany</w:t>
      </w:r>
    </w:p>
    <w:p>
      <w:pPr>
        <w:pStyle w:val="Standard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699885" cy="4755515"/>
            <wp:effectExtent l="0" t="0" r="0" b="0"/>
            <wp:docPr id="1" name="Graf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885" cy="475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1915</wp:posOffset>
            </wp:positionH>
            <wp:positionV relativeFrom="paragraph">
              <wp:posOffset>-6350</wp:posOffset>
            </wp:positionV>
            <wp:extent cx="6943090" cy="5291455"/>
            <wp:effectExtent l="0" t="0" r="0" b="0"/>
            <wp:wrapNone/>
            <wp:docPr id="2" name="Graf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3090" cy="529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right="-24" w:hanging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9065</wp:posOffset>
            </wp:positionH>
            <wp:positionV relativeFrom="paragraph">
              <wp:posOffset>727710</wp:posOffset>
            </wp:positionV>
            <wp:extent cx="6888480" cy="5571490"/>
            <wp:effectExtent l="0" t="0" r="0" b="0"/>
            <wp:wrapNone/>
            <wp:docPr id="3" name="Graf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8480" cy="557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cs-CZ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Standard"/>
    <w:next w:val="Textbody1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1">
    <w:name w:val="WW8Num1z1"/>
    <w:qFormat/>
    <w:rPr>
      <w:rFonts w:ascii="Times New Roman" w:hAnsi="Times New Roman" w:cs="Courier New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basedOn w:val="Standardnpsmo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cs-CZ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Odstavecseseznamem">
    <w:name w:val="Odstavec se seznamem"/>
    <w:basedOn w:val="Standard"/>
    <w:qFormat/>
    <w:pPr>
      <w:suppressAutoHyphens w:val="true"/>
      <w:ind w:left="720" w:hanging="0"/>
    </w:pPr>
    <w:rPr/>
  </w:style>
  <w:style w:type="paragraph" w:styleId="Textbubliny">
    <w:name w:val="Text bubliny"/>
    <w:basedOn w:val="Standard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Calibri" w:hAnsi="Calibri" w:eastAsia="SimSun;宋体" w:cs="Calibri"/>
      <w:color w:val="000000"/>
      <w:kern w:val="2"/>
      <w:sz w:val="24"/>
      <w:szCs w:val="24"/>
      <w:lang w:val="cs-CZ" w:bidi="ar-SA" w:eastAsia="zh-CN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8:23:00Z</dcterms:created>
  <dc:creator>Lukáš</dc:creator>
  <dc:description/>
  <dc:language>en-US</dc:language>
  <cp:lastModifiedBy>Jaroslava Čečrdlová</cp:lastModifiedBy>
  <dcterms:modified xsi:type="dcterms:W3CDTF">2018-05-02T0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