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09"/>
          <w:tab w:val="center" w:pos="5670" w:leader="none"/>
        </w:tabs>
        <w:jc w:val="center"/>
        <w:rPr>
          <w:b/>
          <w:b/>
          <w:sz w:val="28"/>
          <w:szCs w:val="28"/>
          <w:lang w:val="cs-CZ" w:bidi="ar-QA"/>
        </w:rPr>
      </w:pPr>
      <w:r>
        <w:rPr>
          <w:b/>
          <w:sz w:val="28"/>
          <w:szCs w:val="28"/>
          <w:lang w:val="cs-CZ" w:bidi="ar-QA"/>
        </w:rPr>
        <w:t>ÚSTŘEDNÍ HASIČSKÁ ŠKOLA JÁNSKÉ KOUPELE</w:t>
      </w:r>
    </w:p>
    <w:p>
      <w:pPr>
        <w:pStyle w:val="Normal"/>
        <w:tabs>
          <w:tab w:val="clear" w:pos="709"/>
          <w:tab w:val="center" w:pos="5670" w:leader="none"/>
        </w:tabs>
        <w:rPr>
          <w:b/>
          <w:b/>
          <w:sz w:val="28"/>
          <w:szCs w:val="28"/>
          <w:lang w:val="cs-CZ" w:bidi="ar-QA"/>
        </w:rPr>
      </w:pPr>
      <w:r>
        <w:rPr>
          <w:b/>
          <w:sz w:val="28"/>
          <w:szCs w:val="28"/>
          <w:lang w:val="cs-CZ" w:bidi="ar-QA"/>
        </w:rPr>
      </w:r>
    </w:p>
    <w:p>
      <w:pPr>
        <w:pStyle w:val="Heading2"/>
        <w:jc w:val="left"/>
        <w:rPr>
          <w:szCs w:val="28"/>
          <w:u w:val="none"/>
        </w:rPr>
      </w:pPr>
      <w:r>
        <w:rPr>
          <w:szCs w:val="28"/>
          <w:u w:val="none"/>
        </w:rPr>
        <w:t>Úvodem – základní činnosti</w:t>
      </w:r>
    </w:p>
    <w:p>
      <w:pPr>
        <w:pStyle w:val="Normal"/>
        <w:rPr>
          <w:sz w:val="28"/>
          <w:szCs w:val="28"/>
          <w:lang w:val="cs-CZ" w:bidi="ar-QA"/>
        </w:rPr>
      </w:pPr>
      <w:r>
        <w:rPr>
          <w:sz w:val="28"/>
          <w:szCs w:val="28"/>
          <w:lang w:val="cs-CZ" w:bidi="ar-QA"/>
        </w:rPr>
        <w:t xml:space="preserve">             </w:t>
      </w:r>
      <w:r>
        <w:rPr>
          <w:sz w:val="28"/>
          <w:szCs w:val="28"/>
          <w:lang w:val="cs-CZ" w:bidi="ar-QA"/>
        </w:rPr>
        <w:t>Ústřední hasičská škola SH ČMS  Jánské Koupele zejména plnila svůj základní úkol zajišťovat odbornou přípravu pro členy jednotek sborů dobrovolných hasičů a to na základě pověření GŘ HZS ČR a dle pravidel, které pro odbornou přípravu členů JSDHO jsou stanoveny. Realizovala odbornou přípravu pro získání odbornosti strojník a velitel, v kurzech obsluhovatelů motorových pil, technik technické a chemické služby, nositelů dýchací techniky, základů zdravotnických znalostí, práce na vodě pro členy dobrovolných jednotek PO, technik ochrany obyvatelstva a pro členy JPO předurčených k zásahům při silničních dopravních nehodách. Náklady na tyto akce byly kryty dotací MV ČR a příspěvkem vysílajících obcí. Školení bylo zabezpečováno přímo v Jánských Koupelích, ale i na základě požadavků mimo školu, zejména ve Středočeském kraji. Bez státní dotace, na náklady účastníků, byly nabízeny i další odborné kurzy pro dobrovolné jednotky a  to kurz základní odborná příprava pro členy JPO a také  kurz práce ve výškách a nad volnou hloubkou.</w:t>
      </w:r>
    </w:p>
    <w:p>
      <w:pPr>
        <w:pStyle w:val="Normal"/>
        <w:spacing w:before="0" w:after="120"/>
        <w:ind w:firstLine="709"/>
        <w:rPr/>
      </w:pPr>
      <w:r>
        <w:rPr>
          <w:sz w:val="28"/>
          <w:szCs w:val="28"/>
          <w:lang w:val="cs-CZ" w:bidi="ar-QA"/>
        </w:rPr>
        <w:t xml:space="preserve">Další oblastí činnosti byly akce pro členy SH ČMS, ale za platbu většinou jen na úrovni režijních nákladů (rekreace zasloužilých hasičů, tábory mladých hasičů, letní škola instruktorů). Třetím rokem byl uzavřen také druhý běh Univerzity dobrovolného hasiče, která je určena zejména funkcionářům SH ČMS. Pro členy a funkcionáře SH ČMS nabídla v roce 2017 ÚHŠ Jánské Koupele dva kurzy,   a to pro starosty SDH a nové vedoucí mládeže. Pokračoval také projekt Junior univerzita, tentokrát pro mladé hasiče z Olomouckého kraje. S dílčími výhodami byly pořádány rekreační a výcvikové pobyty některých organizačních složek SH ČMS. Tuto činnost lze považovat za službu školy své zřizovatelské organizaci. </w:t>
      </w:r>
    </w:p>
    <w:p>
      <w:pPr>
        <w:pStyle w:val="Normal"/>
        <w:tabs>
          <w:tab w:val="clear" w:pos="709"/>
          <w:tab w:val="left" w:pos="3402" w:leader="none"/>
        </w:tabs>
        <w:spacing w:before="0" w:after="120"/>
        <w:ind w:firstLine="709"/>
        <w:rPr>
          <w:sz w:val="28"/>
          <w:szCs w:val="28"/>
          <w:lang w:val="cs-CZ" w:bidi="ar-QA"/>
        </w:rPr>
      </w:pPr>
      <w:r>
        <w:rPr>
          <w:sz w:val="28"/>
          <w:szCs w:val="28"/>
          <w:lang w:val="cs-CZ" w:bidi="ar-QA"/>
        </w:rPr>
        <w:t xml:space="preserve">Opět byla zajištěna základní odborná přípravy pro studenty VŠB – TÚ Ostrava, FBI, a také byla zabezpečena odborná příprava pro studenty  SŠTaS v Karviné a SPŠ v Hranicích. Na obou těchto středních školách se studují obory se zaměřením na požární ochranu a ÚHŠ s těmito školami dobře spolupracuje. </w:t>
      </w:r>
    </w:p>
    <w:p>
      <w:pPr>
        <w:pStyle w:val="Normal"/>
        <w:spacing w:before="0" w:after="120"/>
        <w:ind w:firstLine="709"/>
        <w:rPr/>
      </w:pPr>
      <w:r>
        <w:rPr>
          <w:sz w:val="28"/>
          <w:szCs w:val="28"/>
          <w:lang w:val="cs-CZ" w:bidi="ar-QA"/>
        </w:rPr>
        <w:t>Třetí oblastí jsou komerčně zaměřené akce orientované na ostatní klientelu. V této oblasti jsou nejrozsáhlejší aktivitou rekreační a ozdravné pobyty s orientací především na dětskou klientelu (základní a střední školy).  Na komerční bázi pokračoval i úspěšný projekt R2H (Připraven pomoci). Dlouhodobá a soustavná pozornost byla věnována vzdělávacím projektům financovaných EU. Této činnosti bude věnována ve zprávě samostatná kapitola.</w:t>
      </w:r>
    </w:p>
    <w:p>
      <w:pPr>
        <w:pStyle w:val="Normal"/>
        <w:rPr>
          <w:sz w:val="28"/>
          <w:szCs w:val="28"/>
          <w:lang w:val="cs-CZ" w:bidi="ar-QA"/>
        </w:rPr>
      </w:pPr>
      <w:r>
        <w:rPr>
          <w:sz w:val="28"/>
          <w:szCs w:val="28"/>
          <w:lang w:val="cs-CZ" w:bidi="ar-QA"/>
        </w:rPr>
      </w:r>
    </w:p>
    <w:p>
      <w:pPr>
        <w:pStyle w:val="Heading2"/>
        <w:jc w:val="left"/>
        <w:rPr/>
      </w:pPr>
      <w:r>
        <w:rPr>
          <w:szCs w:val="28"/>
          <w:u w:val="none"/>
        </w:rPr>
        <w:t>Personální problematika</w:t>
      </w:r>
    </w:p>
    <w:p>
      <w:pPr>
        <w:pStyle w:val="Normal"/>
        <w:spacing w:before="0" w:after="120"/>
        <w:ind w:firstLine="709"/>
        <w:rPr>
          <w:sz w:val="28"/>
          <w:szCs w:val="28"/>
          <w:lang w:val="cs-CZ" w:bidi="ar-QA"/>
        </w:rPr>
      </w:pPr>
      <w:r>
        <w:rPr>
          <w:sz w:val="28"/>
          <w:szCs w:val="28"/>
          <w:lang w:val="cs-CZ" w:bidi="ar-QA"/>
        </w:rPr>
        <w:t>Provoz školy zabezpečuje 10 pracovníků. Došlo k jedné změně, do důchodu odešla dlouholetá kuchařka Růžena Krátká. Vzhledem k lokalizaci školy a k místním podmínkám bylo zabezpečení nového  pracovníka do kuchyně velmi složitým úkolem, který se však podařilo vyřešit. V závislosti na potřebě (zejména v době pořádání táborů) byli krátkodoběji zaměstnáváni  i další pracovníci na dohodu o provedení práce. Na odborné přípravě se podílí výrazně i externí lektoři, a to z řad příslušníků HZS, což zajišťuje potřebnou odbornost, opírající se o aktuální praktické zkušenosti. Maximální snaha kurzy zařazovat na víkendy (aby se zájemci o školení nemuseli vyvazovat z pracovních povinností), však znamená,  že více než  90 % víkendů v roce je pracovních, což klade na pracovníky školy nemalé nároky a zaslouží si v tomto smyslu ocenění.  Problémem, který si zaslouží vážnou pozornost, jsou mzdy pracovníků školy. Platové podmínky u většiny  pracovníků nejsou konkurence schopné a mohou být důvodem pro případné přijmutí výhodnějších podmínek v jiné organizaci. Vzhledem k aktuální situaci na trhu práce by zabezpečení nových pracovníků bylo  velmi náročným úkolem. Snahou je také udržovat pozitivní atmosféru v pracovním kolektivu mimo jiné i  organizováním  aktivit ve volném čase pracovníků školy. V hodnoceném roce např. absolvovali společný třídenní výlet do Přibyslavi a okolí a návštěvu vánočního koncertu Lucie Bílé.</w:t>
      </w:r>
    </w:p>
    <w:p>
      <w:pPr>
        <w:pStyle w:val="Heading2"/>
        <w:jc w:val="left"/>
        <w:rPr>
          <w:sz w:val="28"/>
          <w:szCs w:val="28"/>
          <w:u w:val="none"/>
          <w:lang w:val="cs-CZ" w:bidi="ar-QA"/>
        </w:rPr>
      </w:pPr>
      <w:r>
        <w:rPr>
          <w:sz w:val="28"/>
          <w:szCs w:val="28"/>
          <w:u w:val="none"/>
          <w:lang w:val="cs-CZ" w:bidi="ar-QA"/>
        </w:rPr>
      </w:r>
    </w:p>
    <w:p>
      <w:pPr>
        <w:pStyle w:val="Heading2"/>
        <w:jc w:val="left"/>
        <w:rPr>
          <w:szCs w:val="28"/>
          <w:u w:val="none"/>
        </w:rPr>
      </w:pPr>
      <w:r>
        <w:rPr>
          <w:szCs w:val="28"/>
          <w:u w:val="none"/>
        </w:rPr>
        <w:t>Oblast odborné přípravy</w:t>
      </w:r>
    </w:p>
    <w:p>
      <w:pPr>
        <w:pStyle w:val="Normal"/>
        <w:rPr/>
      </w:pPr>
      <w:r>
        <w:rPr>
          <w:sz w:val="28"/>
          <w:szCs w:val="28"/>
          <w:lang w:val="cs-CZ"/>
        </w:rPr>
        <w:t xml:space="preserve">              </w:t>
      </w:r>
      <w:r>
        <w:rPr>
          <w:sz w:val="28"/>
          <w:szCs w:val="28"/>
          <w:lang w:val="cs-CZ"/>
        </w:rPr>
        <w:t xml:space="preserve">Zajišťovat odbornou přípravu pro členy JSDHO je nejdůležitějším  úkolem školy. Odborná příprava se provádí v souladu s pokynem Generálního ředitele HZS ČR č.3/2014, k odborné přípravě a odborné způsobilosti členů jednotek SDH obcí a jednotek SDH podniků. V souladu s § 72 zákona č. 133/1985 Sb., o požární ochraně, ve znění pozdějších předpisů, a v souladu s §§ 32 až 40 vyhlášky č. 247/2001 Sb., o organizaci a činnosti JPO, ve znění pozdějších předpisů, a pro zabezpečení jednotného provádění odborné přípravy JSDH obcí a podniků. </w:t>
      </w:r>
    </w:p>
    <w:p>
      <w:pPr>
        <w:pStyle w:val="Normal"/>
        <w:ind w:firstLine="709"/>
        <w:rPr>
          <w:sz w:val="28"/>
          <w:szCs w:val="28"/>
          <w:lang w:val="cs-CZ"/>
        </w:rPr>
      </w:pPr>
      <w:r>
        <w:rPr>
          <w:sz w:val="28"/>
          <w:szCs w:val="28"/>
          <w:lang w:val="cs-CZ"/>
        </w:rPr>
        <w:t>Úsek odborné přípravy zabezpečují dva pracovníci školy (Ing. Karger, Ing. Vícha). Pomáhají jim externí spolupracovníci z řad HZS: Ing. Kamil Pastuszek, Ing. Pavel Melecký,  npor. Aleš Churavý, Ing. Pavel Haas, Bc. Richard Dudek Dis., Bc. Kamil Špičák, Bc. Tomáš Mikeska, Ing. Petr Šíbl a další. Objektivnost závěrečného ověřování znalostí je zajištěna v každém kurzu tak, jak je předepsáno. Předseda zkušební komise je vždy delegován ředitelstvím HZS Moravskoslezského, či Olomouckého kraje.  Opětně rádi konstatujeme, že znalosti našich posluchačů hodnotí většinou velmi dobře. Jen asi 3 % našich posluchačů neuspěla při závěrečném ověřování znalostí. Těm pak je dána možnost zkoušky opakovat v souladu se stanovenými pravidly.</w:t>
      </w:r>
    </w:p>
    <w:p>
      <w:pPr>
        <w:pStyle w:val="Normal"/>
        <w:spacing w:before="0" w:after="120"/>
        <w:ind w:firstLine="709"/>
        <w:rPr>
          <w:sz w:val="28"/>
          <w:szCs w:val="28"/>
          <w:lang w:val="cs-CZ"/>
        </w:rPr>
      </w:pPr>
      <w:r>
        <w:rPr>
          <w:sz w:val="28"/>
          <w:szCs w:val="28"/>
          <w:lang w:val="cs-CZ"/>
        </w:rPr>
        <w:t xml:space="preserve">Stejně jako každý rok, v zájmu zkvalitnění odborné přípravy, na začátku roku proběhlo pracovní setkání všech lektorů školy s cílem zhodnotit lektorskou činnost, zejména ale hledat možnosti jak odbornou přípravu zkvalitnit a jak zlepšit materiální vybavení pro zabezpečení odborné přípravy. </w:t>
      </w:r>
    </w:p>
    <w:p>
      <w:pPr>
        <w:pStyle w:val="Normal"/>
        <w:spacing w:before="0" w:after="120"/>
        <w:ind w:firstLine="709"/>
        <w:rPr>
          <w:sz w:val="28"/>
          <w:szCs w:val="28"/>
          <w:lang w:val="cs-CZ"/>
        </w:rPr>
      </w:pPr>
      <w:r>
        <w:rPr>
          <w:sz w:val="28"/>
          <w:szCs w:val="28"/>
          <w:lang w:val="cs-CZ"/>
        </w:rPr>
        <w:t>Jsme přesvědčeni, že odborná příprava je v podmínkách školy zajišťována velmi dobře, maximálně v souladu s pravidly stanovenými GŘ HZS ČR. Kvalita je dána především odbornou úrovní a praktickými zkušenostmi lektorského sboru, u většiny lektorů navíc posílenou osobními zkušenostmi z práce v dobrovolných jednotkách PO. Vše vychází a opírá se o příkladnou spolupráci s HZS ČR, především s HZS MSK a HZS Olomouckého kraje.</w:t>
      </w:r>
    </w:p>
    <w:p>
      <w:pPr>
        <w:pStyle w:val="Normal"/>
        <w:spacing w:before="0" w:after="120"/>
        <w:ind w:firstLine="709"/>
        <w:rPr/>
      </w:pPr>
      <w:r>
        <w:rPr>
          <w:sz w:val="28"/>
          <w:szCs w:val="28"/>
          <w:lang w:val="cs-CZ"/>
        </w:rPr>
        <w:t>Pro výuku škola disponuje třemi učebnami, vybavenými didaktickými pomůckami odpovídajícími současné době. Hlavní učebna je zařízena novým školním nábytkem a interaktivní tabulí. Vybavení technikou a učebními pomůckami v podstatě odpovídá potřebám vyplývajícím z osnov kurzů. Je nutno ocenit bezproblémovou materiální a technickou pomoc ze strany HZS MSK, v případě, že je potřebná. Významně pomáhají i výukové pomůcky a materiály získané z projektů EU, které ÚHŠ realizovala. Za poslední období jejich hodnota výrazně přesahuje milion korun. Mimořádně dobré materiální vybavení je pro kurz Základy zdravotnických znalostí a Technik ochrany obyvatelstva  a také  pro kurz Práce na vodě pro členy dobrovolných jednotek PO.  Výhodou je, že škola vlastní rozsáhlé pozemky, kterými navíc protéká řeka, což nabízí velmi dobré možnosti k praktickému výcviku. Zejména pro kurz nositelů dýchací techniky je využíváno výcvikové zařízení (polygon) vybudovaný v půdních prostorách školy. Příznivé jsou i možnosti pro praktický výcvik v kurzu Technik OO, pro zaměření tohoto kurzu byly vybudovány pracoviště pro praktickou přípravu.  Obecně však z hlediska kvalitního praktického výcviku existují ve škole velké rezervy. Přitom škola je škola připravena na výstavbu polygonů, v tomto směru má zpracovanou projektovou dokumentaci, nedaří se však pro tento potřebný záměr získat finanční prostředky.</w:t>
      </w:r>
    </w:p>
    <w:p>
      <w:pPr>
        <w:pStyle w:val="Normal"/>
        <w:spacing w:before="0" w:after="120"/>
        <w:ind w:firstLine="709"/>
        <w:rPr/>
      </w:pPr>
      <w:r>
        <w:rPr>
          <w:sz w:val="28"/>
          <w:szCs w:val="28"/>
          <w:lang w:val="cs-CZ"/>
        </w:rPr>
        <w:t xml:space="preserve"> </w:t>
      </w:r>
      <w:r>
        <w:rPr>
          <w:sz w:val="28"/>
          <w:szCs w:val="28"/>
          <w:lang w:val="cs-CZ"/>
        </w:rPr>
        <w:t>Jsme rádi, že škola zabezpečuje stravování na takové úrovni, že v naprosté většině ze strany účastníků kurzů je jeho kvalita hodnocena velmi pozitivně. Škola disponuje solidním ubytováním, ne však v celém rozsahu své ubytovací kapacity a v tomto smyslu je třeba situaci ještě zlepšit. Dbá se i o zázemí pro využití volného času. Situování školy pak poskytuje potřebný klid pro výuku.  Hasiči školu rádi navštěvují. Věříme tomu, že dobrovolní hasiči školu berou jako svoji školu a rádi do Jánských Koupelích jezdí a tento fakt by měl být vnímán a využíván.</w:t>
      </w:r>
    </w:p>
    <w:p>
      <w:pPr>
        <w:pStyle w:val="Normal"/>
        <w:spacing w:before="0" w:after="120"/>
        <w:ind w:firstLine="709"/>
        <w:rPr>
          <w:sz w:val="28"/>
          <w:szCs w:val="28"/>
          <w:lang w:val="cs-CZ"/>
        </w:rPr>
      </w:pPr>
      <w:r>
        <w:rPr>
          <w:sz w:val="28"/>
          <w:szCs w:val="28"/>
          <w:lang w:val="cs-CZ"/>
        </w:rPr>
        <w:t xml:space="preserve">  </w:t>
      </w:r>
      <w:r>
        <w:rPr>
          <w:sz w:val="28"/>
          <w:szCs w:val="28"/>
          <w:lang w:val="cs-CZ"/>
        </w:rPr>
        <w:t xml:space="preserve">V roce 2017 byl splněn plánovaný počet proškolených posluchačů. Celkem jich bylo 1100 (plán 600), což je o 102 proškolených hasičů více než v roce 2016.  Blíže viz přiložená tabulka, z které je patrná i účast z jednotlivých krajů a která říká, že naprostá většina posluchačů byla z Moravskoslezského kraje. Rozhodující měrou účast v naší škole ovlivňuje přístup jednotlivých ředitelství HZS krajů. Na nich je, zdali odbornou přípravu nasměrují do školy, anebo si ji provedou sami.  S účastí na odborné přípravě jsou  spojeny i další možné problémy, zejména je to složitost s uvolňováním ze zaměstnání. Dále fakt, že je nevýhodné pro zaměstnavatele, když uvolní člena JSDHO do kurzu apod. V zájmu snížit náklady obcí na odbornou přípravu jsme pokračovali s nabídkou 40 hodinových kurzů pro velitele a strojníky rozdělené na dva víkendové kurzy, což přináší úspory za refundace mezd (ušetří se náklady na refundaci mezd za 4 dny) a pochopitelně se stává  jednodušší  i uvolnění ze zaměstnání. Negativem tohoto způsobu je, že se zvyšují náklady na dopravu a především to, že hasiči musí věnovat dva víkendy odborné přípravě. Čtvrtým rokem pro velitele a druhým rokem pro strojníky a obsluhovatele motorových pil byla nabízena možnost odborné přípravy e-learningovou formou. Této formy studia prozatím nevyužívá velké množství hasičů,  ve dvou kurzech byla účast 28 velitelů, ve dvou kurzech  13 strojníků a kurz pro obsluhovatele motorových pil byl zrušen pro nezájem. </w:t>
      </w:r>
    </w:p>
    <w:p>
      <w:pPr>
        <w:pStyle w:val="Normal"/>
        <w:spacing w:before="0" w:after="120"/>
        <w:ind w:firstLine="709"/>
        <w:rPr>
          <w:sz w:val="28"/>
          <w:szCs w:val="28"/>
          <w:lang w:val="cs-CZ"/>
        </w:rPr>
      </w:pPr>
      <w:r>
        <w:rPr>
          <w:sz w:val="28"/>
          <w:szCs w:val="28"/>
          <w:lang w:val="cs-CZ"/>
        </w:rPr>
        <w:t xml:space="preserve">Na komerční úrovni nabízíme kurz „Základní odborná příprava pro členy JSDH“. Jsme rádi, že i o tento kurz je poměrně slušný zájem (v třech nabízených kurzech byla účast 55 začínajících hasičů) a to zejména proto, že jeho zabezpečení je dle našeho mínění nejslabším článkem v systému odborné přípravy a jeho realizace v podmínkách školy přináší potřebnou kvalitu. </w:t>
      </w:r>
    </w:p>
    <w:p>
      <w:pPr>
        <w:pStyle w:val="Normal"/>
        <w:spacing w:before="0" w:after="120"/>
        <w:ind w:firstLine="709"/>
        <w:rPr>
          <w:sz w:val="28"/>
          <w:szCs w:val="28"/>
          <w:lang w:val="cs-CZ"/>
        </w:rPr>
      </w:pPr>
      <w:r>
        <w:rPr>
          <w:sz w:val="28"/>
          <w:szCs w:val="28"/>
          <w:lang w:val="cs-CZ"/>
        </w:rPr>
        <w:t>Opakovaně vyjadřujeme naše přesvědčeni. že velmi dobré podmínky pro odbornou přípravu  naleznou posluchači právě ve škole. Je řada argumentů, které tento náš názor podporují. Při konání odborné přípravy na jiných místech je možnost výskytu řady vlivů s negativním působením na výsledky odborné přípravy. Nicméně respektujeme přání zájemců o odbornou přípravu jsme ochotni zabezpečovat i mimo školu, v místě vyžádaném zájemcem. V tomto roce jsme odbornou přípravu zabezpečovali např. i ve  Středočeském kraji. Zmínku si zaslouží zejména realizace 5 kurzů pro členy JPO předurčených k zásahům při silničních dopravních nehodách v Středočeském kraji, které absolvovalo celkem 82 hasičů.</w:t>
      </w:r>
    </w:p>
    <w:p>
      <w:pPr>
        <w:pStyle w:val="Normal"/>
        <w:spacing w:before="0" w:after="120"/>
        <w:ind w:firstLine="709"/>
        <w:rPr>
          <w:sz w:val="28"/>
          <w:szCs w:val="28"/>
          <w:lang w:val="cs-CZ"/>
        </w:rPr>
      </w:pPr>
      <w:r>
        <w:rPr>
          <w:sz w:val="28"/>
          <w:szCs w:val="28"/>
          <w:lang w:val="cs-CZ"/>
        </w:rPr>
      </w:r>
    </w:p>
    <w:p>
      <w:pPr>
        <w:pStyle w:val="Heading2"/>
        <w:jc w:val="left"/>
        <w:rPr>
          <w:szCs w:val="28"/>
          <w:u w:val="none"/>
          <w:lang w:bidi="ar-SA"/>
        </w:rPr>
      </w:pPr>
      <w:r>
        <w:rPr>
          <w:szCs w:val="28"/>
          <w:u w:val="none"/>
          <w:lang w:bidi="ar-SA"/>
        </w:rPr>
        <w:t>Vzdělávací projekty financované EU</w:t>
      </w:r>
    </w:p>
    <w:p>
      <w:pPr>
        <w:pStyle w:val="Normal"/>
        <w:rPr>
          <w:sz w:val="28"/>
          <w:szCs w:val="28"/>
          <w:lang w:val="cs-CZ"/>
        </w:rPr>
      </w:pPr>
      <w:r>
        <w:rPr>
          <w:sz w:val="28"/>
          <w:szCs w:val="28"/>
          <w:lang w:val="cs-CZ"/>
        </w:rPr>
        <w:t xml:space="preserve">            </w:t>
      </w:r>
      <w:r>
        <w:rPr>
          <w:sz w:val="28"/>
          <w:szCs w:val="28"/>
          <w:lang w:val="cs-CZ"/>
        </w:rPr>
        <w:t>Pracovníci školy se snaží dlouhodobě získávat finance prostřednictvím různých projektů. Zejména je snaha finance získávat z fondů EU. Po dobrých zkušenostech i výsledcích v minulém programovacím období byly sledovány výzvy i v novém programovém období s cílem, pokud budou v souladu s potřebami vzdělávání v SH ČMS, pak na ně reagovat tvorbou projektů a jejich podáním ke schválení. Sledování výzev se děje zejména díky spolupráci s Bezpečnostním klastrem. Výzvy sleduje i ÚHŠ Jánské Koupele ve spolupráci s externím spolupracovníkem, který se této problematice věnuje profesionálně.</w:t>
      </w:r>
    </w:p>
    <w:p>
      <w:pPr>
        <w:pStyle w:val="Normal"/>
        <w:rPr>
          <w:sz w:val="28"/>
          <w:szCs w:val="28"/>
          <w:lang w:val="cs-CZ"/>
        </w:rPr>
      </w:pPr>
      <w:r>
        <w:rPr>
          <w:sz w:val="28"/>
          <w:szCs w:val="28"/>
          <w:lang w:val="cs-CZ"/>
        </w:rPr>
        <w:t xml:space="preserve">Prozatím byl v roce 2016 ve spolupráci s Bezpečnostním klastrem zpracován a podán ke schválení projekt s názvem „Rozvoj kooperace a výměna zkušeností záchranných složek v přeshraničním prostoru,  a to v rámci  operačního   programu Interreg V-A Slovenská republika - Česká republika. Spolupracujícími subjekty v tomto projektu je ÚHŠ Jánské Koupele a škola požární ochrany v Martině.  Hlavní náplní projektu je výuka bezpečné jízdy a zvládání krizových situací při řízení  v centru bezpečné jízdy Libros, práce ve výškách a nad volnou hloubkou, práce na vodě a také související vybavení výukovým materiálem a pomůckami.   Projekt byl v roce 2017 schválen, přičemž příspěvek činí 272 515 Eur. Schválen byl i projekt s oblasti práce s mládeží podaný KSH MSK nazvaný „Zachraňujeme spolu“ s hodnotou schváleného příspěvku 303 657 Eur. Bohužel, doposud nebyly podepsány příslušné smlouvy se Slovenským ministerstvem zemědělství, které projekty schválilo, ale stále opožďuje předložení smluv, což odkládá  zahájení projektu.  </w:t>
      </w:r>
    </w:p>
    <w:p>
      <w:pPr>
        <w:pStyle w:val="Normal"/>
        <w:ind w:firstLine="709"/>
        <w:rPr>
          <w:sz w:val="28"/>
          <w:szCs w:val="28"/>
          <w:lang w:val="cs-CZ"/>
        </w:rPr>
      </w:pPr>
      <w:r>
        <w:rPr>
          <w:sz w:val="28"/>
          <w:szCs w:val="28"/>
          <w:lang w:val="cs-CZ"/>
        </w:rPr>
        <w:t>Za úspěch školy lze považovat, že na základě výběrového řízení uzavřela smlouvu s Moravskoslezským krajem, v které se zavazuje zajistit pro objednatele přípravu a realizaci tří typů kurzů pro odborníky zabývající se ochranou obyvatelstva a krizovým řízením a instruktory realizující preventivně výchovnou činnost v rámci projektu „Zvyšování připravenosti obyvatel a příslušníků HZS na mimořádné události“, reg. č. CZ.03.4.74/0.0/0.0/16_033/0002973 spolufinancovaného z Evropského sociálního fondu a státního rozpočtu ČR v rámci Operačního programu zaměstnanost. Součástí smlouvy je zajistit také ubytování, stravování a školící prostory pro účastníky kurzu. Cena za služby zabezpečované školu činí celkem 2 068 791,57,- Kč. Projekt je realizován v období září 2017 – říjen 2018 a celkem bude realizováno 45 kurzů v třech typech kurzů: technik ochrany obyvatelstva, specialista ochrany obyvatelstva a instruktor preventivně výchovné činnosti. Celkem pro 600 osob. Výuka je zabezpečována lektory, kteří k této činnosti byli připravení v rámci předchozího projektu, který realizovalo ÚHŠ Jánské Koupele.</w:t>
      </w:r>
    </w:p>
    <w:p>
      <w:pPr>
        <w:pStyle w:val="Normal"/>
        <w:ind w:firstLine="709"/>
        <w:rPr>
          <w:sz w:val="28"/>
          <w:szCs w:val="28"/>
          <w:lang w:val="cs-CZ"/>
        </w:rPr>
      </w:pPr>
      <w:r>
        <w:rPr>
          <w:sz w:val="28"/>
          <w:szCs w:val="28"/>
          <w:lang w:val="cs-CZ"/>
        </w:rPr>
        <w:t>Jak již bylo uvedeno, je stálou snahou zabývat se  možnostmi získání dotací především z EU. Sledujeme výzvy a zjišťujeme, že základním problémem je fakt, že škola dobrovolných hasičů ve většině výzev nesplňuje předpoklady pro zařazení do cílové skupiny možných žadatelů. V roce 2017 jsme nezjistili žádnou takovou možnost. V závěru roku alespoň škola předložila projektovou žádost prostřednictvím ústředí SH ČMS na MŠMT na modernizaci kuchyně školy (zakoupení konvektomatu).</w:t>
      </w:r>
    </w:p>
    <w:p>
      <w:pPr>
        <w:pStyle w:val="Normal"/>
        <w:ind w:firstLine="709"/>
        <w:rPr>
          <w:sz w:val="28"/>
          <w:szCs w:val="28"/>
          <w:lang w:val="cs-CZ"/>
        </w:rPr>
      </w:pPr>
      <w:r>
        <w:rPr>
          <w:sz w:val="28"/>
          <w:szCs w:val="28"/>
          <w:lang w:val="cs-CZ"/>
        </w:rPr>
        <w:t>Pokračuje velmi úspěšný projekt Junior univerzita – vzdělávání mladých záchranářů, jehož vznik a první realizace byla kryta dotacemi z EU. Pokračuje zejména díky finančnímu přispění  z ústředí SH ČMS (z dotace MŠMT).</w:t>
      </w:r>
    </w:p>
    <w:p>
      <w:pPr>
        <w:pStyle w:val="Normal"/>
        <w:rPr>
          <w:sz w:val="28"/>
          <w:szCs w:val="28"/>
          <w:lang w:val="cs-CZ"/>
        </w:rPr>
      </w:pPr>
      <w:r>
        <w:rPr>
          <w:sz w:val="28"/>
          <w:szCs w:val="28"/>
          <w:lang w:val="cs-CZ"/>
        </w:rPr>
        <w:t xml:space="preserve">Projekt je zaměřen zejména na podporu technického vzdělávání mládeže a v roce 2017  byl zabezpečen pro mladé hasiče Olomouckého  a to opět velmi úspěšně, k velké spokojenosti všech zainteresovaných.  Poděkovat je třeba všem organizátorům, zejména KSH Olomouckého kraje. Poděkování za spolufinancování patří i Olomouckému kraji a spolupracujícím organizacím, tedy VŠB – TU Ostrava a  Střední škole průmyslové v Hranicích. </w:t>
      </w:r>
    </w:p>
    <w:p>
      <w:pPr>
        <w:pStyle w:val="Normal"/>
        <w:rPr>
          <w:sz w:val="28"/>
          <w:szCs w:val="28"/>
          <w:lang w:val="cs-CZ"/>
        </w:rPr>
      </w:pPr>
      <w:r>
        <w:rPr>
          <w:sz w:val="28"/>
          <w:szCs w:val="28"/>
          <w:lang w:val="cs-CZ"/>
        </w:rPr>
        <w:t>Pro rok 2018 bude J-uni organizována pro mladé hasiče z Moravskoslezského kraje. Zájem o studium byl značný, nebyli uspokojeni všichni zájemci.</w:t>
      </w:r>
    </w:p>
    <w:p>
      <w:pPr>
        <w:pStyle w:val="Normal"/>
        <w:ind w:firstLine="708"/>
        <w:rPr>
          <w:sz w:val="28"/>
          <w:szCs w:val="28"/>
          <w:lang w:val="cs-CZ"/>
        </w:rPr>
      </w:pPr>
      <w:r>
        <w:rPr>
          <w:sz w:val="28"/>
          <w:szCs w:val="28"/>
          <w:lang w:val="cs-CZ"/>
        </w:rPr>
        <w:t>.</w:t>
      </w:r>
    </w:p>
    <w:p>
      <w:pPr>
        <w:pStyle w:val="Normal"/>
        <w:ind w:firstLine="708"/>
        <w:rPr>
          <w:sz w:val="28"/>
          <w:szCs w:val="28"/>
          <w:lang w:val="cs-CZ"/>
        </w:rPr>
      </w:pPr>
      <w:r>
        <w:rPr>
          <w:sz w:val="28"/>
          <w:szCs w:val="28"/>
          <w:lang w:val="cs-CZ"/>
        </w:rPr>
      </w:r>
    </w:p>
    <w:p>
      <w:pPr>
        <w:pStyle w:val="Heading2"/>
        <w:jc w:val="left"/>
        <w:rPr>
          <w:szCs w:val="28"/>
          <w:u w:val="none"/>
          <w:lang w:bidi="ar-SA"/>
        </w:rPr>
      </w:pPr>
      <w:r>
        <w:rPr>
          <w:szCs w:val="28"/>
          <w:u w:val="none"/>
          <w:lang w:bidi="ar-SA"/>
        </w:rPr>
        <w:t>Ostatní činnost školy</w:t>
      </w:r>
    </w:p>
    <w:p>
      <w:pPr>
        <w:pStyle w:val="TextBody"/>
        <w:spacing w:before="0" w:after="120"/>
        <w:ind w:firstLine="709"/>
        <w:jc w:val="left"/>
        <w:rPr>
          <w:sz w:val="28"/>
          <w:szCs w:val="28"/>
        </w:rPr>
      </w:pPr>
      <w:r>
        <w:rPr>
          <w:sz w:val="28"/>
          <w:szCs w:val="28"/>
        </w:rPr>
        <w:t>Vedle zajištění odborné přípravy členů SH ČMS vyvíjí škola i další aktivity, které jsou většinou postaveny na komerční úrovni.</w:t>
      </w:r>
    </w:p>
    <w:p>
      <w:pPr>
        <w:pStyle w:val="Normal"/>
        <w:spacing w:before="0" w:after="120"/>
        <w:ind w:firstLine="709"/>
        <w:rPr>
          <w:sz w:val="28"/>
          <w:szCs w:val="28"/>
          <w:lang w:val="cs-CZ"/>
        </w:rPr>
      </w:pPr>
      <w:r>
        <w:rPr>
          <w:sz w:val="28"/>
          <w:szCs w:val="28"/>
          <w:lang w:val="cs-CZ"/>
        </w:rPr>
        <w:t>Je to soubor akcí, které využívají členové  SH ČMS a platí za ně v podstatě jen režijní náklady. V této skupině akcí můžeme uvést tábory mladých hasičů (včetně dvou mezinárodních táborů mladých hasičů), letní školu instruktorů, rekreaci zasloužilých členů. Významnou akcí bylo zabezpečení mezinárodního tábora mladých hasičů za účasti slovenských, polských a ukrajinských dětí a také týdenního výcvikového kempu pro dorostence z Moravskoslezského kraje a Žilinského kraje ze Slovenska.  Rekreace zasloužilých hasičů si zaslouží také zmínku. V roce 2017 se v týdenních turnusech zúčastnily rekreace skupiny zasloužilých hasičů z Jihomoravského a Olomouckého kraje. Po dlouhé době však svůj rekreační pobyt ve škole neměli zasloužilí hasiči z Moravskoslezského kraje a to především pro fakt, že ne pro všechny jsme schopni zabezpečit ubytování v pokojích s vlastním sociálním zřízením.</w:t>
      </w:r>
    </w:p>
    <w:p>
      <w:pPr>
        <w:pStyle w:val="Normal"/>
        <w:spacing w:before="0" w:after="120"/>
        <w:ind w:firstLine="709"/>
        <w:rPr/>
      </w:pPr>
      <w:r>
        <w:rPr>
          <w:sz w:val="28"/>
          <w:szCs w:val="28"/>
          <w:lang w:val="cs-CZ"/>
        </w:rPr>
        <w:t>Pro členy a funkcionáře SH ČMS nabídla v roce 2017 ÚHŠ Jánské Koupele kurz pro starosty SDH, o který byl slušný zájem a proběhl velmi úspěšně. Solidní zájem byl  projeven o tradičně zařazovaný kurz pro nové vedoucí mládeže</w:t>
      </w:r>
    </w:p>
    <w:p>
      <w:pPr>
        <w:pStyle w:val="Normal"/>
        <w:spacing w:before="0" w:after="120"/>
        <w:ind w:firstLine="709"/>
        <w:rPr>
          <w:sz w:val="28"/>
          <w:szCs w:val="28"/>
          <w:lang w:val="cs-CZ"/>
        </w:rPr>
      </w:pPr>
      <w:r>
        <w:rPr>
          <w:sz w:val="28"/>
          <w:szCs w:val="28"/>
          <w:lang w:val="cs-CZ"/>
        </w:rPr>
        <w:t>Třetím  ročníkem byl ukončen další tříletý běh Univerzity dobrovolného hasiče, určený funkcionářům SH ČMS. V prosinci na akademické půdě ve velké aule VŠB TU Ostrava byly slavnostně předány  studentům absolventské diplomy a odznaky. Studium bylo opět zabezpečováno ve spolupráci s VŠB – TU Ostrava a Ostravskou univerzitou a souběžně probíhalo i v ÚHŠ Bílé Poličany a CHH Přibyslav. V závěru roku probíhal i nábor studentů pro studium v období 2018 – 2020 a nábor byl úspěšný. Celkem bylo přijato 35 nových studentů, což je více, než bylo plánováno.</w:t>
      </w:r>
    </w:p>
    <w:p>
      <w:pPr>
        <w:pStyle w:val="Normal"/>
        <w:spacing w:before="0" w:after="120"/>
        <w:ind w:firstLine="709"/>
        <w:rPr>
          <w:sz w:val="28"/>
          <w:szCs w:val="28"/>
          <w:lang w:val="cs-CZ"/>
        </w:rPr>
      </w:pPr>
      <w:r>
        <w:rPr>
          <w:sz w:val="28"/>
          <w:szCs w:val="28"/>
          <w:lang w:val="cs-CZ"/>
        </w:rPr>
        <w:t>Vážíme si toho, že služby školy využívá řada SDH zejména k víkendovým pobytům, které mají většinou rekreační charakter, část z nich je však zaměřena na školení, či výcvik.</w:t>
      </w:r>
    </w:p>
    <w:p>
      <w:pPr>
        <w:pStyle w:val="Normal"/>
        <w:spacing w:before="0" w:after="120"/>
        <w:ind w:firstLine="709"/>
        <w:rPr>
          <w:sz w:val="28"/>
          <w:szCs w:val="28"/>
          <w:lang w:val="cs-CZ"/>
        </w:rPr>
      </w:pPr>
      <w:r>
        <w:rPr>
          <w:sz w:val="28"/>
          <w:szCs w:val="28"/>
          <w:lang w:val="cs-CZ"/>
        </w:rPr>
        <w:t>Významná, dlouholetá a mnohostranná spolupráce je uskutečňována s Fakultou bezpečnostního inženýrství VŠB–TU Ostrava. Projevuje se zejména partnerstvím VŠB-TU Ostrava v projektech, které škola realizuje a lektorskou činností v rámci Univerzity dobrovolného hasiče.  Opačně studenti FBI využívají podmínek školy k některým svým výukovým a výcvikovým aktivitám. Úspěšná je i spolupráce se Střední školou techniky a služeb v Karviné a Střední průmyslovou školou v Hranicích. Obě tyto školy zabezpečují studijní obory zaměřené na požární ochranu. Naší školy využili pro soustředění svých studentů v naší škole, Hlavní náplní jejich pobytu byl praktický požární výcvik. Obdobná soustředění obě školy plánují i na rok 2018. Obě střední školy jsou i partnery v projektu Junior univerzita.</w:t>
      </w:r>
    </w:p>
    <w:p>
      <w:pPr>
        <w:pStyle w:val="Normal"/>
        <w:spacing w:before="0" w:after="120"/>
        <w:ind w:firstLine="709"/>
        <w:rPr>
          <w:sz w:val="28"/>
          <w:szCs w:val="28"/>
          <w:lang w:val="cs-CZ"/>
        </w:rPr>
      </w:pPr>
      <w:r>
        <w:rPr>
          <w:sz w:val="28"/>
          <w:szCs w:val="28"/>
          <w:lang w:val="cs-CZ"/>
        </w:rPr>
        <w:t xml:space="preserve"> </w:t>
      </w:r>
      <w:r>
        <w:rPr>
          <w:sz w:val="28"/>
          <w:szCs w:val="28"/>
          <w:lang w:val="cs-CZ"/>
        </w:rPr>
        <w:t xml:space="preserve">Příkladná je spolupráce s KSH MSK, který školu využívá nejen pro školení, tábor, ale i pro jednání svých orgánů. </w:t>
      </w:r>
    </w:p>
    <w:p>
      <w:pPr>
        <w:pStyle w:val="Normal"/>
        <w:spacing w:before="0" w:after="120"/>
        <w:ind w:firstLine="709"/>
        <w:rPr>
          <w:sz w:val="28"/>
          <w:szCs w:val="28"/>
          <w:lang w:val="cs-CZ"/>
        </w:rPr>
      </w:pPr>
      <w:r>
        <w:rPr>
          <w:sz w:val="28"/>
          <w:szCs w:val="28"/>
          <w:lang w:val="cs-CZ"/>
        </w:rPr>
        <w:t xml:space="preserve">Škola také dobře slouží jako táborová základna SH ČMS. Prázdninové měsíce byly naplněny tábory mladých hasičů, včetně táborů mezinárodních. V poslední době však lze pozorovat trend ústupu velkých a početných táborů k táborům o menším počtu osob. V době prázdnin je zde již více než 20 roků zabezpečována  oblíbená Letní škola instruktorů určená mladým hasičům ve věku 15 – 18 roků. K volno časovým aktivitám mladých hasičů o víkendech je škola mnohými SDH využívána celoročně. Svoji tradici má již i kurz pro nové začínající vedoucí mládeže. Řada okresů z Olomouckého a Moravskoslezského kraje v naší škole organizuje školení vedoucích mládeže. </w:t>
      </w:r>
    </w:p>
    <w:p>
      <w:pPr>
        <w:pStyle w:val="Normal"/>
        <w:spacing w:before="0" w:after="120"/>
        <w:ind w:firstLine="709"/>
        <w:rPr>
          <w:sz w:val="28"/>
          <w:szCs w:val="28"/>
          <w:lang w:val="cs-CZ"/>
        </w:rPr>
      </w:pPr>
      <w:r>
        <w:rPr>
          <w:sz w:val="28"/>
          <w:szCs w:val="28"/>
          <w:lang w:val="cs-CZ"/>
        </w:rPr>
        <w:t>Největší skupinou komerčních akcí jsou rekreační pobyty a to, zejména dětských a mládežnických skupin, o nichž informuje přiložená tabulka. Opětovně byl realizován projekt „Připraven pomoci“ – Ready to Help – R2H a to pro některé Základní školy a také pro děti na táborech. Většina škol k nám jezdí každoročně, což je jistě také pozitivní.</w:t>
      </w:r>
    </w:p>
    <w:p>
      <w:pPr>
        <w:pStyle w:val="Normal"/>
        <w:spacing w:before="0" w:after="120"/>
        <w:ind w:firstLine="709"/>
        <w:rPr/>
      </w:pPr>
      <w:r>
        <w:rPr>
          <w:sz w:val="28"/>
          <w:szCs w:val="28"/>
          <w:lang w:val="cs-CZ"/>
        </w:rPr>
        <w:t xml:space="preserve">Tradiční se stává i využívání našich služeb pro Policii ČR, která u nás v říjnu realizovala týdenní vzdělávací projekt. </w:t>
      </w:r>
    </w:p>
    <w:p>
      <w:pPr>
        <w:pStyle w:val="Normal"/>
        <w:spacing w:before="0" w:after="120"/>
        <w:ind w:firstLine="709"/>
        <w:rPr>
          <w:sz w:val="28"/>
          <w:szCs w:val="28"/>
          <w:lang w:val="cs-CZ"/>
        </w:rPr>
      </w:pPr>
      <w:r>
        <w:rPr>
          <w:sz w:val="28"/>
          <w:szCs w:val="28"/>
          <w:lang w:val="cs-CZ"/>
        </w:rPr>
        <w:t>Pracovníci školy vnímají význam HVP pro naši organizaci. Je proto zájem, aby byla ve škole dobře prezentována.  Vážíme si toho, že HVP v naší škole organizuje porady a školení svých pracovníků.</w:t>
      </w:r>
    </w:p>
    <w:p>
      <w:pPr>
        <w:pStyle w:val="Normal"/>
        <w:spacing w:before="0" w:after="120"/>
        <w:ind w:firstLine="709"/>
        <w:rPr>
          <w:sz w:val="28"/>
          <w:szCs w:val="28"/>
          <w:lang w:val="cs-CZ"/>
        </w:rPr>
      </w:pPr>
      <w:r>
        <w:rPr>
          <w:sz w:val="28"/>
          <w:szCs w:val="28"/>
          <w:lang w:val="cs-CZ"/>
        </w:rPr>
        <w:t>Celkem se v roce 2017  vystřídalo ve škole 3990 osob (viz. přiložená tabulka).</w:t>
      </w:r>
    </w:p>
    <w:p>
      <w:pPr>
        <w:pStyle w:val="Heading2"/>
        <w:jc w:val="left"/>
        <w:rPr>
          <w:sz w:val="28"/>
          <w:szCs w:val="28"/>
          <w:u w:val="none"/>
          <w:lang w:val="cs-CZ" w:bidi="ar-SA"/>
        </w:rPr>
      </w:pPr>
      <w:r>
        <w:rPr>
          <w:sz w:val="28"/>
          <w:szCs w:val="28"/>
          <w:u w:val="none"/>
          <w:lang w:val="cs-CZ" w:bidi="ar-SA"/>
        </w:rPr>
      </w:r>
    </w:p>
    <w:p>
      <w:pPr>
        <w:pStyle w:val="Heading2"/>
        <w:jc w:val="left"/>
        <w:rPr>
          <w:szCs w:val="28"/>
          <w:u w:val="none"/>
          <w:lang w:bidi="ar-SA"/>
        </w:rPr>
      </w:pPr>
      <w:r>
        <w:rPr>
          <w:szCs w:val="28"/>
          <w:u w:val="none"/>
          <w:lang w:bidi="ar-SA"/>
        </w:rPr>
        <w:t>Ekonomická a hospodářská oblast</w:t>
      </w:r>
    </w:p>
    <w:p>
      <w:pPr>
        <w:pStyle w:val="Normal"/>
        <w:rPr>
          <w:sz w:val="28"/>
          <w:szCs w:val="28"/>
          <w:lang w:val="cs-CZ"/>
        </w:rPr>
      </w:pPr>
      <w:r>
        <w:rPr>
          <w:sz w:val="28"/>
          <w:szCs w:val="28"/>
          <w:lang w:val="cs-CZ"/>
        </w:rPr>
        <w:t xml:space="preserve">            </w:t>
      </w:r>
      <w:r>
        <w:rPr>
          <w:sz w:val="28"/>
          <w:szCs w:val="28"/>
          <w:lang w:val="cs-CZ"/>
        </w:rPr>
        <w:t>Hospodaření v roce 2017 se muselo opakovaně vyrovnat s nejnižší dotací z Ministerstva vnitra v posledních letech. Tato dotace činila v hodnoceném roce  1300 000,- Kč, tedy stejně jako v roce  2016, přičemž v roce 2015 to bylo 1 490 000,- Kč a v lepších letech v minulosti pak 2 500 000,- Kč. Snižující se dotace z MV ČR byla však do jisté míry kompenzována vyšší dotací z MŠMT. Snižující se  dotace znamenají složitější ekonomickou situaci a doprovodným jevem je jistá míra napětí a nejistoty. Díky úspěšnému hospodaření (nárůst klientů a příjmů), úsporným  opatřením a zabezpečení jen nezbytné údržby budov o obnovy inventáře se podařilo zabezpečit z hlediska ekonomického provoz školy. V době zpracování této zprávy není uzavřena ekonomická oblast činnosti školy, dá se však předpokládat, že hospodaření bylo mírně přebytkové.</w:t>
      </w:r>
    </w:p>
    <w:p>
      <w:pPr>
        <w:pStyle w:val="Normal"/>
        <w:rPr>
          <w:sz w:val="28"/>
          <w:szCs w:val="28"/>
          <w:lang w:val="cs-CZ"/>
        </w:rPr>
      </w:pPr>
      <w:r>
        <w:rPr>
          <w:sz w:val="28"/>
          <w:szCs w:val="28"/>
          <w:lang w:val="cs-CZ"/>
        </w:rPr>
        <w:t>Výdaje školy byly spojeny s nutnými náklady, jako jsou mzdové prostředky, provozní prostředky, náklady na údržbu,  revize apod. Nejvýznamnější finanční výdaje spojené se zlepšením podmínek ve škole ve výši přesahující 500000,- Kč  byly spojeny s malováním pokojů, kuchyně, společných sociálních zařízení, položením nových podlahových krytin, vybavení novým nábytkem (postele, skříně), opravami vodovodního a odpadního řádu. Generální opravou prošlo oplocení víceúčelového hřiště s umělou trávou. V požadovaném rozsahu a termínech byly zabezpečeny revize elektrické sítě, kotelen, hasících přístrojů. Software řídící jednotky kotelny bylo rozšířeno o program  Legionella, které zabezpečuje ničení této bakterie vysokou teplotou. Částečnou rekonstrukci prošla kancelář ekonomky školy, která také byla nově vybavena nábytkem. Obecně stálým problémem jsou  vysoké provozní výdaje dané rozlehlostí a stářím objektu školy a také potřebná obměna inventáře školy.  Zejména je finančně náročná údržba elektrické, vodovodní, kanalizační sítě a také údržba a revize strojního vybavení kuchyně, kotelny a čistírny odpadních vod. V této oblasti v  roce 2017 byly zabezpečeny jen ty nejnutnější  práce.</w:t>
      </w:r>
    </w:p>
    <w:p>
      <w:pPr>
        <w:pStyle w:val="Normal"/>
        <w:ind w:firstLine="709"/>
        <w:rPr>
          <w:sz w:val="28"/>
          <w:szCs w:val="28"/>
          <w:lang w:val="cs-CZ"/>
        </w:rPr>
      </w:pPr>
      <w:r>
        <w:rPr>
          <w:sz w:val="28"/>
          <w:szCs w:val="28"/>
          <w:lang w:val="cs-CZ"/>
        </w:rPr>
        <w:t xml:space="preserve">V souladu se splátkovým kalendářem byla splácena půjčka související s projektem Energetických úspor objektu ÚHŠ. Tyto splátky jsou   saturovány úsporami ve spotřebě elektrické energie.   Úspory tímto projektem jsou stále sledovány a vyhodnocovány jak z hlediska spotřeby elektrické energie, stejně jako z hlediska souvisejících finančních nákladů. Je pozitivní, že úspory  jsou v hodnotách deklarovaných v projektovém záměru a přesahují 50%. </w:t>
      </w:r>
    </w:p>
    <w:p>
      <w:pPr>
        <w:pStyle w:val="Normal"/>
        <w:ind w:firstLine="709"/>
        <w:rPr>
          <w:sz w:val="28"/>
          <w:szCs w:val="28"/>
          <w:lang w:val="cs-CZ"/>
        </w:rPr>
      </w:pPr>
      <w:r>
        <w:rPr>
          <w:sz w:val="28"/>
          <w:szCs w:val="28"/>
          <w:lang w:val="cs-CZ"/>
        </w:rPr>
        <w:t>Osvědčuje se třetím rokem realizovaný systém třídění odpadů, který kromě svého hlavního pozitivního ekologického dopadu přináší i finanční úspory ve výši cca 50 000,- Kč za rok oproti v minulosti praktikovanému způsobu likvidace odpadů.</w:t>
      </w:r>
    </w:p>
    <w:p>
      <w:pPr>
        <w:pStyle w:val="Normal"/>
        <w:ind w:firstLine="709"/>
        <w:rPr>
          <w:sz w:val="28"/>
          <w:szCs w:val="28"/>
          <w:lang w:val="cs-CZ"/>
        </w:rPr>
      </w:pPr>
      <w:r>
        <w:rPr>
          <w:sz w:val="28"/>
          <w:szCs w:val="28"/>
          <w:lang w:val="cs-CZ"/>
        </w:rPr>
        <w:t xml:space="preserve">Kvalitě služeb v ÚHŠ Jánské Koupele a tím také lepší ekonomice školy by velmi prospěly realizace modernizace a úprav objektu školy, které jsou v podstatě projekčně připraveny (včetně stavebních povolení). Zejména je třeba zlepšit úroveň ubytování. Jen 45 % lůžek v objektu školy je v pokojích s vlastní sociálním zázemím. Tento fakt je v rozporu s požadavky na ubytování v této době. Přitom je projektově připravena rekonstrukce části 1.podlaží objektu ÚHŠ Jánské Koupele (z pokojů se společným soc. zařízením zřídit pokoje s vlastním soc. zařízením). Projektová dokumentace je zpracována a cena za realizaci je vyčíslena na hodnotu 1.702991,- Kč, Dále pak </w:t>
        <w:tab/>
        <w:t>na stavební úpravy schodiště, soc. zařízení a zřízení výtahu. Příslušná projektová dokumentace je také zpracována a vypočítaná částka za realizaci činí 3.084208,- Kč. Záměrem je také výstavba výcvikových polygonů, pilotní návrh je zpracován a kalkulovaná cena výstavby je 3.023580,- Kč (v závislosti na finančních možnostech lze výstavbu rozdělit na etapy). K výstavbě by bylo využito  objektu stávajících skladů, který je aktuálně jen částečně využíván a navíc díky svému stáří je ve velmi špatném stavebním stavu, vyžadujícím nezbytné stavební úpravy. Proto jsme také nechali zpracovat projekt s názvem „Stavební úpravy skladů spojené ze změnou užívání na výcvikový polygon“, který tento objekt řeší   celkově po stavební stránce, včetně statického posouzení. Takto jsme připraveni pro na případně vyhlášený grant, který by odpovídal našemu záměru. Zajištění financování výše uvedených a projektově připravených akcí je mimořádně důležitým úkolem a přineslo by zásadní zlepšení služeb poskytovaných školou.</w:t>
      </w:r>
    </w:p>
    <w:p>
      <w:pPr>
        <w:pStyle w:val="Normal"/>
        <w:ind w:firstLine="709"/>
        <w:rPr>
          <w:sz w:val="28"/>
          <w:szCs w:val="28"/>
          <w:lang w:val="cs-CZ"/>
        </w:rPr>
      </w:pPr>
      <w:r>
        <w:rPr>
          <w:sz w:val="28"/>
          <w:szCs w:val="28"/>
          <w:lang w:val="cs-CZ"/>
        </w:rPr>
        <w:t>Bohužel, neúspěšně dopadl investiční záměr (podaný prostřednictvím ústředí SH ČMS) na MŠMT s názvem „Modernizace dřevěných chatek táborové základny SH ČMS v Jánských Koupelích“,  investiční záměr „ Modernizace strojního vybavení kuchyně táborové základny SH ČMS v Jánských Koupelích“ a taktéž investiční záměr „Rekonstrukce povrchu nádvoří táborové základny SH ČMS v Jánských Koupelích“. Všechny tyto žádostí jsou reakcí na vážné potřeby školy a jejich případné schválení by znamenalo výrazné zlepšení podmínek v ÚHŠ Jánské Koupele.</w:t>
      </w:r>
    </w:p>
    <w:p>
      <w:pPr>
        <w:pStyle w:val="Normal"/>
        <w:rPr>
          <w:sz w:val="28"/>
          <w:szCs w:val="28"/>
          <w:lang w:val="cs-CZ"/>
        </w:rPr>
      </w:pPr>
      <w:r>
        <w:rPr>
          <w:sz w:val="28"/>
          <w:szCs w:val="28"/>
          <w:lang w:val="cs-CZ"/>
        </w:rPr>
      </w:r>
    </w:p>
    <w:p>
      <w:pPr>
        <w:pStyle w:val="Heading2"/>
        <w:jc w:val="left"/>
        <w:rPr>
          <w:sz w:val="28"/>
          <w:szCs w:val="28"/>
          <w:u w:val="none"/>
          <w:lang w:val="cs-CZ"/>
        </w:rPr>
      </w:pPr>
      <w:r>
        <w:rPr>
          <w:sz w:val="28"/>
          <w:szCs w:val="28"/>
          <w:u w:val="none"/>
          <w:lang w:val="cs-CZ"/>
        </w:rPr>
      </w:r>
    </w:p>
    <w:p>
      <w:pPr>
        <w:pStyle w:val="Heading2"/>
        <w:jc w:val="left"/>
        <w:rPr/>
      </w:pPr>
      <w:r>
        <w:rPr>
          <w:szCs w:val="28"/>
          <w:u w:val="none"/>
        </w:rPr>
        <w:t>Závěr</w:t>
      </w:r>
    </w:p>
    <w:p>
      <w:pPr>
        <w:pStyle w:val="Normal"/>
        <w:tabs>
          <w:tab w:val="clear" w:pos="709"/>
          <w:tab w:val="left" w:pos="3402" w:leader="none"/>
        </w:tabs>
        <w:spacing w:before="0" w:after="120"/>
        <w:ind w:firstLine="709"/>
        <w:rPr>
          <w:sz w:val="28"/>
          <w:szCs w:val="28"/>
          <w:lang w:val="cs-CZ" w:bidi="ar-QA"/>
        </w:rPr>
      </w:pPr>
      <w:r>
        <w:rPr>
          <w:sz w:val="28"/>
          <w:szCs w:val="28"/>
          <w:lang w:val="cs-CZ" w:bidi="ar-QA"/>
        </w:rPr>
        <w:t>Rok 2017 pro ÚHŠ Jánské koupele lze hodnotit jako rok dobrý. Škola výrazně překročila plánovaný počet absolventů odborné přípravy, při maximální snaze zabezpečit požadovanou kvalitu odborné přípravy. Úspěšný byl rok i z hlediska počtu klientů z komerční oblasti, dařilo se solidně celoročně naplňovat kapacitu školy, což ale není jednoduchý úkol, neboť v oblasti ubytovacích a stravovacích služeb je velká konkurence. Kromě odborné přípravy členů jednotek sborů  dobrovolných hasičů ve škole proběhlo mnoho vydařených dalších akcí, o kterých je informováno výše. V ekonomické oblasti se škola musela vyrovnat s nejnižší dotací z Ministerstva vnitra ČR za poslední období, což přineslo jistou míru neklidu a nejistot, nicméně se podařilo zabezpečit v podstatě bezproblémový chod školy a to díky zvýšeným příjmům, úsporným opatřením a zredukováním údržby a obnovy inventáře na nezbytné minimum. I přesto všechno se podařilo alespoň dílčím způsobem zlepšit podmínky v rozsahu popsaném výše.</w:t>
      </w:r>
    </w:p>
    <w:p>
      <w:pPr>
        <w:pStyle w:val="Normal"/>
        <w:tabs>
          <w:tab w:val="clear" w:pos="709"/>
          <w:tab w:val="left" w:pos="3402" w:leader="none"/>
        </w:tabs>
        <w:spacing w:before="0" w:after="120"/>
        <w:ind w:firstLine="709"/>
        <w:rPr>
          <w:sz w:val="28"/>
          <w:szCs w:val="28"/>
          <w:lang w:val="cs-CZ" w:bidi="ar-QA"/>
        </w:rPr>
      </w:pPr>
      <w:r>
        <w:rPr>
          <w:sz w:val="28"/>
          <w:szCs w:val="28"/>
          <w:lang w:val="cs-CZ" w:bidi="ar-QA"/>
        </w:rPr>
        <w:t>Problémem školy je trend snižování dotace z Ministerstva vnitra, s kterým se škola sice úspěšně, ale s obtížemi vyrovnává. Nedostatečné jsou finance na údržbu objektů a obnovu inventáře. Chybí peníze investičního charakteru na zlepšení infrastruktury (zejména kvality ubytování) a na výstavbu polygonu, který by zabezpečil kvalitnější odbornou přípravu. Přitom jsou pro tyto záměry připraveny projektové dokumentace. Nesmí být ani zapomenuto na řešení mzdových podmínek pracovníků školy.</w:t>
      </w:r>
    </w:p>
    <w:p>
      <w:pPr>
        <w:pStyle w:val="Normal"/>
        <w:tabs>
          <w:tab w:val="clear" w:pos="709"/>
          <w:tab w:val="left" w:pos="3402" w:leader="none"/>
        </w:tabs>
        <w:spacing w:before="0" w:after="120"/>
        <w:ind w:firstLine="709"/>
        <w:rPr/>
      </w:pPr>
      <w:r>
        <w:rPr>
          <w:sz w:val="28"/>
          <w:szCs w:val="28"/>
          <w:lang w:val="cs-CZ" w:bidi="ar-QA"/>
        </w:rPr>
        <w:t>Škole se v minulosti úspěšně dařilo získávat i finanční prostředky z EU,  v této cestě pokračujeme, přičemž podrobnější informace jsou uvedeny výše.</w:t>
      </w:r>
    </w:p>
    <w:p>
      <w:pPr>
        <w:pStyle w:val="Normal"/>
        <w:tabs>
          <w:tab w:val="clear" w:pos="709"/>
          <w:tab w:val="left" w:pos="3402" w:leader="none"/>
        </w:tabs>
        <w:spacing w:before="0" w:after="120"/>
        <w:ind w:firstLine="709"/>
        <w:rPr>
          <w:sz w:val="28"/>
          <w:szCs w:val="28"/>
          <w:lang w:val="cs-CZ"/>
        </w:rPr>
      </w:pPr>
      <w:r>
        <w:rPr>
          <w:sz w:val="28"/>
          <w:szCs w:val="28"/>
          <w:lang w:val="cs-CZ"/>
        </w:rPr>
        <w:t>Pro činnost školy je zásadní  podpora vedení SH ČMS a VV SH ČMS. Neumíme si představit zabezpečení úkolů školy bez příkladné spolupráce s HZS, zejména ředitelstvím HZS MSK. Dlouhodobě úspěšně spolupracujeme s VŠB – TÚ Ostrava a projevuje se to především v kvalitě naší vzdělávací činnosti a v projektových aktivitách. Spolupracujeme také  se Střední školou techniky a služeb v Karviné a Střední průmyslovou školou v Hranicích. Na obou školách jsou vyučovány obory zaměřené na požární ochranu. Vzorná je i součinnost s KSH MSK. Všech těchto vztahů a podpor si velmi vážíme.</w:t>
      </w:r>
    </w:p>
    <w:p>
      <w:pPr>
        <w:pStyle w:val="Normal"/>
        <w:tabs>
          <w:tab w:val="clear" w:pos="709"/>
          <w:tab w:val="left" w:pos="3402" w:leader="none"/>
        </w:tabs>
        <w:spacing w:before="0" w:after="120"/>
        <w:ind w:firstLine="709"/>
        <w:rPr>
          <w:sz w:val="28"/>
          <w:szCs w:val="28"/>
          <w:lang w:val="cs-CZ"/>
        </w:rPr>
      </w:pPr>
      <w:r>
        <w:rPr>
          <w:sz w:val="28"/>
          <w:szCs w:val="28"/>
          <w:lang w:val="cs-CZ"/>
        </w:rPr>
        <w:t>Tak jak již bylo uvedeno, hlavním úkolem školy je zabezpečení odborné přípravy pro členy jednotek sborů dobrovolných hasičů (JSDH). Je současně i činností z které pro školu vznikají největší příjmy. Tato odborná příprava je v gesci Hasičského záchranného sboru ČR. Proto je nezbytně nutné v zájmu budoucnosti ÚHŠ Jánské Koupele, stejně tak ale ÚHŠ Bílé Poličany  s vedením GŘ HZS pokračovat v jednání o postavení našich škol v systému odborné přípravy JSDH. Stejně tak o tom, aby byla zvýšena dotace  MV ČR.</w:t>
      </w:r>
    </w:p>
    <w:p>
      <w:pPr>
        <w:pStyle w:val="Normal"/>
        <w:tabs>
          <w:tab w:val="clear" w:pos="709"/>
          <w:tab w:val="left" w:pos="3402" w:leader="none"/>
        </w:tabs>
        <w:spacing w:before="0" w:after="120"/>
        <w:ind w:firstLine="709"/>
        <w:rPr/>
      </w:pPr>
      <w:r>
        <w:rPr>
          <w:sz w:val="28"/>
          <w:szCs w:val="28"/>
          <w:lang w:val="cs-CZ" w:bidi="ar-QA"/>
        </w:rPr>
        <w:t>Činnosti a výsledky školy prokazatelně ukazují,  že škola je potřebným a významným zařízením pro dobrovolné hasiče. Při své činnosti se  škola neobejde bez široké spolupráce a výrazné podpory zejména hasičů. Za projevenou podporu  a spolupráci upřímně děkujeme.</w:t>
      </w:r>
    </w:p>
    <w:p>
      <w:pPr>
        <w:pStyle w:val="Normal"/>
        <w:tabs>
          <w:tab w:val="clear" w:pos="709"/>
          <w:tab w:val="left" w:pos="3402" w:leader="none"/>
        </w:tabs>
        <w:spacing w:before="0" w:after="120"/>
        <w:ind w:firstLine="709"/>
        <w:rPr>
          <w:sz w:val="28"/>
          <w:szCs w:val="28"/>
          <w:lang w:val="cs-CZ" w:bidi="ar-QA"/>
        </w:rPr>
      </w:pPr>
      <w:r>
        <w:rPr>
          <w:sz w:val="28"/>
          <w:szCs w:val="28"/>
          <w:lang w:val="cs-CZ" w:bidi="ar-QA"/>
        </w:rPr>
      </w:r>
    </w:p>
    <w:p>
      <w:pPr>
        <w:pStyle w:val="Normal"/>
        <w:jc w:val="right"/>
        <w:rPr>
          <w:sz w:val="28"/>
          <w:szCs w:val="28"/>
          <w:lang w:val="cs-CZ"/>
        </w:rPr>
      </w:pPr>
      <w:r>
        <w:rPr>
          <w:sz w:val="28"/>
          <w:szCs w:val="28"/>
          <w:lang w:val="cs-CZ"/>
        </w:rPr>
        <w:t>Ing. Jan Karger</w:t>
      </w:r>
    </w:p>
    <w:p>
      <w:pPr>
        <w:pStyle w:val="Normal"/>
        <w:jc w:val="right"/>
        <w:rPr>
          <w:sz w:val="28"/>
          <w:szCs w:val="28"/>
          <w:lang w:val="cs-CZ"/>
        </w:rPr>
      </w:pPr>
      <w:r>
        <w:rPr>
          <w:sz w:val="28"/>
          <w:szCs w:val="28"/>
          <w:lang w:val="cs-CZ"/>
        </w:rPr>
        <w:t>ředitel školy</w:t>
      </w:r>
    </w:p>
    <w:p>
      <w:pPr>
        <w:pStyle w:val="Normal"/>
        <w:jc w:val="right"/>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b/>
          <w:b/>
          <w:sz w:val="28"/>
          <w:szCs w:val="28"/>
          <w:lang w:val="cs-CZ"/>
        </w:rPr>
      </w:pPr>
      <w:r>
        <w:rPr>
          <w:b/>
          <w:sz w:val="28"/>
          <w:szCs w:val="28"/>
          <w:lang w:val="cs-CZ"/>
        </w:rPr>
        <w:t xml:space="preserve">Přílohy: </w:t>
      </w:r>
    </w:p>
    <w:p>
      <w:pPr>
        <w:pStyle w:val="Normal"/>
        <w:numPr>
          <w:ilvl w:val="0"/>
          <w:numId w:val="2"/>
        </w:numPr>
        <w:rPr>
          <w:b/>
          <w:b/>
          <w:sz w:val="28"/>
          <w:szCs w:val="28"/>
          <w:lang w:val="cs-CZ"/>
        </w:rPr>
      </w:pPr>
      <w:r>
        <w:rPr>
          <w:b/>
          <w:sz w:val="28"/>
          <w:szCs w:val="28"/>
          <w:lang w:val="cs-CZ"/>
        </w:rPr>
        <w:t>Přehled účasti na odborné přípravě v roce 2018 v ÚHŠ JK</w:t>
      </w:r>
    </w:p>
    <w:tbl>
      <w:tblPr>
        <w:tblW w:w="9157" w:type="dxa"/>
        <w:jc w:val="left"/>
        <w:tblInd w:w="-15" w:type="dxa"/>
        <w:tblLayout w:type="fixed"/>
        <w:tblCellMar>
          <w:top w:w="0" w:type="dxa"/>
          <w:left w:w="70" w:type="dxa"/>
          <w:bottom w:w="0" w:type="dxa"/>
          <w:right w:w="70" w:type="dxa"/>
        </w:tblCellMar>
      </w:tblPr>
      <w:tblGrid>
        <w:gridCol w:w="7339"/>
        <w:gridCol w:w="227"/>
        <w:gridCol w:w="227"/>
        <w:gridCol w:w="227"/>
        <w:gridCol w:w="227"/>
        <w:gridCol w:w="227"/>
        <w:gridCol w:w="227"/>
        <w:gridCol w:w="227"/>
        <w:gridCol w:w="229"/>
      </w:tblGrid>
      <w:tr>
        <w:trPr>
          <w:trHeight w:val="199" w:hRule="atLeast"/>
        </w:trPr>
        <w:tc>
          <w:tcPr>
            <w:tcW w:w="9157" w:type="dxa"/>
            <w:gridSpan w:val="9"/>
            <w:tcBorders/>
          </w:tcPr>
          <w:p>
            <w:pPr>
              <w:pStyle w:val="Normal"/>
              <w:rPr>
                <w:bCs/>
                <w:sz w:val="28"/>
                <w:szCs w:val="28"/>
                <w:lang w:val="cs-CZ"/>
              </w:rPr>
            </w:pPr>
            <w:r>
              <w:rPr>
                <w:bCs/>
                <w:sz w:val="28"/>
                <w:szCs w:val="28"/>
                <w:lang w:val="cs-CZ"/>
              </w:rPr>
              <w:t>Celkový počet proškolených osob Ústřední hasičskou školou v Jánských Koupelích za rok 2017 je 1073, plus 27 NDT opakování podnikových.</w:t>
            </w:r>
          </w:p>
        </w:tc>
      </w:tr>
      <w:tr>
        <w:trPr>
          <w:trHeight w:val="199" w:hRule="atLeast"/>
        </w:trPr>
        <w:tc>
          <w:tcPr>
            <w:tcW w:w="7339" w:type="dxa"/>
            <w:tcBorders/>
          </w:tcPr>
          <w:p>
            <w:pPr>
              <w:pStyle w:val="Normal"/>
              <w:rPr>
                <w:b/>
                <w:b/>
                <w:sz w:val="28"/>
                <w:szCs w:val="28"/>
                <w:lang w:val="cs-CZ"/>
              </w:rPr>
            </w:pPr>
            <w:r>
              <w:rPr>
                <w:b/>
                <w:sz w:val="28"/>
                <w:szCs w:val="28"/>
                <w:lang w:val="cs-CZ"/>
              </w:rPr>
              <w:t>(Uvedené údaje jsou zpracovány k 19. 12. 2017.)</w:t>
            </w:r>
          </w:p>
          <w:p>
            <w:pPr>
              <w:pStyle w:val="Normal"/>
              <w:rPr>
                <w:b/>
                <w:b/>
                <w:sz w:val="28"/>
                <w:szCs w:val="28"/>
                <w:lang w:val="cs-CZ"/>
              </w:rPr>
            </w:pPr>
            <w:r>
              <w:rPr>
                <w:b/>
                <w:sz w:val="28"/>
                <w:szCs w:val="28"/>
                <w:lang w:val="cs-CZ"/>
              </w:rPr>
            </w:r>
          </w:p>
          <w:p>
            <w:pPr>
              <w:pStyle w:val="Normal"/>
              <w:numPr>
                <w:ilvl w:val="0"/>
                <w:numId w:val="2"/>
              </w:numPr>
              <w:rPr>
                <w:b/>
                <w:b/>
                <w:sz w:val="28"/>
                <w:szCs w:val="28"/>
                <w:lang w:val="cs-CZ"/>
              </w:rPr>
            </w:pPr>
            <w:r>
              <w:rPr>
                <w:b/>
                <w:sz w:val="28"/>
                <w:szCs w:val="28"/>
                <w:lang w:val="cs-CZ"/>
              </w:rPr>
              <w:t>Přehled akcí a počtu návštěvníků v roce 2017</w:t>
            </w:r>
          </w:p>
          <w:p>
            <w:pPr>
              <w:pStyle w:val="Normal"/>
              <w:rPr>
                <w:b/>
                <w:b/>
                <w:sz w:val="28"/>
                <w:szCs w:val="28"/>
                <w:lang w:val="cs-CZ"/>
              </w:rPr>
            </w:pPr>
            <w:r>
              <w:rPr>
                <w:b/>
                <w:sz w:val="28"/>
                <w:szCs w:val="28"/>
                <w:lang w:val="cs-CZ"/>
              </w:rPr>
            </w:r>
          </w:p>
        </w:tc>
        <w:tc>
          <w:tcPr>
            <w:tcW w:w="227" w:type="dxa"/>
            <w:tcBorders/>
          </w:tcPr>
          <w:p>
            <w:pPr>
              <w:pStyle w:val="Normal"/>
              <w:snapToGrid w:val="false"/>
              <w:rPr>
                <w:b/>
                <w:b/>
                <w:sz w:val="28"/>
                <w:szCs w:val="28"/>
                <w:lang w:val="cs-CZ"/>
              </w:rPr>
            </w:pPr>
            <w:r>
              <w:rPr>
                <w:b/>
                <w:sz w:val="28"/>
                <w:szCs w:val="28"/>
                <w:lang w:val="cs-CZ"/>
              </w:rPr>
            </w:r>
          </w:p>
        </w:tc>
        <w:tc>
          <w:tcPr>
            <w:tcW w:w="227" w:type="dxa"/>
            <w:tcBorders/>
          </w:tcPr>
          <w:p>
            <w:pPr>
              <w:pStyle w:val="Normal"/>
              <w:snapToGrid w:val="false"/>
              <w:rPr>
                <w:b/>
                <w:b/>
                <w:sz w:val="28"/>
                <w:szCs w:val="28"/>
                <w:lang w:val="cs-CZ"/>
              </w:rPr>
            </w:pPr>
            <w:r>
              <w:rPr>
                <w:b/>
                <w:sz w:val="28"/>
                <w:szCs w:val="28"/>
                <w:lang w:val="cs-CZ"/>
              </w:rPr>
            </w:r>
          </w:p>
        </w:tc>
        <w:tc>
          <w:tcPr>
            <w:tcW w:w="227" w:type="dxa"/>
            <w:tcBorders/>
          </w:tcPr>
          <w:p>
            <w:pPr>
              <w:pStyle w:val="Normal"/>
              <w:snapToGrid w:val="false"/>
              <w:rPr>
                <w:b/>
                <w:b/>
                <w:sz w:val="28"/>
                <w:szCs w:val="28"/>
                <w:lang w:val="cs-CZ"/>
              </w:rPr>
            </w:pPr>
            <w:r>
              <w:rPr>
                <w:b/>
                <w:sz w:val="28"/>
                <w:szCs w:val="28"/>
                <w:lang w:val="cs-CZ"/>
              </w:rPr>
            </w:r>
          </w:p>
        </w:tc>
        <w:tc>
          <w:tcPr>
            <w:tcW w:w="227" w:type="dxa"/>
            <w:tcBorders/>
          </w:tcPr>
          <w:p>
            <w:pPr>
              <w:pStyle w:val="Normal"/>
              <w:snapToGrid w:val="false"/>
              <w:rPr>
                <w:b/>
                <w:b/>
                <w:sz w:val="28"/>
                <w:szCs w:val="28"/>
                <w:lang w:val="cs-CZ"/>
              </w:rPr>
            </w:pPr>
            <w:r>
              <w:rPr>
                <w:b/>
                <w:sz w:val="28"/>
                <w:szCs w:val="28"/>
                <w:lang w:val="cs-CZ"/>
              </w:rPr>
            </w:r>
          </w:p>
        </w:tc>
        <w:tc>
          <w:tcPr>
            <w:tcW w:w="227" w:type="dxa"/>
            <w:tcBorders/>
          </w:tcPr>
          <w:p>
            <w:pPr>
              <w:pStyle w:val="Normal"/>
              <w:snapToGrid w:val="false"/>
              <w:rPr>
                <w:b/>
                <w:b/>
                <w:sz w:val="28"/>
                <w:szCs w:val="28"/>
                <w:lang w:val="cs-CZ"/>
              </w:rPr>
            </w:pPr>
            <w:r>
              <w:rPr>
                <w:b/>
                <w:sz w:val="28"/>
                <w:szCs w:val="28"/>
                <w:lang w:val="cs-CZ"/>
              </w:rPr>
            </w:r>
          </w:p>
        </w:tc>
        <w:tc>
          <w:tcPr>
            <w:tcW w:w="227" w:type="dxa"/>
            <w:tcBorders/>
          </w:tcPr>
          <w:p>
            <w:pPr>
              <w:pStyle w:val="Normal"/>
              <w:snapToGrid w:val="false"/>
              <w:rPr>
                <w:b/>
                <w:b/>
                <w:sz w:val="28"/>
                <w:szCs w:val="28"/>
                <w:lang w:val="cs-CZ"/>
              </w:rPr>
            </w:pPr>
            <w:r>
              <w:rPr>
                <w:b/>
                <w:sz w:val="28"/>
                <w:szCs w:val="28"/>
                <w:lang w:val="cs-CZ"/>
              </w:rPr>
            </w:r>
          </w:p>
        </w:tc>
        <w:tc>
          <w:tcPr>
            <w:tcW w:w="227" w:type="dxa"/>
            <w:tcBorders/>
          </w:tcPr>
          <w:p>
            <w:pPr>
              <w:pStyle w:val="Normal"/>
              <w:snapToGrid w:val="false"/>
              <w:rPr>
                <w:b/>
                <w:b/>
                <w:sz w:val="28"/>
                <w:szCs w:val="28"/>
                <w:lang w:val="cs-CZ"/>
              </w:rPr>
            </w:pPr>
            <w:r>
              <w:rPr>
                <w:b/>
                <w:sz w:val="28"/>
                <w:szCs w:val="28"/>
                <w:lang w:val="cs-CZ"/>
              </w:rPr>
            </w:r>
          </w:p>
        </w:tc>
        <w:tc>
          <w:tcPr>
            <w:tcW w:w="229" w:type="dxa"/>
            <w:tcBorders/>
          </w:tcPr>
          <w:p>
            <w:pPr>
              <w:pStyle w:val="Normal"/>
              <w:snapToGrid w:val="false"/>
              <w:rPr>
                <w:b/>
                <w:b/>
                <w:sz w:val="28"/>
                <w:szCs w:val="28"/>
                <w:lang w:val="cs-CZ"/>
              </w:rPr>
            </w:pPr>
            <w:r>
              <w:rPr>
                <w:b/>
                <w:sz w:val="28"/>
                <w:szCs w:val="28"/>
                <w:lang w:val="cs-CZ"/>
              </w:rPr>
            </w:r>
          </w:p>
        </w:tc>
      </w:tr>
    </w:tbl>
    <w:p>
      <w:pPr>
        <w:pStyle w:val="Normal"/>
        <w:rPr>
          <w:sz w:val="28"/>
          <w:szCs w:val="28"/>
          <w:lang w:val="cs-CZ"/>
        </w:rPr>
      </w:pPr>
      <w:r>
        <w:rPr>
          <w:sz w:val="28"/>
          <w:szCs w:val="28"/>
          <w:lang w:val="cs-CZ"/>
        </w:rPr>
      </w:r>
    </w:p>
    <w:p>
      <w:pPr>
        <w:pStyle w:val="Normal"/>
        <w:rPr>
          <w:sz w:val="28"/>
          <w:szCs w:val="28"/>
          <w:lang w:val="cs-CZ" w:eastAsia="en-US"/>
        </w:rPr>
      </w:pPr>
      <w:r>
        <w:rPr>
          <w:sz w:val="28"/>
          <w:szCs w:val="28"/>
          <w:lang w:val="cs-CZ" w:eastAsia="en-US"/>
        </w:rPr>
      </w:r>
    </w:p>
    <w:p>
      <w:pPr>
        <w:pStyle w:val="Normal"/>
        <w:rPr>
          <w:sz w:val="28"/>
          <w:szCs w:val="28"/>
          <w:lang w:val="cs-CZ" w:eastAsia="en-US"/>
        </w:rPr>
      </w:pPr>
      <w:r>
        <w:rPr>
          <w:sz w:val="28"/>
          <w:szCs w:val="28"/>
          <w:lang w:val="cs-CZ" w:eastAsia="en-US"/>
        </w:rPr>
      </w:r>
    </w:p>
    <w:p>
      <w:pPr>
        <w:pStyle w:val="Normal"/>
        <w:rPr>
          <w:sz w:val="28"/>
          <w:szCs w:val="28"/>
          <w:lang w:val="cs-CZ" w:eastAsia="en-US"/>
        </w:rPr>
      </w:pPr>
      <w:r>
        <w:rPr>
          <w:sz w:val="28"/>
          <w:szCs w:val="28"/>
          <w:lang w:val="cs-CZ" w:eastAsia="en-US"/>
        </w:rPr>
      </w:r>
    </w:p>
    <w:p>
      <w:pPr>
        <w:pStyle w:val="Normal"/>
        <w:rPr>
          <w:sz w:val="28"/>
          <w:szCs w:val="28"/>
          <w:lang w:val="cs-CZ" w:eastAsia="en-US"/>
        </w:rPr>
      </w:pPr>
      <w:r>
        <w:rPr>
          <w:sz w:val="28"/>
          <w:szCs w:val="28"/>
          <w:lang w:val="cs-CZ" w:eastAsia="en-US"/>
        </w:rPr>
      </w:r>
    </w:p>
    <w:p>
      <w:pPr>
        <w:pStyle w:val="Normal"/>
        <w:rPr>
          <w:sz w:val="28"/>
          <w:szCs w:val="28"/>
          <w:lang w:val="cs-CZ" w:eastAsia="en-US"/>
        </w:rPr>
      </w:pPr>
      <w:r>
        <w:rPr>
          <w:sz w:val="28"/>
          <w:szCs w:val="28"/>
          <w:lang w:val="cs-CZ" w:eastAsia="en-US"/>
        </w:rPr>
      </w:r>
    </w:p>
    <w:p>
      <w:pPr>
        <w:pStyle w:val="Normal"/>
        <w:rPr>
          <w:sz w:val="28"/>
          <w:szCs w:val="28"/>
          <w:lang w:val="cs-CZ" w:eastAsia="en-US"/>
        </w:rPr>
      </w:pPr>
      <w:r>
        <w:rPr>
          <w:sz w:val="28"/>
          <w:szCs w:val="28"/>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cs-CZ"/>
    </w:rPr>
  </w:style>
  <w:style w:type="paragraph" w:styleId="Heading2">
    <w:name w:val="Heading 2"/>
    <w:basedOn w:val="Normal"/>
    <w:next w:val="Normal"/>
    <w:qFormat/>
    <w:pPr>
      <w:keepNext w:val="true"/>
      <w:numPr>
        <w:ilvl w:val="1"/>
        <w:numId w:val="1"/>
      </w:numPr>
      <w:overflowPunct w:val="false"/>
      <w:autoSpaceDE w:val="false"/>
      <w:spacing w:before="0" w:after="120"/>
      <w:jc w:val="both"/>
      <w:textAlignment w:val="baseline"/>
      <w:outlineLvl w:val="1"/>
    </w:pPr>
    <w:rPr>
      <w:b/>
      <w:sz w:val="28"/>
      <w:szCs w:val="20"/>
      <w:u w:val="single"/>
      <w:lang w:val="cs-CZ" w:bidi="ar-Q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bCs/>
      <w:sz w:val="48"/>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ourier New" w:hAnsi="Courier New" w:cs="Courier New"/>
      <w:b/>
      <w:bCs/>
      <w:sz w:val="5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 w:val="72"/>
      <w:szCs w:val="20"/>
      <w:lang w:val="en-US"/>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709"/>
      <w:textAlignment w:val="baseline"/>
    </w:pPr>
    <w:rPr>
      <w:szCs w:val="20"/>
      <w:lang w:val="de-DE"/>
    </w:rPr>
  </w:style>
  <w:style w:type="paragraph" w:styleId="Zkladntextodsazen2">
    <w:name w:val="Základní text odsazený 2"/>
    <w:basedOn w:val="Normal"/>
    <w:qFormat/>
    <w:pPr>
      <w:overflowPunct w:val="false"/>
      <w:autoSpaceDE w:val="false"/>
      <w:spacing w:before="0" w:after="120"/>
      <w:ind w:firstLine="709"/>
      <w:jc w:val="both"/>
      <w:textAlignment w:val="baseline"/>
    </w:pPr>
    <w:rPr>
      <w:szCs w:val="20"/>
      <w:lang w:val="cs-CZ"/>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0" w:after="68"/>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nt5">
    <w:name w:val="font5"/>
    <w:basedOn w:val="Normal"/>
    <w:qFormat/>
    <w:pPr>
      <w:spacing w:before="280" w:after="280"/>
    </w:pPr>
    <w:rPr>
      <w:rFonts w:ascii="Arial" w:hAnsi="Arial" w:cs="Arial"/>
      <w:b/>
      <w:bCs/>
      <w:sz w:val="16"/>
      <w:szCs w:val="16"/>
      <w:lang w:val="cs-CZ"/>
    </w:rPr>
  </w:style>
  <w:style w:type="paragraph" w:styleId="Font6">
    <w:name w:val="font6"/>
    <w:basedOn w:val="Normal"/>
    <w:qFormat/>
    <w:pPr>
      <w:spacing w:before="280" w:after="280"/>
    </w:pPr>
    <w:rPr>
      <w:rFonts w:ascii="Arial" w:hAnsi="Arial" w:cs="Arial"/>
      <w:b/>
      <w:bCs/>
      <w:sz w:val="14"/>
      <w:szCs w:val="14"/>
      <w:lang w:val="cs-CZ"/>
    </w:rPr>
  </w:style>
  <w:style w:type="paragraph" w:styleId="Font7">
    <w:name w:val="font7"/>
    <w:basedOn w:val="Normal"/>
    <w:qFormat/>
    <w:pPr>
      <w:spacing w:before="280" w:after="280"/>
    </w:pPr>
    <w:rPr>
      <w:rFonts w:ascii="Arial" w:hAnsi="Arial" w:cs="Arial"/>
      <w:sz w:val="14"/>
      <w:szCs w:val="14"/>
      <w:lang w:val="cs-CZ"/>
    </w:rPr>
  </w:style>
  <w:style w:type="paragraph" w:styleId="Xl65">
    <w:name w:val="xl65"/>
    <w:basedOn w:val="Normal"/>
    <w:qFormat/>
    <w:pPr>
      <w:spacing w:before="280" w:after="280"/>
    </w:pPr>
    <w:rPr>
      <w:rFonts w:ascii="Arial" w:hAnsi="Arial" w:cs="Arial"/>
      <w:b/>
      <w:bCs/>
      <w:sz w:val="16"/>
      <w:szCs w:val="16"/>
      <w:lang w:val="cs-CZ"/>
    </w:rPr>
  </w:style>
  <w:style w:type="paragraph" w:styleId="Xl66">
    <w:name w:val="xl66"/>
    <w:basedOn w:val="Normal"/>
    <w:qFormat/>
    <w:pPr>
      <w:pBdr>
        <w:top w:val="double" w:sz="6" w:space="0" w:color="000000"/>
        <w:left w:val="double" w:sz="6" w:space="0" w:color="000000"/>
        <w:bottom w:val="double" w:sz="6" w:space="0" w:color="000000"/>
        <w:right w:val="single" w:sz="4" w:space="0" w:color="000000"/>
      </w:pBdr>
      <w:spacing w:before="280" w:after="280"/>
    </w:pPr>
    <w:rPr>
      <w:rFonts w:ascii="Arial" w:hAnsi="Arial" w:cs="Arial"/>
      <w:b/>
      <w:bCs/>
      <w:sz w:val="14"/>
      <w:szCs w:val="14"/>
      <w:lang w:val="cs-CZ"/>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w:hAnsi="Arial" w:cs="Arial"/>
      <w:b/>
      <w:bCs/>
      <w:sz w:val="14"/>
      <w:szCs w:val="14"/>
      <w:lang w:val="cs-CZ"/>
    </w:rPr>
  </w:style>
  <w:style w:type="paragraph" w:styleId="Xl68">
    <w:name w:val="xl68"/>
    <w:basedOn w:val="Normal"/>
    <w:qFormat/>
    <w:pPr>
      <w:pBdr>
        <w:top w:val="double" w:sz="6" w:space="0" w:color="000000"/>
        <w:left w:val="single" w:sz="4" w:space="0" w:color="000000"/>
        <w:bottom w:val="double" w:sz="6" w:space="0" w:color="000000"/>
        <w:right w:val="double" w:sz="6" w:space="0" w:color="000000"/>
      </w:pBdr>
      <w:spacing w:before="280" w:after="280"/>
    </w:pPr>
    <w:rPr>
      <w:rFonts w:ascii="Arial" w:hAnsi="Arial" w:cs="Arial"/>
      <w:b/>
      <w:bCs/>
      <w:sz w:val="14"/>
      <w:szCs w:val="14"/>
      <w:lang w:val="cs-CZ"/>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cs-CZ"/>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cs-CZ"/>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lang w:val="cs-CZ"/>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before="280" w:after="280"/>
    </w:pPr>
    <w:rPr>
      <w:sz w:val="14"/>
      <w:szCs w:val="14"/>
      <w:lang w:val="cs-CZ"/>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bottom"/>
    </w:pPr>
    <w:rPr>
      <w:rFonts w:ascii="Arial" w:hAnsi="Arial" w:cs="Arial"/>
      <w:b/>
      <w:bCs/>
      <w:sz w:val="14"/>
      <w:szCs w:val="14"/>
      <w:lang w:val="cs-CZ"/>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bottom"/>
    </w:pPr>
    <w:rPr>
      <w:b/>
      <w:bCs/>
      <w:sz w:val="14"/>
      <w:szCs w:val="14"/>
      <w:lang w:val="cs-CZ"/>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b/>
      <w:bCs/>
      <w:sz w:val="14"/>
      <w:szCs w:val="14"/>
      <w:lang w:val="cs-CZ"/>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sz w:val="14"/>
      <w:szCs w:val="14"/>
      <w:lang w:val="cs-CZ"/>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textAlignment w:val="bottom"/>
    </w:pPr>
    <w:rPr>
      <w:rFonts w:ascii="Arial" w:hAnsi="Arial" w:cs="Arial"/>
      <w:b/>
      <w:bCs/>
      <w:sz w:val="14"/>
      <w:szCs w:val="14"/>
      <w:lang w:val="cs-CZ"/>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bottom"/>
    </w:pPr>
    <w:rPr>
      <w:b/>
      <w:bCs/>
      <w:sz w:val="14"/>
      <w:szCs w:val="14"/>
      <w:lang w:val="cs-CZ"/>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bottom"/>
    </w:pPr>
    <w:rPr>
      <w:b/>
      <w:bCs/>
      <w:sz w:val="16"/>
      <w:szCs w:val="16"/>
      <w:lang w:val="cs-CZ"/>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w:hAnsi="Arial" w:cs="Arial"/>
      <w:b/>
      <w:bCs/>
      <w:sz w:val="14"/>
      <w:szCs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8:00Z</dcterms:created>
  <dc:creator>Sdružení hasičů J.K.</dc:creator>
  <dc:description/>
  <cp:keywords/>
  <dc:language>en-US</dc:language>
  <cp:lastModifiedBy>Jaroslava Čečrdlová</cp:lastModifiedBy>
  <cp:lastPrinted>2017-01-05T15:11:00Z</cp:lastPrinted>
  <dcterms:modified xsi:type="dcterms:W3CDTF">2018-03-29T11:11:00Z</dcterms:modified>
  <cp:revision>20</cp:revision>
  <dc:subject/>
  <dc:title>Z P R Á V A</dc:title>
</cp:coreProperties>
</file>