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28"/>
          <w:szCs w:val="28"/>
        </w:rPr>
      </w:pPr>
      <w:r>
        <w:rPr>
          <w:sz w:val="28"/>
          <w:szCs w:val="28"/>
        </w:rPr>
      </w:r>
    </w:p>
    <w:p>
      <w:pPr>
        <w:pStyle w:val="Bezmezer"/>
        <w:jc w:val="center"/>
        <w:rPr>
          <w:b/>
          <w:b/>
          <w:sz w:val="28"/>
          <w:szCs w:val="28"/>
        </w:rPr>
      </w:pPr>
      <w:r>
        <w:rPr>
          <w:b/>
          <w:sz w:val="28"/>
          <w:szCs w:val="28"/>
        </w:rPr>
        <w:t>HLAVNÍ MĚSTO PRAHA</w:t>
      </w:r>
    </w:p>
    <w:p>
      <w:pPr>
        <w:pStyle w:val="Bezmezer"/>
        <w:jc w:val="center"/>
        <w:rPr>
          <w:b/>
          <w:b/>
          <w:sz w:val="28"/>
          <w:szCs w:val="28"/>
        </w:rPr>
      </w:pPr>
      <w:r>
        <w:rPr>
          <w:b/>
          <w:sz w:val="28"/>
          <w:szCs w:val="28"/>
        </w:rPr>
      </w:r>
    </w:p>
    <w:p>
      <w:pPr>
        <w:pStyle w:val="Bezmezer"/>
        <w:ind w:firstLine="708"/>
        <w:rPr/>
      </w:pPr>
      <w:r>
        <w:rPr>
          <w:sz w:val="28"/>
          <w:szCs w:val="28"/>
        </w:rPr>
        <w:t>Městské sdružení hasičů hlavního města Prahy (dále jen MSH hl. m. Prahy) je součástí Sdružení hasičů Čech, Moravy a Slezska, přičemž pracuje na úrovni okresního a zároveň krajského sdružení. Na území hl. m. Prahy je registrováno celkem 41 sborů dobrovolných hasičů, které jsou převážně v okrajových částech hlavního města. K 31. 12. 2017 bylo v hl. m. Praze  registrováno celkem 2625 členů, z toho 1383 mužů (18 a více let), 582 žen (18 a více let) a 186 (dívky) a 474 (chlapci) mladých hasičů.</w:t>
      </w:r>
    </w:p>
    <w:p>
      <w:pPr>
        <w:pStyle w:val="Bezmezer"/>
        <w:ind w:firstLine="708"/>
        <w:rPr/>
      </w:pPr>
      <w:r>
        <w:rPr>
          <w:sz w:val="28"/>
          <w:szCs w:val="28"/>
        </w:rPr>
        <w:t>Od posledního Shromáždění představitelů konaného dne 21. 3. 2017, kde byla provedena volba dvou nových členů do VV MSH hl. m. Prahy po rezignaci členů minulých, je činnost MSH hl. m. Prahy řízena 14 členným výkonným výborem. Jako v minulosti se tento VV schází pravidelně každé čtvrté úterý v měsíci a to v kanceláři MSH Praha, se sídlem Praha 4, ul. Ohradní 1166/26, Praha 4 – Michle. Kancelář MSH Praha změnila pouze svou pozici, kdy na této adrese je nyní v prvním patře. Do kanceláře již v současné době není vedena pevná linka. V kanceláři svou pracovní činnost ukončila k 31. 7. 2017 paní Růžena Maděrová, které velice děkuji za odvedenou práci a nespočet hodin, které věnovala MSH Praha. V současné době je zde paní Ing. Martina Hartmanová, která se do celého pracovního „kola“ zapracovala velmi rychle. Na činnosti MSH hl. m. Prahy se podílejí neustále tři odborné rady. Nemůžeme zapomenout na zasloužilé hasiče, o které se stále stará Aktiv zasloužilých hasičů (dále jen AZH).</w:t>
      </w:r>
    </w:p>
    <w:p>
      <w:pPr>
        <w:pStyle w:val="Bezmezer"/>
        <w:ind w:firstLine="708"/>
        <w:rPr>
          <w:sz w:val="28"/>
          <w:szCs w:val="28"/>
        </w:rPr>
      </w:pPr>
      <w:r>
        <w:rPr>
          <w:sz w:val="28"/>
          <w:szCs w:val="28"/>
        </w:rPr>
        <w:t>Oblast represe je řízena odbornou radou represe (dále jen ORR), kterou řídí náměstek starosty MSH hl. m. Prahy p. Jiří Zloch. V ústřední ORR zastupuje hlavní město Prahu p. Václav Šimek. Na území hlavního města Praha je zřízeno celkem 35 JSDH MČ. Z těchto jednotek je celkem zařazeno 21 do JPO III., celkem 12 do JPO V, celkem 1 jako JPO nezařazená. Na Praze 1 působí jednotka, která ani jako SDH není v SH ČMS. V roce 2017 pokračovala a věřím, že i nadále bude pokračovat vynikající spolupráce s MHMP při uvolňování finančních prostředků na nákup technických prostředků PO, na opravy hasičských vozidel používaných dobrovolnými jednotkami a také se pokračovalo s výměnou hasičských vozidel za nová vozidla. Zároveň se pamatuje na výstavbu nových hasičských zbrojnic, rekonstrukce stávajících hasičských zbrojnic, kde je prakticky druhý domov „našich“ hasičů. Zde je místo pro jednotky, kdy jejich členové pomáhají nejen při mimořádných událostech, ale i pro mládež, která jednou bude vzorným nástupcem pro členství v jednotkách, ale i k zachování hasičských tradic. Vždyť naši dědové, otcové chtěli „jen“ pomáhat lidem v nouzi. Odborná rada se pravidelně schází každé druhé úterý v měsíci.</w:t>
      </w:r>
    </w:p>
    <w:p>
      <w:pPr>
        <w:pStyle w:val="Bezmezer"/>
        <w:rPr>
          <w:sz w:val="28"/>
          <w:szCs w:val="28"/>
        </w:rPr>
      </w:pPr>
      <w:r>
        <w:rPr>
          <w:sz w:val="28"/>
          <w:szCs w:val="28"/>
        </w:rPr>
        <w:t xml:space="preserve">     </w:t>
      </w:r>
      <w:r>
        <w:rPr>
          <w:sz w:val="28"/>
          <w:szCs w:val="28"/>
        </w:rPr>
        <w:t>Náměstek starosty MSH hl. m. Prahy p. Bc. Jakub Jašek řídí činnost odborné rady prevence a ochrany obyvatelstva. V tomto roce je vidět a cítit chuť a začínající podporu v oblasti právě ochrany obyvatelstva. Tato oblast se výrazně zlepšuje, kdy je zřejmé, že v případě mimořádných událostí budou moci pomáhat právě členové SDH, kteří již nemohou být aktivními členy v jednotkách. Jednotky jsou předurčeny k jiným úkolům. Ještě se musí dořešit spousta právních věcí pro tyto dobrovolníky z řad členů sborů. Je to úkol veliký, ale zde se musí najít nejen finanční prostředky, technické prostředky, ale hlavně si vážit a přijmout nabídku členů sborů ku pomoci jiným. Celkově prevencí se dají ušetřit nemalé finanční prostředky na majetku a co více, i lidské životy. Je třeba propagovat a zapojit více členů v této oblasti. Ať se o této oblasti více hovoří v médiích, ať jsou lidé upozorňováni na různá nebezpečí, která se mohou stát a bohužel se stávají. Určitě by nebylo na škodu vytvářet více krátkých spotů, co se může stát když…! Za tuto oblast reprezentuje Prahu v ústřední odborné radě represe p. Ing. Jan Krtek. Tato rada se schází pravidelně dle svého plánu a ve spolupráci s HZS připravuje podklady pro plnění této oblasti.</w:t>
      </w:r>
    </w:p>
    <w:p>
      <w:pPr>
        <w:pStyle w:val="Bezmezer"/>
        <w:ind w:firstLine="708"/>
        <w:rPr/>
      </w:pPr>
      <w:r>
        <w:rPr>
          <w:sz w:val="28"/>
          <w:szCs w:val="28"/>
        </w:rPr>
        <w:t>Při MSH hl. m. Prahy je zřízena odborná rada mládeže (dále jen ORM). Vedoucím této rady je pí. Ing. Martina Hartmanová. Tato rada se schází pravidelně každé první úterý v měsíci, dle potřeby i vícekrát. Prioritou rady je příprava a zajištění jednotlivých soutěží a akcí. Zároveň školení a odborná příprava rozhodčích, vedoucích mládeže, přičemž se již řadu let toto školení úspěšně provádí v rekreačním zařízení Loutí. Je třeba zmínit, že se po řadu let daří získávat finanční prostředky z grantů MHMP, také granty z Ministerstva školství, mládeže a tělovýchovy (dále jen MŠMT) prostřednictvím ústředí SH ČMS. Díky této podpoře a podpoře některých MČ se daří zajistit celoroční podporu pro činnost s kolektivy mladých hasičů. Nemohu opomenout dnes již velmi významnou soutěž „Memoriál Marty Habadové“, která se pro veliký zájem soutěžících pořádá jako dvoudenní. Dále festivaly přípravek, které se pořádají formou soutěží a her pro naše nejmenší. Děkuji všem, kteří se věnují této oblasti, nehledí na svůj volný čas, snaží se pořádat různé soutěže, propagační akce a hlavně vychovávat mladou generaci k určitým tradicím, hlavně slušnosti a nebojím se říci i k pokoře.</w:t>
      </w:r>
    </w:p>
    <w:p>
      <w:pPr>
        <w:pStyle w:val="Bezmezer"/>
        <w:ind w:firstLine="708"/>
        <w:rPr/>
      </w:pPr>
      <w:r>
        <w:rPr>
          <w:sz w:val="28"/>
          <w:szCs w:val="28"/>
        </w:rPr>
        <w:t>Osobně jsem velmi rád, že se zatím daří v praxi to, že vedoucí odborných rad jsou zároveň náměstky starosty a tudíž není další článek ohledně komunikace apod.</w:t>
      </w:r>
    </w:p>
    <w:p>
      <w:pPr>
        <w:pStyle w:val="Bezmezer"/>
        <w:ind w:firstLine="708"/>
        <w:rPr>
          <w:sz w:val="28"/>
          <w:szCs w:val="28"/>
        </w:rPr>
      </w:pPr>
      <w:r>
        <w:rPr>
          <w:sz w:val="28"/>
          <w:szCs w:val="28"/>
        </w:rPr>
        <w:t>Bohužel, začínáme se potýkat s velkým mezigeneračním věkovým propadlištěm členů v některých sborech. Bude docházet k zániku určitých sborů, kdy jejich obnova nebude jednoduchá, pokud se někdy tato obnova povede. Mladí lidé se dnes nechtějí věnovat této dobrovolnické činnosti, hlavně zdarma. Když se již někdo najde, chce být jen „mokrým“ hasičem a tradice a historie jej nezajímá.</w:t>
      </w:r>
    </w:p>
    <w:p>
      <w:pPr>
        <w:pStyle w:val="Bezmezer"/>
        <w:ind w:firstLine="708"/>
        <w:rPr/>
      </w:pPr>
      <w:r>
        <w:rPr>
          <w:sz w:val="28"/>
          <w:szCs w:val="28"/>
        </w:rPr>
        <w:t>V roce 2017 byla pro nás obrovskou prioritou spolupořádání Mistrovství ČR profesionálních a dobrovolných hasičů v požárním sportu. Celá příprava byla náročná, dlouhodobá a následně samotné provedení celé soutěže bylo vyvrcholením práce mnoha a mnoha lidí. Děkuji převážně za celkovou přípravu Ing. Martině Harmanové, Jiřímu Zlochovi a Marii Maryskové, jakož i ostatním členům SDH v Praze za pomoc a ochotu si vzít volno, dovolenou a vše si ještě zdarma odpracovat. Dle ohlasů byla tato soutěž hodnocena velmi kladně. Ještě jednou děkuji všem za zvládnutí této akce.</w:t>
      </w:r>
    </w:p>
    <w:p>
      <w:pPr>
        <w:pStyle w:val="Bezmezer"/>
        <w:rPr/>
      </w:pPr>
      <w:r>
        <w:rPr>
          <w:sz w:val="28"/>
          <w:szCs w:val="28"/>
        </w:rPr>
        <w:t xml:space="preserve">     </w:t>
      </w:r>
      <w:r>
        <w:rPr>
          <w:sz w:val="28"/>
          <w:szCs w:val="28"/>
        </w:rPr>
        <w:tab/>
        <w:t>Každá pomoc, jak osobní, tak i finanční pro dobrou věc, k výchově mladé generace, k nákupu ochranných pomůcek a nové, bezpečnější techniky pro jednotky, je vždy potřebná a účelná. Naše početná „modrá armáda“ nekouká kdo je v jaké politické straně, kdo má jaké názory, tato armáda dobrovolníků je tu pro pomoc bližnímu.</w:t>
      </w:r>
    </w:p>
    <w:p>
      <w:pPr>
        <w:pStyle w:val="Bezmezer"/>
        <w:rPr/>
      </w:pPr>
      <w:r>
        <w:rPr>
          <w:sz w:val="28"/>
          <w:szCs w:val="28"/>
        </w:rPr>
        <w:t xml:space="preserve">     </w:t>
      </w:r>
      <w:r>
        <w:rPr>
          <w:sz w:val="28"/>
          <w:szCs w:val="28"/>
        </w:rPr>
        <w:tab/>
        <w:t>Jak se říká a píše, nehledej v tomto dobrovolnictví slávu ani zisk, hledej jak najít cestu pomoci těch, kteří ji potřebují a potřebovat budou. Nehledejme rozdíl mezi sborem a jednotkou, i když rozdíl je. Nenechme zapomenout proč a za jakým účelem byl založen každý SDH a s tímto byla vlastně založena i jednotka.</w:t>
      </w:r>
    </w:p>
    <w:p>
      <w:pPr>
        <w:pStyle w:val="Bezmezer"/>
        <w:rPr/>
      </w:pPr>
      <w:r>
        <w:rPr>
          <w:sz w:val="28"/>
          <w:szCs w:val="28"/>
        </w:rPr>
        <w:t xml:space="preserve">     </w:t>
      </w:r>
      <w:r>
        <w:rPr>
          <w:sz w:val="28"/>
          <w:szCs w:val="28"/>
        </w:rPr>
        <w:tab/>
        <w:t xml:space="preserve">I nadále je naší prioritou pro rok 2018 spolupracovat s MHMP. I další subjekty, které chtějí pomáhat dobrovolným hasičům, jsou oslovováni, je jim vysvětlována problematika, která s tímto souvisí. </w:t>
      </w:r>
    </w:p>
    <w:p>
      <w:pPr>
        <w:pStyle w:val="Bezmezer"/>
        <w:rPr/>
      </w:pPr>
      <w:r>
        <w:rPr>
          <w:sz w:val="28"/>
          <w:szCs w:val="28"/>
        </w:rPr>
        <w:t xml:space="preserve">     </w:t>
      </w:r>
      <w:r>
        <w:rPr>
          <w:sz w:val="28"/>
          <w:szCs w:val="28"/>
        </w:rPr>
        <w:tab/>
        <w:t xml:space="preserve">Největším problémem, který se nyní ukazuje, je začínající problém ze strany HZS hl. m. Prahy. Dle mého až nechuť spolupracovat s jednotkami, nějaká divná nová koncepce s tím, ukončit, nebo nějakým způsobem snižovat počet jednotek na území hl. m. Prahy. Jak zaznělo při osobním jednání s představitelem HZS hl. m. Prahy, MSH hl. m. Prahy není pro jednání HZS partnerem, jakož SH ČMS. Jediný partner je zřizovatel jednotek. Bohužel, se zde zapomíná na nějakou tradici a partnerství. </w:t>
      </w:r>
    </w:p>
    <w:p>
      <w:pPr>
        <w:pStyle w:val="Bezmezer"/>
        <w:rPr/>
      </w:pPr>
      <w:r>
        <w:rPr>
          <w:sz w:val="28"/>
          <w:szCs w:val="28"/>
        </w:rPr>
        <w:t xml:space="preserve">    </w:t>
      </w:r>
      <w:r>
        <w:rPr>
          <w:sz w:val="28"/>
          <w:szCs w:val="28"/>
        </w:rPr>
        <w:tab/>
        <w:t xml:space="preserve"> Na závěr mi dovolte jménem svým a jménem MSH hl. m. Prahy poděkovat MHMP, odboru krizového řízení MHMP, MČ, HZS hl. m. Prahy a SH ČMS za podporu a nemalé finanční prostředky, jež nám umožňují vykonávat činnost, která je uvedena v této zprávě.</w:t>
      </w:r>
    </w:p>
    <w:p>
      <w:pPr>
        <w:pStyle w:val="Bezmezer"/>
        <w:rPr>
          <w:sz w:val="28"/>
          <w:szCs w:val="28"/>
        </w:rPr>
      </w:pPr>
      <w:r>
        <w:rPr>
          <w:sz w:val="28"/>
          <w:szCs w:val="28"/>
        </w:rPr>
      </w:r>
    </w:p>
    <w:p>
      <w:pPr>
        <w:pStyle w:val="Bezmezer"/>
        <w:rPr>
          <w:sz w:val="28"/>
          <w:szCs w:val="28"/>
        </w:rPr>
      </w:pPr>
      <w:r>
        <w:rPr>
          <w:sz w:val="28"/>
          <w:szCs w:val="28"/>
        </w:rPr>
        <w:t xml:space="preserve">    </w:t>
      </w:r>
    </w:p>
    <w:p>
      <w:pPr>
        <w:pStyle w:val="Bezmezer"/>
        <w:jc w:val="right"/>
        <w:rPr>
          <w:sz w:val="28"/>
          <w:szCs w:val="28"/>
        </w:rPr>
      </w:pPr>
      <w:r>
        <w:rPr>
          <w:sz w:val="28"/>
          <w:szCs w:val="28"/>
        </w:rPr>
        <w:t xml:space="preserve"> </w:t>
      </w:r>
      <w:r>
        <w:rPr>
          <w:sz w:val="28"/>
          <w:szCs w:val="28"/>
        </w:rPr>
        <w:t>Bc. Martin Wagner, MBA</w:t>
      </w:r>
    </w:p>
    <w:p>
      <w:pPr>
        <w:pStyle w:val="Bezmezer"/>
        <w:jc w:val="right"/>
        <w:rPr>
          <w:sz w:val="28"/>
          <w:szCs w:val="28"/>
        </w:rPr>
      </w:pPr>
      <w:r>
        <w:rPr>
          <w:sz w:val="28"/>
          <w:szCs w:val="28"/>
        </w:rPr>
        <w:t xml:space="preserve">starosta MSH hl. m. Prahy </w:t>
      </w:r>
    </w:p>
    <w:p>
      <w:pPr>
        <w:pStyle w:val="Bezmezer"/>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17:00Z</dcterms:created>
  <dc:creator>Jaroslava Čečrdlová</dc:creator>
  <dc:description/>
  <cp:keywords/>
  <dc:language>en-US</dc:language>
  <cp:lastModifiedBy>Jaroslava Čečrdlová</cp:lastModifiedBy>
  <dcterms:modified xsi:type="dcterms:W3CDTF">2018-04-22T21:18:00Z</dcterms:modified>
  <cp:revision>1</cp:revision>
  <dc:subject/>
  <dc:title/>
</cp:coreProperties>
</file>