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HOČESKÝ KRAJ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V Krajském sdružení hasičů JČK jsou zařazena OSH České Budějovice, Český Krumlov, Jindřichův Hradec, Písek, Prachatice, Strakonice a Tábor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Členská základna, porovnání k 1. 1. 2016 a 1. 1. 2017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760"/>
        <w:gridCol w:w="778"/>
        <w:gridCol w:w="1760"/>
        <w:gridCol w:w="778"/>
      </w:tblGrid>
      <w:tr>
        <w:trPr>
          <w:trHeight w:val="3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kr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D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len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D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lenů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6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9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6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2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9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61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Č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642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ktivity KSH JČK se řídí plánem práce, který vychází z potřeb dobrovolné činnosti organizačních jednotek kraje.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is činnosti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edení KSH se sešlo na šesti jednáních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8. 2.</w:t>
        <w:tab/>
        <w:tab/>
        <w:t>zasedání VV KSH JČK, Píse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1. 3.  </w:t>
        <w:tab/>
        <w:t xml:space="preserve">seminář Ochrana obyvatel, Tábor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24. 3.  </w:t>
        <w:tab/>
        <w:t xml:space="preserve">krajská porada k soutěžím v PS, MH a dorostu, Jindřichův Hradec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1. 4.  </w:t>
        <w:tab/>
        <w:t>zkoušky rozhodčích TFA, Tábor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30. 4.  </w:t>
        <w:tab/>
        <w:t>krajské vyhodnocení POOD, České Budějov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6. 5.  </w:t>
        <w:tab/>
        <w:t>zasedání  VV KSH JČK, Pla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6. 5.  </w:t>
        <w:tab/>
        <w:t>zasedání SP KSH JČK, Pla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0. 6.  </w:t>
        <w:tab/>
        <w:t>krajská soutěž v PS, Jindřichův Hrade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1. 6.  </w:t>
        <w:tab/>
        <w:t>krajská soutěž dorostu, Jindřichův Hrade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7. 6.  </w:t>
        <w:tab/>
        <w:t>zasedání VV KSH JČK, Nová Včeln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7. 6.  </w:t>
        <w:tab/>
        <w:t>krajské kolo hry Plamen, Nová Včeln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5. 8.    </w:t>
        <w:tab/>
        <w:t>140 let SDH Velešín, předání Čestné stuhy KSH JČ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2. 9.    </w:t>
        <w:tab/>
        <w:t>140 let SDH Ledenice, předání Čestné stuhy KSH JČK</w:t>
      </w:r>
    </w:p>
    <w:p>
      <w:pPr>
        <w:pStyle w:val="Bezmezer"/>
        <w:rPr/>
      </w:pPr>
      <w:r>
        <w:rPr>
          <w:sz w:val="28"/>
          <w:szCs w:val="28"/>
        </w:rPr>
        <w:t xml:space="preserve">- 9. 9.    </w:t>
        <w:tab/>
        <w:t>Trocnovské slavnosti, Trocnov</w:t>
      </w:r>
    </w:p>
    <w:p>
      <w:pPr>
        <w:pStyle w:val="Bezmezer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- 14. 9.  </w:t>
        <w:tab/>
        <w:t>krajská porada k vyhodnocení soutěží v PS, MH a dorostu, Jindřichův Hrade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5. 10.  </w:t>
        <w:tab/>
        <w:t>zasedání VV KSH JČK, České Budějov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10. 10. </w:t>
        <w:tab/>
        <w:t>setkání ZH JČK, Český Krumlo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2−3. 11.</w:t>
        <w:tab/>
        <w:t>jednání aktivu ZH SH ČMS, Benešovský mlý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6. 12. </w:t>
        <w:tab/>
        <w:t>zasedání VV KSH JČK, České Budějov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jednáních bylo řešeno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spolupráce s JČK, granty, smlouvy, podpora JSDHO, výběrová říz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předání dotačních titulů podle jednotlivých organizačních složek KS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krajské soutěže, zabezpečení a spolupráce na těchto soutěžíc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krajský pohár TF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setkání ZH JČ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Trocnovské slavnost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informace z jednání OSH a SH ČM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problémy členské evidence, předpisy, nárůst administrativ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návrhy na vyznamená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udílení medaile Za zásluhy KSH JČ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zřízení a udílení Čestné stuhy KSH JČK, Statut o udělování Čestné stuhy KSH JČ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provozování webových stránek KSH JČK, doplňování informac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: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 JČK pro KSH a jednotlivá OSH ve výši 15 200 000,- Kč. Z této dotace byly pořízeny: elektrocentrály, motorové pily, plovoucí čerpadla, soupravy na odchyt hmyzu, motorové stříkačky FOX, překážky a další vybavení pro OSH (PC, tablety), rekonstrukce Hasičského muzea v Bechyni.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 ČEZ pro jednotlivá OSH ve výši  1 652 000,- Kč. Z této dotace bylo pořízeno 7 kusů motorových stříkaček  TOHATSU  pro jednotlivá OSH v rámci kraje.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soutěže: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6. krajská soutěž PS, Jindřichův Hrade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ženy: 1. místo Makov (TA), 2. místo Dolní Bukovsko (CB), 3.místo Milevsko (PI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muži: 1. místo Pikov (TA), 2. místo Sv. Máří (PT), 3. místo Lišov (CB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6. krajská soutěž dorostu, Jindřichův Hrade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dorostenky: 1. místo Dolní Bukovsko (CB), 2. místo Lišov (CB), 3. místo Tábor (TA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jednotlivkyně ml.: 1. místo Pavla Máchová, Strážovice (CB), 2. místo Nikol Štrynclová, Střelské Hoštice (ST), 3. místo Gabriela Lišková, Tvrznice (PT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jednotlivkyně stř.: 1. místo Natálie Máchalová, Oltyně (TA), 2. místo Eliška Suchánková, Chlum u Tř. (JH), 3. místo Kateřina Malkusová, Milenovice (PI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jednotlivkyně st.: 1. místo Veronika Kalinová, Chrášťany (CB), 2. místo Veronika Fižová, Oltyně (TA), 3. místo Markéta Křížková, Bavorov (ST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dorostenci: 1. místo Dolní Bukovsko (CB), 2. místo Borovany(CB), 3. místo Bavorov (ST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jednotlivci ml.: 1. místo Ondřej Bouška, Týn n./Vl. (CB), 2. místo Roman Rejžek, Střelské Hoštice (ST), 3. místo Lukáš Tremmel, Vitějovice (PT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 jednotlivci stř.: 1. místo Matěj Kubálek, Červené Záhoří (TA), 2. místo Jan Tibitanzl, Nedabyle (CB), 3. místo Petr Kub, Vodňany (ST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- jednotlivci st.: 1. místo František Steinbauer, Lišov (CB), 2. místo Martin Sháněl, Milenovice (PI), 3. místo Patrik Jecha, Chlum u Tř. (JH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6. krajská soutěž Plamen, Nová Včelnice (JH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místo Stráž n./N. (JH), 2. místo Střelské Hoštice(ST), 3. místo Dobřejovice(CB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ČR  Plamen a dorost, 1.−5. 7., Zlí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4. místo Stráž n./N. (JH), Plame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9.  místo Dolní Bukovsko (CB), dorostenk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0. místo Dolní Bukovsko (CB), dorostenc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3. místo Pavla Máchová (CB), dorostenky mladší, SDH Strážov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9.  místo Natálie Máchalová (TA), dorostenky střední, SDH Oltyně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7.  místo Veronika Kalinová (CB), dorostenky starší, SDH Chrášťan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8.  místo Ondřej Bouška (CB), dorostenci mladší, SDH Týn n. Vl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3. místo Matěj Kubálek (TA), dorostenci střední, SDH Červené Záhoř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5.  místo František Steinbauer (CB), jednotlivci, dorostenci starší, SDH Lišo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ČR  Požární sport, 25.−27.8., Prah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SDH Makov (TA), celkově 12. místo (PÚ 17. místo,100 m. 13. místo, štafeta 9. místo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-SDH Pikov (TA), celkově 9. místo (PÚ 8. místo, 100 m.10. místo, štafeta 10. místo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Krajský pohár TFA 2017- </w:t>
      </w:r>
      <w:r>
        <w:rPr>
          <w:sz w:val="28"/>
          <w:szCs w:val="28"/>
        </w:rPr>
        <w:t xml:space="preserve"> celkové výsledk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ategorie do 35 let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ísto Michal Drs, SDH Drunče (JH), 2. místo Michal Koranda, SDH Drunče (JH), 3. místo Petr Dvořák, SDH Kučeř (PI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ategorie nad 35 let</w:t>
      </w:r>
    </w:p>
    <w:p>
      <w:pPr>
        <w:pStyle w:val="Bezmezer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ísto Marek Toman, SDH Níkovice (PI), 2. místo Zbyněk Šmejkal, SDH Makov (TA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Stručný výpis činnosti KSH JČK je možné doplnit náhledem na </w:t>
      </w:r>
      <w:hyperlink r:id="rId2">
        <w:r>
          <w:rPr>
            <w:rStyle w:val="InternetLink"/>
            <w:sz w:val="28"/>
            <w:szCs w:val="28"/>
          </w:rPr>
          <w:t>www.kshjck</w:t>
        </w:r>
      </w:hyperlink>
      <w:r>
        <w:rPr>
          <w:sz w:val="28"/>
          <w:szCs w:val="28"/>
        </w:rPr>
        <w:t>, kde je umístěna činnost KSH i jednotlivých OSH.</w:t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gr. Jiří Žižka </w:t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  <w:t>starosta KSH JČ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j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19:00Z</dcterms:created>
  <dc:creator>Jaroslava Čečrdlová</dc:creator>
  <dc:description/>
  <cp:keywords/>
  <dc:language>en-US</dc:language>
  <cp:lastModifiedBy>Jaroslava Čečrdlová</cp:lastModifiedBy>
  <dcterms:modified xsi:type="dcterms:W3CDTF">2018-04-22T21:20:00Z</dcterms:modified>
  <cp:revision>1</cp:revision>
  <dc:subject/>
  <dc:title/>
</cp:coreProperties>
</file>