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MORAVSKÝ KRAJ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H ČMS KSH Jihomoravského kraje je čtvrtým největším krajským sdružením v  České republice. V našem kraji máme 7 Okresních sdružení hasičů a 570 Sborů dobrovolných hasičů.  K 31. 12. 2017 činí naše členská základna  27 939 členů, z toho je 17 330 mužů, 4 782 žen a 5 827 mladých hasičů do 18 let. Naše základní články SDH, kterých je 571, mají zastoupení   téměř v každé obci (673) nebo městě (49). Největším našim okresem je OSH Blansko se 150 sbory a 8 525 členy, následuje  OSH Znojmo se 140 sbory a  4 646  členy, dále  OSH  Vyškov se 78 sbory a 4 297 členy, OSH Brno  - venkov  se  70  sbory a 4 049 členy, OSH Hodonín se 61 sbory a 3 240 členy, OSH Břeclav se 49 sbory a 2 060 členy a jako poslední OSH  Brno – město se 23 sbory a 1 122 členy. </w:t>
      </w:r>
    </w:p>
    <w:p>
      <w:pPr>
        <w:pStyle w:val="Zkladn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Zkladntext2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ž na několik málo výjimek je v našem kraji ukončená registrace SDH. V rámci KSH JMK působí  tři odborné rady - represe, prevence a mládeže. Dále se můžeme pochlubit velmi dobře činným Aktivem zasloužilých hasičů a fungující krajskou kontrolní a revizní radou.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ada represe v letošním roce zajišťovala společně s okresními odbornými radami získání odbornosti Hasič  II. stupně. Společně s OSH Blansko se podílela na zabezpečení KK hry Plamen a dorostu. Novinkou bylo pořádání KK PS pod taktovkou KORR na Brněnském stadionu VUT pod Palackého vrchem.  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>Rada prevence zajišťuje v okresech, kde působí OORP, školení odbornosti PREVENTISTA,  školení  pro širokou veřejnost</w:t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>Rada mládeže jako každý rok zajišťuje krajské kolo hry Plamen a dorostu a působí  metodicky na OORM. Významně se také podílela na vyhodnocení krajského kola POODM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ktiv Zasloužilých hasičů JMK podporuje aktivně svoje Okresní aktivy a jako každý rok i letos v měsíci červnu proběhl ozdravný pobyt v Jánských Koupelích. V sobotu 4. listopadu 2017 se uskutečnil  v Kozlanech na okrese Vyškov Aktiv ZH JMK. SDH Kozlany se přípravy i samotného průběhu zhostil se ctí. SDH Kozlany patří naše velké poděkování.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O činnosti KKRR podal zprávu předseda Ing. Bohumil Biegler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Všechny rady zasedají pravidelně a dle potřeby v zasedací místnosti HZS JMK  na Zubatého 1, nebo  na hasičských zbrojnicích našich sborů. </w:t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V KSH JMK zasedal během uplynulého období 7x. Vedení se scházelo  dle potřeby. KSH JMK nemá žádné zaměstnance, proto je provozní den stanoven na úterý od 15.00 – 18.00 hod. a podle potřeby i čtvrtek. </w:t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ak jsem již zmínila, proběhla v našem kraji postupová kola hry Plamen, a dorostu v Blansku ve dnech 17. – 18. 6. 2017, kterou zajišťovalo OSH Blansko, a 4. srpna za přítomnosti našich milých hostů z družebního Trnavského kraje proběhlo KK  PS na stadionu VUT pod Palackého vrchem. Všem OSH podílejícím se na zabezpečení krajských kol patří  poděkování.  </w:t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>Začátek měsíce května nás přivítal krásným slunečným počasím a v Brně-Tuřanech se za účasti 35 SDH a 21 praporů uskutečnila Druhá krajská hasičská pouť. Ostřílení organizátoři  SDH Brněnské Ivanovice a sborům Holásky, Chrlice, Slatina a Těšany zvládli přípravu i průběh na jedničku. Počasí nám přálo a jen doufám, že si všichni zúčastnění hasiči svátek sv. Floriána v Tuřanech a našem poutním kostele a za odpoledního programu užili.</w:t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/>
      </w:pPr>
      <w:r>
        <w:rPr>
          <w:sz w:val="28"/>
          <w:szCs w:val="28"/>
        </w:rPr>
        <w:t>Koncem roku 2016 jsem slibovala, že rok 2017 bude odpočinkovým. Moc se mi tento slib dodržet nepodařilo. Začátkem jara jsme společně s HZS a složkami IZS připravovali akci nazvanou „Záchranáři dětem“. V sobotu 3. června 2017 v rámci veletrhu PYROS proběhlo klání dětí všech věkových kategorií v pavilonu „Z“  Brněnského výstaviště. Pro malé soutěžící byly připraveny disciplíny v duchu práce záchranných složek. Návštěvníků přišlo nad očekávání velké množství. Souběžně s touto akcí proběhlo první krajské kolo mladých hasičů v disciplíně TFA. O nejlepší výsledky bojovalo 70 závodníků ve čtyřech kategoriích z celého našeho kraje. Díky obětavosti a spolupráce všech OSH JMK, SDH, HZS JMK, ZZS, PČR a MP proběhla akce ke spokojenosti všech přítomných. Troufnu si říci, že se na zabezpečení průběhu akce podílelo cca 110 osob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>Od června probíhala  jednotlivá krajská kola soutěží. V republikových kláních nás reprezentovali tito zástupci: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Plamen</w:t>
        <w:tab/>
        <w:t xml:space="preserve">SDH Bořitov </w:t>
        <w:tab/>
        <w:tab/>
        <w:t xml:space="preserve"> </w:t>
        <w:tab/>
        <w:t>12. místo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Dorostenci  SDH Senetářov </w:t>
        <w:tab/>
        <w:tab/>
        <w:tab/>
        <w:t>3. místo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Dorostenky SDH Senetářov </w:t>
        <w:tab/>
        <w:tab/>
        <w:tab/>
        <w:t xml:space="preserve">8. místo </w:t>
        <w:tab/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PS muži</w:t>
        <w:tab/>
        <w:t xml:space="preserve">SDH Mistřín  </w:t>
        <w:tab/>
        <w:tab/>
        <w:tab/>
        <w:t>4. místo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PS ženy </w:t>
        <w:tab/>
        <w:t xml:space="preserve">SDH Ivanovice na Hané   </w:t>
        <w:tab/>
        <w:t>7. místo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Za reprezentaci všem  našim sborům děkujeme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>Letní měsíce patří tradičně výročím SDH, slavnostem a místním soutěžím či soutěžích v ligách, táborům apod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>Velmi dobře se i nadále rozvíjí spolupráce s  Trnavskou dobrovolnou požární ochranou. Zástupci KSH se  několikrát setkali při významných událostech, soutěžích, cvičeních jednotek apod. a při práci s mládeží.  Spolupráce je na velmi dobré úrovni také s HZS JMK v čele s Ing. Jiřím Pelikánem. Zde je naše spolupráce založena nejenom na pomoci při zajišťování našich akcí, ale při školeních, metodické pomoci a zejména pak při práci s jednotkami SDH.</w:t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SH JMK se aktivně podílí na práci v PANELu při JMK. Snažíme se zúčastňovat cvičení a dalších akcí, kdy oslovujeme členy SDH, kteří nejsou činní v JSDH. Je potřeba se na tyto naše členy zaměřit a vytvořit kolektiv vycvičených osob pro práci při zajišťování pomoci nejen PANELu, ale i při ochraně obyvatels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řevážná část členů SDH je zároveň členy JSDH obcí, které jsou naši nedílnou součástí, byť je zřizuje obec. Jednotek  SDHO v Jihomoravském kraji, které jsou tvořeny ze členů SH ČMS JMK je velká většina. Samozřejmost je školení členů zásahových jednotek, velitelů, strojníků, obsluhy motorových pil, nositelů  dýchací  techniky a dalších odborností pro práci v JSDH, tak aby její členové splňovali všechny požadavky. Další činností je údržba techniky, výstroje a výzbroje. </w:t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  <w:t>Nemusím zdůrazňovat,  že přípravou a výcvikem mládeže si vychováváme nové členy nejen pro sbory, ale i do zásahových jednotek obcí. Dobrovolní hasiči jsou v našich obcích nositeli společenského života, významně se podílejí na výchově mládeže a pomáhají všude tam, kde je potřeba.  Naši členové vykonávají svoji činnost dobrovolně a bez náhrady, mnohdy na úkor rodiny. Děkuji Tímto všem dobrovolným hasičům za jejich odvedenou práci a jejich rodinám za výdrž a podporu naší činnosti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</w:t>
        <w:tab/>
        <w:tab/>
        <w:tab/>
        <w:t xml:space="preserve"> Bc. Zdeňka Jandová</w:t>
      </w:r>
    </w:p>
    <w:p>
      <w:pPr>
        <w:pStyle w:val="Zkladntext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starostka KSH JM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21:00Z</dcterms:created>
  <dc:creator>Jaroslava Čečrdlová</dc:creator>
  <dc:description/>
  <cp:keywords/>
  <dc:language>en-US</dc:language>
  <cp:lastModifiedBy>Jaroslava Čečrdlová</cp:lastModifiedBy>
  <dcterms:modified xsi:type="dcterms:W3CDTF">2018-04-22T21:21:00Z</dcterms:modified>
  <cp:revision>1</cp:revision>
  <dc:subject/>
  <dc:title/>
</cp:coreProperties>
</file>