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 VYSOČINA</w:t>
      </w:r>
    </w:p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činnosti v roce 2017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le Výroční zprávy SH ČMS Kraj Vysočina byl jedním ze dvou krajů, kde byl ve všech okresech zaznamenán nárůst členské základny. Celkový nárůst v celém kraji 514 členů (nejvíce v porovnání s ostatními kraji)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hromáždění představitelů OSH: 114.2017 v Pelhřimově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ýkonný výbor KSH se schází pravidelně – velmi dobrá účast všech členů. Pravidelnými hosty jsou krajský ředitel HZS a ředitelé všech pěti Územních odborů.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gistrace KSH Kraje Vysočina u Městského soudu v Praze, včetně zápisů členů Krajské kontrolní a revizní rady</w:t>
      </w:r>
    </w:p>
    <w:p>
      <w:pPr>
        <w:pStyle w:val="Bezmezer"/>
        <w:numPr>
          <w:ilvl w:val="0"/>
          <w:numId w:val="4"/>
        </w:numPr>
        <w:rPr/>
      </w:pPr>
      <w:r>
        <w:rPr>
          <w:sz w:val="28"/>
          <w:szCs w:val="28"/>
        </w:rPr>
        <w:t xml:space="preserve">V rámci KSH pracují čtyři odborné rady: represe, mládeže, prevence a AZH – všichni vedoucí K0R jsou členy VV KSH, včetně AZH. V roce 2017 </w:t>
      </w:r>
      <w:r>
        <w:rPr>
          <w:b/>
          <w:sz w:val="28"/>
          <w:szCs w:val="28"/>
        </w:rPr>
        <w:t xml:space="preserve">byla ustavena nová OR ochrany obyvatelstva, </w:t>
      </w:r>
      <w:r>
        <w:rPr>
          <w:sz w:val="28"/>
          <w:szCs w:val="28"/>
        </w:rPr>
        <w:t>která během roku zahájila svoji činnost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z problému proběhla krajská kola: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a Plamen 10. 6. ve Velkém Meziříčí (OSH Žďár nad Sázavou)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rostu 11. 6. ve Velkém Meziříčí (OSH Žďár nad Sázavou)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žární sport: 5. 8. v Pelhřimově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Úspěšně proběhly i další soutěže pořádané KSH: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ajská liga TFA (seriál 9 soutěží)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edesátky Vysočiny, 17. 6. ve Výčapech (Třebíč)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ždoroční víkendové soustředění pro dorostence a dorostenky: lehkoatletický stadion v Pacově v měsíci červnu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anční podpora kolektivům i jednotlivcům při účasti na MR nebo při reprezentaci v zahraničí: kolektiv 5000 tisíc, jednotlivec 500,- Kč</w:t>
      </w:r>
    </w:p>
    <w:p>
      <w:pPr>
        <w:pStyle w:val="Bezmezer"/>
        <w:numPr>
          <w:ilvl w:val="0"/>
          <w:numId w:val="4"/>
        </w:numPr>
        <w:rPr/>
      </w:pPr>
      <w:r>
        <w:rPr>
          <w:sz w:val="28"/>
          <w:szCs w:val="28"/>
        </w:rPr>
        <w:t xml:space="preserve">V rámci možností se </w:t>
      </w:r>
      <w:r>
        <w:rPr>
          <w:b/>
          <w:sz w:val="28"/>
          <w:szCs w:val="28"/>
        </w:rPr>
        <w:t>KSH podílelo na organizačním zajištění Mistrovstv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publiky dobrovolných jednotek ve vyprošťování zraněných os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 havarovaných vozidel</w:t>
      </w:r>
      <w:r>
        <w:rPr>
          <w:sz w:val="28"/>
          <w:szCs w:val="28"/>
        </w:rPr>
        <w:t xml:space="preserve"> (starosta KSH členem organizačního štábu), které se konalo 8. a 9. 9. v Novém Městě na Moravě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ne 27. 1. 2017 se uskutečnilo </w:t>
      </w:r>
      <w:r>
        <w:rPr>
          <w:b/>
          <w:sz w:val="28"/>
          <w:szCs w:val="28"/>
        </w:rPr>
        <w:t>setkání úspěšných reprezentantů Kraje Vysočina v hasičských soutěžích s hejtmanem MUDr. Jiřím Běhounkem za účasti ministryně školství, mládeže a tělovýchovy Kateřiny Valachové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o každoročně úspěšně proběhla výtvarná a literární soutěž „PO očima dětí a mládeže“, realizována ve všech okresech kraje, krajské vyhodnocení 22. 5. v CCH Přibyslav</w:t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zitivně lze hodnotit činnost krajského aktivu ZH. Dvě stěžejní akce: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kreace nositelů titulu AZH v Novém městě na Moravě ve dnech 21. 8. až 25.8.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rajské setkání nositelů dne 19. 10. v Škrdlovicích (okr. Žďár nad Sázavou)  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SH se podílelo na zajištění: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oroční soutěže o nejlepší webové stránky hasičského sboru v rámci kraje („Zlatý erb“ vyhlášený Krajem Vysočina)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bilejních 25. rozhovorů Mezinárodní pracovní skupiny pro dějiny hasičů a požární ochrany v Přibyslavi 4. – 7. 10. v Přibyslavi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zájemná spolupráce s hasiči ze Zakarpatské oblasti (Ukrajina)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á spolupráce s HZS Kraje Vysočina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dále dobré vztahy se samosprávou Kraje Vysoči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měry činnosti v roce 2018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edle každoročních pravidelných aktivit (viz bod A):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ílet se na přípravě akce Pyrocar 2018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 rámci možností se podílet na akcích pořádaných ústředím SH ČMS k 100. výročí vzniku Československa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kutečnit samostatnou akci KSH k 100. výročí vzniku Československa    za účasti ústředí SH ČMS, vedení krajské samosprávy Kraje Vysočina a složek IZS Kraje Vysočina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  <w:t>Jan Slámečka</w:t>
      </w:r>
    </w:p>
    <w:p>
      <w:pPr>
        <w:pStyle w:val="Bezmezer"/>
        <w:jc w:val="right"/>
        <w:rPr>
          <w:sz w:val="28"/>
          <w:szCs w:val="28"/>
        </w:rPr>
      </w:pPr>
      <w:r>
        <w:rPr>
          <w:sz w:val="28"/>
          <w:szCs w:val="28"/>
        </w:rPr>
        <w:t>Starosta KSH KV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24:00Z</dcterms:created>
  <dc:creator>Jaroslava Čečrdlová</dc:creator>
  <dc:description/>
  <cp:keywords/>
  <dc:language>en-US</dc:language>
  <cp:lastModifiedBy>Jaroslava Čečrdlová</cp:lastModifiedBy>
  <dcterms:modified xsi:type="dcterms:W3CDTF">2018-04-22T21:25:00Z</dcterms:modified>
  <cp:revision>1</cp:revision>
  <dc:subject/>
  <dc:title/>
</cp:coreProperties>
</file>