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RÁLOVÉHRADECKÝ KRAJ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Královéhradeckého kraje splnilo beze zbytku plánovanou činnost v roce 2017.  Ve všech okresech kraje proběhly I. a II. kola soutěží v rámci kraje pak III. kola soutěží v požárním sportu, Plamenu a dorostu, soutěž TFA a celá řada pohárových soutěží a lig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uskutečnilo setkání přípravek kraje s mezinárodní účastí (zúčastnila se družina dětí z polských Minkowic Olawskich), na jehož přípravě se podílela rada mládeže OSH v Náchodě, která odvedla bezchybnou přípravu celé akce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ěžní družstva se zúčastnila MČR v PS v Praze – naše soutěžní družstva z  OSH Jičín nebyla tak úspěšná, jak jsme očekávali. Taktéž v Plamenu naši zástupci nezaznamenali většího úspěchu, jejich vystoupení bylo poznamenáno nováčkovskou daní, takže čekáme na „nový Měník“ a na návrat alespoň na bednu. Úspěch zaznamenalo družstvo dorostu z Brada-Rybníčku, které si ze Zlína přivezlo mistrovský titul. Soutěžní družstva z našeho kraje se zúčastnila Ligy v disciplínách CTIF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spolu s okresním sdružením v Trutnově a Náchodě a HZS Královéhradeckého kraje – stanicemi Trutnov a hlavně Dvůr Králové nad Labem spolupořádalo MČR v klasických disciplínách CTIF, které bylo na velmi dobré úrovni, i když závěr pokazila nepřízeň počasí. Účast soutěžních družstev byla překvapující, neboť jsme předpokládali, že po hasičské olympiádě nebude o tuto soutěž takový zájem jako před jejím konáním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úseku preventivně výchovné činnosti jsme zaznamenali další kvalitativní posun a to díky vedení KORP. Podařilo se zaktivizovat činnost OORP při OSH v Jičíně a hlavně při OSH v Rychnově nad Kněžnou, kde se po změně ve vedení odborné rady blýská na lepší časy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rámci letních aktivit se konaly v jednotlivých okresech tábory mladých hasičů. Je potěšitelné, že jsme ani v jednom případě nezaznamenali pochybení v organizaci a zvláště pak ve stravování a hospodaření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Malých Svatoňovicích se konala již tradiční Letní škola instruktorů a letní tábor mladých organizované Ústřední odbornou radou mládeže a to na vysoké úrovni. Atraktivní prostředí s možností různých aktivit a za pomoci okolních sborů dobrovolných hasičů jen zvyšuje přidanou hodnotu této akce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lkově lze v rámci kraje hodnotit činnost OORM jako velmi dobrou. Společně jsme uskutečnili setkání pamětníků a aktivních vedoucích mládeže k výročí 45 let od vzniku celostátní hry Plamen a to v Ústřední hasičské škole v Bílých Poličanech. Této slavnosti se zúčastnili starostové okresních sdružení, vedoucí odborných rad mládeže. Pamětníkům i aktivním vedoucím byly předány Pamětní listy a medaile. 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iv ZH – setkání zasloužilých členů se koná pravidelně každý rok. Tak tomu bylo i v uplynulém roce 2017. Jednotlivá okresní sdružení, dle svých možností a hlavně zájmu zasloužilých hasičů, se snaží připravit atraktivní program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úrovni KSH se uskutečnilo setkání Zasloužilých hasičů v okrese Náchod a to na zámku v Novém Městě nad Metují, kde si zasloužilí mohli prohlédnout interiéry zámku, stálou výstavu, vystoupit na zámeckou věž a pokochat se pohledem na zámecký park a jeho okolí. Ve druhé části setkání navštívili zasloužilí obec Slavoňov – historický kostelík – a následně bylo setkání ukončeno besedou s pozvanými hosty z HVP, Požární bezpečnosti, se starostou města Náchod, a konečně se zástupci z HZS Královéhradeckého kraje a zastupiteli kraje.  O oblíbenosti takových to setkání svědčí bohatá účast Zasloužilých hasič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 roce 2017 se KSH podařilo odkoupit od HVP část areálu Zámku v Bílých Poličanech – objektu staré kotelny a příslušného pozemku, na kterém v roce 2018 bude uspořádán letní tábor a to ve třech bězích, v nových stanech. Bývalá kotelna pak dozná změny účelovosti objektu na školicí středisko pro vedoucí mládeže a středisko ochrany obyvatel. V současné době se zpracovává projektová dokumentace k povolovacímu řízení, výběrové řízení na demolici komína a dále na dodavatele stavebních prací. Na tuto akci jsme získali dotaci od Královéhradeckého kraje ve výši 3,5 mil. korun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hledem k novému vedení kraje, po uplynulých volbách, musíme opětovně informovat zastupitele kraje o významu dobrovolného hasičstva v kraji, o našich členech v jednotkách SDH obcí a o celkové problematice jednotlivých okresních sdružení, a potažmo i o krajské organizaci, její struktuře a její činnosti v rámci regionu, ale i republiky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ždoroční předání Záslužných medailí Královéhradeckého kraje, při příležitosti Dne kraje – 8. května – našim členům, svědčí o tom, že kraj si váží naší práce a dovede ji ocenit. Proto je nutno hodnotit spolupráci se zastupiteli, vedením kraje a konečně i s administrativními pracovníky jako velmi dobrou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lze hodnotit i spolupráci s HZS Královéhradeckého kraje, s jednotlivými územními odbory a stanicemi, za což jim patří poděkování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roveň patří poděkování Ústřední hasičské škole v Bílých Poličanech, jejímu vedení a pracovníkům za jejich přístup k akcím, které pořádá Krajské sdružení v areálu Zámku Bílé Poličany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ěkování patří i pracovníkům HVP, zvláště pak pracovníkům pobočky Jičín, pod vedením ředitele Břetislava Holšána, vedení společnosti Požární bezpečnost, středisku v Hradci Králové s přáním, aby spolupráce s uvedenými byla i v dalších letech na vysoké úrovni, ku prospěchu všech hasičů bez rozdílů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závěr děkuji i všem kolegům z vedení SHČMS, vedení krajských sdružení, zvláště pak sousedního kraje Pardubického s přání zdaru do roku 2018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ří Orsák</w:t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a KSH Královéhradeckého kraj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5:00Z</dcterms:created>
  <dc:creator>Jaroslava Čečrdlová</dc:creator>
  <dc:description/>
  <cp:keywords/>
  <dc:language>en-US</dc:language>
  <cp:lastModifiedBy>Jaroslava Čečrdlová</cp:lastModifiedBy>
  <dcterms:modified xsi:type="dcterms:W3CDTF">2018-04-22T21:26:00Z</dcterms:modified>
  <cp:revision>1</cp:revision>
  <dc:subject/>
  <dc:title/>
</cp:coreProperties>
</file>