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BERECKÝ KRAJ</w:t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čele KSH Libereckého kraje pracuje výkonný výbor, který se v roce 2017 sešel dvakrát. Častěji se schází vedení KSH, v roce 2017 to bylo pětkrát. Jedno ze setkání vedení KSH bylo věnováno školení s prezentací pro osoby, které na úrovni okresů pracují s programem Evidence SDH a budou se věnovat výměně členských průkazů, jednou vedení bylo účastno jednání krajské odborné rady represe při zajištění krajského kola v požárním sportu. Jedno z jednání navštívil ředitel KŘ HZS Libereckého kraje. Na jednání výkonného výboru jsou přizváváni i další zástupci kraje v ústředních odborných radách SH ČMS. V průběhu roku se ke svým jednáním pravidelně scházely krajské odborné rady mládeže a represe. Nepodařilo se zaktivovat práci odborné rady prevence.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ne 24.−25. února 2017 proběhlo celokrajské školení rozhodčích mládeže a požárního sportu v Novém Městě pod Smrkem, které pořádalo OSH Liberec. OSH Liberec v letošním roce pořádalo ještě Krajské kolo hry Plamen a dorostu, 9.–11. 6. 2017. 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 dubnu proběhlo Krajské vyhodnocení PO očima dětí, které vyhodnocoval okres Česká Lípa, toto OSH rovněž organizovalo Krajské kolo v požárním sportu, 12. srpna na Městském stadionu v Zákupech.  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června 2017 se konal již VII. ročník Festivalu přípravek v Košťálově, pořádal okres Semily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otlivá OSH se starají o běžný chod, v současné době je to zejména výměna členských průkazů, dále pak pořádaní postupových soutěží mládeže a požárního sportu, spolupráce s HZS v různých oblastech a podobně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okrese Česká Lípa, v Novém Boru proběhla ojedinělá akce i se zapsáním do knihy rekordů – Dětská hasičská fontána. Účastnilo se jí 100 mladých hasičů za spolupráce sousedních okresů a krajů. OSH Česká Lípa upořádalo pro sbory seminář ve spolupráci s HVP o nabídce produktů pro hasiče.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8"/>
        </w:rPr>
        <w:t xml:space="preserve">Největšími akcemi OSH Jablonec nad Nisou bylo pořádání IV. ročníku Jablonecké haly Mladých hasičů, III. ročníku Jablonecké haly dorostu a XXXI. ročníku Jablonecké haly pro dospělé. V oblasti mládeže to pak bylo ještě pořádání Okresního táboráku, organizace Jablonecké ligy Mladých hasičů a pořádání setkání pamětníků a zakladatelů hry Plamen při příležitosti jejího 45. výročí založení. OSH je pořadatelem Jablonecké ligy (seriál pohárových soutěží mužů a žen). 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oblasti vzdělávání byl pořádán seminář pro jednatele sborů. V rámci sportovní přípravy dětí, mládeže a dospělých v lednu, únoru a části března byly v Jablonecké atletické hale na Střelnici k dispozici páteční večerní sportovní tréninky pro sbory Libereckého kraje, případně pro sbory z dalších krajů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oblasti represe v roce 2017 jako i v letech předchozích, organizace Jablonecké ligy (soutěže pro dospělé v rámci okresu) a organizační zajištění odborné přípravy velitelů a strojníků (V40 a S40) ve spolupráci s HZS a především ÚHŠ Bílé Poličany začátkem roku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H Liberec letos pořádal již 39. ročník soutěže pro ženská družstva O pohár starosty OSH. Je rovněž pořadatelem poslední soutěže v roce O předvánočního kapra, která v roce 2017 proběhla tradičně ve Vratislavicích nad Nisou v listopadu. Při příležitosti 45. výročí založení hry Plamen zorganizovali setkání nositelů medaile Za zásluhy o výchovu, nebo jsou aktivními členy vychovávající mladou generaci ve sborech. Pravidelně OSH pořádá setkání Zasloužilých hasičů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H Semily je pořadatelem seriálu soutěží pro dospělé - Pohár OSH, pro oblast mládeže je to pak seriál soutěží O dráčka Soptíka.  Oba seriály soutěží jsou ve sborech značně oblíbené. OSH každoročně pořádá setkání zasloužilých funkcionářů a Zasloužilých hasičů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března probíhaly koordinační schůzky ohledně příprav Mistrovství ČR v PS s Hasičským záchranným sborem.</w:t>
      </w:r>
    </w:p>
    <w:p>
      <w:pPr>
        <w:pStyle w:val="Bezmez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SH Libereckého kraje velice úzce spolupracuje s Krajským ředitelstvím HZS, stejně tak spolupráce probíhá na úrovni okresních sdružení a i mezi sbory dobrovolných hasičů a Hasičským záchranným sborem.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ata Šimíková</w:t>
      </w:r>
    </w:p>
    <w:p>
      <w:pPr>
        <w:pStyle w:val="Bezmeze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rostka KSH LK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27:00Z</dcterms:created>
  <dc:creator>Jaroslava Čečrdlová</dc:creator>
  <dc:description/>
  <cp:keywords/>
  <dc:language>en-US</dc:language>
  <cp:lastModifiedBy>Jaroslava Čečrdlová</cp:lastModifiedBy>
  <dcterms:modified xsi:type="dcterms:W3CDTF">2018-04-22T21:27:00Z</dcterms:modified>
  <cp:revision>1</cp:revision>
  <dc:subject/>
  <dc:title/>
</cp:coreProperties>
</file>