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LOMOUCKÝ KRAJ</w:t>
      </w:r>
    </w:p>
    <w:p>
      <w:pPr>
        <w:pStyle w:val="Bezmez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ezmez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SH Olomouckého kraje čítá 23 312 členů, kteří jsou soustředěni v 5 OSH. Co se týče okresů je největší OSH Olomouc, které tvoří 135 sborů s 6055 členy, Prostějov se 123 sbory a 6343 členů, Přerov 106 sborů s 5338 členy, Šumperk 105 sborů a 4129 členů a Jeseník, který má 30 sborů s 1447 členy. Celkem tedy 499 sborů.</w:t>
      </w:r>
    </w:p>
    <w:p>
      <w:pPr>
        <w:pStyle w:val="Bezmez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V KSH čítá 13 členů a na svých zasedáních za rok 2017 se sešel pětkrát. Krajské odborné rady se schází dle svých ročních plánů.</w:t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  <w:sz w:val="28"/>
        </w:rPr>
        <w:t>V dubnu proběhlo SP OSH, kterého se zúčastnili zástupci všech okresů našeho kraje, hejtman Ol. kraje L. Okleštěk a také ředitel HZS Ol. kraje plk. Ing. Karel Kolářík. Po přečtení zprávy o činnosti bylo odsouhlaseno plnění rozpočtu za rok 2016 a návrh  rozpočtu na rok 2017. Také návrh činnosti VV KSH na rok 2017.</w:t>
      </w:r>
    </w:p>
    <w:p>
      <w:pPr>
        <w:pStyle w:val="Bezmez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 dubnu KORP ve spolupráci s KORM vyhodnotily zaslané práce mladých hasičů v POOD a vyhodnocení proběhlo v každém OSH zvlášť.</w:t>
      </w:r>
    </w:p>
    <w:p>
      <w:pPr>
        <w:pStyle w:val="Bezmez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v letošním roce na všech OSH proběhla základní a Okresní kola v PS a vítězové se utkali na Krajském kole v Přerově, které se konalo za účasti vítězů KSH Moravskoslezského kraje a HZS MSK a Ol. kr. Na přípravě se podílelo z velké části OSH Přerov ve spolupráci s HZS Olomouckého kraje. Této úlohy se zhostili na jedničku. Vše bylo dobře připravené a o všechny závodníky a rozhodčí bylo dobře postaráno. Vítězní muži z Bludova nás reprezentovali na MČR v Praze a umístili se na 11. místě.  Ženy z Milotic nad Bečvou, které nás také  reprezentovaly na MČR v Praze se umístily na místě 5..</w:t>
      </w:r>
    </w:p>
    <w:p>
      <w:pPr>
        <w:pStyle w:val="Bezmez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rajské kolo hry Plamen proběhlo od 9. do 10. 6. 2017 v Hrabišíně a v Bludově, okres Šumperk. Na Mistrovství ČR do Zlína postoupili za Olomoucký kraj MH z Bludova. </w:t>
      </w:r>
    </w:p>
    <w:p>
      <w:pPr>
        <w:pStyle w:val="Bezmez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rajské kolo dorostu proběhlo dne 11. 6. 2017 v Bludově. Na Mistrovství ČR do Zlína za Olomoucký kraj postoupili dorostenci a dorostenky z Bludova. Jednotlivci v kategorii dorost, kteří postoupili za Olomoucký kraj: 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ladší dorostenci: Jan Tureček – Paršovice, okres Přerov 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řední dorostenci: Lukáš Lesák - Býškovice, okres Přerov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</w:rPr>
        <w:t xml:space="preserve">Starší dorostenci: Roman Kopeček – Dub nad Moravou, okres Olomouc 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ladší dorostenky: Vendula Čermáková - Bludov, okres Šumperk 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řední dorostenky: Dana Krabicová – Trusovice, okres Olomouc 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rší dorostenky: Sandra Červinková – Moravský Beroun, okres Olomouc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SH Šumperk patří poděkování za vzorně připravenou soutěž s výbornými výsledky.</w:t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  <w:bCs/>
          <w:sz w:val="28"/>
        </w:rPr>
        <w:t>Na Mistrovství ČR ve hře Plamen a dorostu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MH z Bludova získali 3 medaile v jednotlivých disciplínách, a to 2x stříbrnou ve štafetě CTIF a v útoku CTIF a 1x bronzovou ve štafetě požárních dvojic. Celkově se umístili na 5. místě. Jiří Červinka, který běhal za SDH Bludov získal titul Mistr ČR v běhu na 60 m v jednotlivcích. I na MČR ve výstupu na věž měl Olomoucký kraj své zastoupení. V kategorii střední dorost závodil Jiří Červinka, který ve své kategorii zvítězil.</w:t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  <w:sz w:val="28"/>
        </w:rPr>
        <w:t xml:space="preserve">Českého halového poháru v běhu na 60 m s překážkami se zúčastnili jednotlivci z Olomouckého kraje z těchto sborů: SDH Dub nad Moravou, Moravský Beroun, Trusovice, Milotice nad Bečvou a z Bludova. I mládež z našeho kraje se neztratila, právě naopak. V kategorii mladších dívek jsme obsadili 1. a 2. místo. 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ladší dívky: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místo – Vendula Jílková, SDH Bludov, okres Šumperk 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místo – Markéta Hrabkovská, SDH Bludov, okres Šumperk 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ladší chlapci: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místo – Ondřej Jašek, SDH Bludov, okres Šumperk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</w:rPr>
        <w:t xml:space="preserve">14. místo – David Matějček, SDH Bludov, okres Šumperk 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rší chlapci: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místo – Jiří Červinka, SDH Moravský Beroun, okres Olomouc 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 místo – Vojtěch Kotrlý, SDH Bludov, okres Šumperk 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šem závodníků děkujeme za vynikající výsledky.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  <w:sz w:val="28"/>
        </w:rPr>
        <w:t xml:space="preserve">Poprvé v historii měl Olomoucký kraj zastoupení mladých hasičů na hasičské olympiádě v disciplínách CTIF, která se uskutečnila od 9. do 16. července 2017 v rakouském Villachu. Svou účast si v kvalifikaci vybojovalo smíšené družstvo SDH Bludov v roce 2016 v Litomyšli. Mladí hasiči z Bludova se ve velké konkurenci, která na olympiádě je a z celkových 41 týmů umístili na překrásném 8. místě. Vendula Jílková z SDH Bludov, která byla zapůjčena SDH Písková Lhota se stala olympijskou vítězkou mladých hasičů v kategorii dívky. </w:t>
      </w:r>
    </w:p>
    <w:p>
      <w:pPr>
        <w:pStyle w:val="Bezmez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Mladým hasičům patří poděkování za příkladnou reprezentaci Olomouckého kraje.</w:t>
      </w:r>
    </w:p>
    <w:p>
      <w:pPr>
        <w:pStyle w:val="Bezmez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 roce 2017 se mladí hasiči z Olomouckého kraje zúčastnili již podruhé projektu  Junior univerzita v Jánských Koupelích. Tohoto celoročního projektu se zúčastnilo celkem 35 mladých hasičů. Za významné podpory MŠMT a Olomouckého kraje všichni úspěšně projekt dokončili. Také dospělí se zúčastňují vzdělávacích projektů tohoto typu a 7 absolventů z OSH Olomouc řádně ukončilo tříleté studium Univerzity dobrovolného hasiče v ÚHŠ Jánské Koupele.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SH Přerov připravovalo pro naše ZH krajské setkání AZH. Z programu pozvednu prohlídku památek města Hranic, poutavé seznámení s historií města, příjemným posezením u dobrovolných hasičů ve Velké, velice zdařilé kulturní vystoupení a výborné občerstvení. Všichni odjížděli s dobrým pocitem a natěšeni na další setkání. Není to jediná akce, která je připravena pro ZH. Každoročně díky Antonínu Zatloukalovi (OL.) a Antonínu Tomečkovi (PR.) probíhá v hasičské škole v Jánských Koupelích týdenní rekreace  pro ZH a jejich partnery. Celý týden se zde konají výlety po blízkém okolí a jeden celodenní zájezd. Také čtvrteční beseda z představiteli OL. kraje je již tradicí. </w:t>
      </w:r>
    </w:p>
    <w:p>
      <w:pPr>
        <w:pStyle w:val="Bezmez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 další činnosti jen malý výňatek a to OSH Šumperk a OSH Olomouc pro mladé hasiče pořádají soutěže v běhových disciplínách – Šumperského Soptíka, kterého se zúčastňuje přes 400 mladých hasičů a Olomouckého Draka, který má též velký počet závodníků. Oba okresy pořádají pro mladé hasiče Ligu v požárních útocích. OSH Přerov v Bochoři jednu největší noční dětskou soutěž pod názvem Bochořská sova, kde mezi sebou soutěží kolem 100 družstev mladých hasičů. OSH Přerov pořádá Velkou cenu Přerovska a OSH Šumperk Velkou cenu Holba Cup v požárních útocích. OSH Olomouc zase seriál soutěží Tohatsu Fire Cup s jednotným strojem.  OSH Šumperk pořádalo také soutěž zařazenou do Českého poháru.</w:t>
      </w:r>
    </w:p>
    <w:p>
      <w:pPr>
        <w:pStyle w:val="Bezmez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SH Olomouc pořádalo XXII. Reprezentační Hasičský ples, kterého se zúčastnili představitelé a zástupci SH ČMS z celé republiky. Poděkováním za tuto akci byla spokojenost všech návštěvníků. Další ze zdařilých akcí je Setkání seniorů pod Záštitou hejtmana OL. kraje Ladislava Oklešťka. Letos se zúčastnilo 180 seniorů z celého okresu. </w:t>
      </w:r>
    </w:p>
    <w:p>
      <w:pPr>
        <w:pStyle w:val="Bezmez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 prosinci proběhlo v Troubelicích neformální setkání zástupců OSH Ol. kraje s představiteli kraje. Za Ol. kraj nás přišel navštívit a omluvit pana hejtmana 3. náměstek Mgr. Dalibor Horák, za SH ČMS náměstek starosty Bc. Richard Dudek. Toto setkání proběhlo k spokojenosti všech zúčastněných a určitě se budeme snažit o každoroční opakování.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škerý výcvik JPO probíhá na HZS Ol. kraje, ať už je to školení strojníků, velitelů a nositelů dýchací techniky.</w:t>
      </w:r>
    </w:p>
    <w:p>
      <w:pPr>
        <w:pStyle w:val="Bezmez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lké poděkování pro HZS Ol. kraje v čele s plk. Ing. Karlem Koláříkem za přímo nadstandardní vztahy, které mezi KSH, OSH, ale i JPO panují, můžeme se na ně kdykoliv obrátit a vždy je nám vyhověno a pomoženo. Také veliké poděkování Olomouckému kraji za podporu a finanční pomoc, kterou na všechny své akce dostávají nejen OSH, KSH, ale i sbory. Nemůžu zapomenout na představitele jednotlivých OSH a na všechny členy sborů našeho kraje, kteří nezištně pomáhají na všech úsecích naší činnosti. Přeji nám všem toleranci a ohleduplnost při našich jednáních. Děkuji Vám všem.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lastimila Švubová</w:t>
      </w:r>
    </w:p>
    <w:p>
      <w:pPr>
        <w:pStyle w:val="Bezmezer"/>
        <w:jc w:val="right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28"/>
        </w:rPr>
        <w:t>starostka KSH Olomouckého kraje</w:t>
      </w:r>
    </w:p>
    <w:p>
      <w:pPr>
        <w:pStyle w:val="Bezmez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1:30:00Z</dcterms:created>
  <dc:creator>Jaroslava Čečrdlová</dc:creator>
  <dc:description/>
  <cp:keywords/>
  <dc:language>en-US</dc:language>
  <cp:lastModifiedBy>Jaroslava Čečrdlová</cp:lastModifiedBy>
  <dcterms:modified xsi:type="dcterms:W3CDTF">2018-04-22T21:30:00Z</dcterms:modified>
  <cp:revision>1</cp:revision>
  <dc:subject/>
  <dc:title/>
</cp:coreProperties>
</file>