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PARDUBICKÝ KRAJ</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Uplynul další rok od posledního sjezdu SH ČMS v Pardubicích. Rok 2017 byl úspěšný nejen na sportovní výsledky, ale i ve spolkové činnosti na všech stupních SH ČMS.</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Z dnešního pohledu připomínám, že hasiččina není jen o „ohni“. Je zde řada pro nás samozřejmých úkolů, jako je výchova svých nástupců, budoucích členů jednotek, ve kterých především působí mladí, fyzicky zdatní, zdravotně způsobilí a odborně proškolení členové. Dále taktéž spolu zabezpečujeme odborně způsobilými osobami požární prevenci především pro obecní úřady a další zájemce z řad našich spoluobčanů, organizujeme preventivně výchovné činnosti, péči o historickou techniku, spolupracujeme při ochraně obyvatelstva a</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neposlední řadě jsme mnohde již jedinými nositeli kultury a společenského dění v obci. Nemalé úsilí věnujeme historii a uchování historických dokumentů a techniky dalším generacím. Není proto na místě rozbíjet tyto více jak 150 leté tradice a vyčleňovat členy jednotek z Vašich kolektivů, jak to někde tu a tam zaznívá. Jsme zde všichni, abychom pomohli v duchu našeho poslání tam, kde je zapotřebí více sil – chraňme svou jednotu a své poslání.</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minulém roce proběhly volby do parlamentu ČR, proto mi dovolte pár slov ke zhodnocení uplynulého volebního období ve vztahu Vláda ČR- Parlament ČR- SH ČMS. V tomto období jsme v Parlamentu, ve vládě a na krajských úřadech mnohého dosáhli. Z našeho podnětu máme např. funkční systémové zdravotní prohlídky pro ty z nás, co působí v jednotkách SDHO. Je holý nesmysl, že zdravotní prohlídky by mohlo nahradit čestné prohlášení. Úsudek nechám na vás. Vláda na náš podnět a dlouholetý nátlak, opětovně</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prosadila v Parlamentu ČR schválení novely zákona o nemocenském pojištění za předem stanovených podmínek s tím, že zasahující hasič obdrží za každý den pracovní neschopnosti nemocenskou ve výši 100 % denního vyměřovacího základu. Zákon, nabude účinnost1.února 2018. Dokázali jsme také vládu získat pro podporu nákupu nové hasičské techniky, či repase starší, pro opravy hasičských zbrojnic a to i pro JPO V., které do roku 2015 neměly nárok na</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finanční podporu od státu. Minulá vláda jednala o potřebách dobrovolných hasičů a počítá s dotační podporu na novou požární techniku a rekonstrukce hasičských zbrojnic v roce 2017 a 2018 310 milionů Kč. Jsem přesvědčen, že dále budeme působit na naše poslance, senátory, představitele krajů, abychom je přesvědčili o oprávněnosti našich požadavků a dle finančních možností, získali podporu pro naši činnost.</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Nyní bych rád připomněl stěžejní akce, které proběhly v roce 2017. V úvodu konstatuji, že VV KSH PaK, vedení a rady pracovaly v souladu se svými plány práce. Porady starostů jednotlivých OSH s vedením KSH probíhají cca 1x měsíčně, kde řešíme aktuální dění v kraji a okresech.</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roce 2017 se podařilo založit Krajský pohár TFA, soutěže proběhly v Trpíně, Ústí nad Orlicí, Bystřeci a Orličkách. Již dnes víme, že o pořádání této soutěže je další zájemce z okresu Pardubice. Věřím, že v roce 2018 bude účast závodníků pravidelná, protože se v tomto roce koná Mistrovství ČR v disciplínách TFA a Krajský pohár je zároveň kvalifikací na tuto soutěž.</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oblasti požárního sportu proběhly postupové soutěže od základních kol až po mistrovství ČR, které proběhlo v kategorii Plamen a Dorost ve Zlíně. Muži a ženy se utkali v Praze. Velice dobře proběhla krajská kola v požárním sportu, Plamen v Mladkově OSH UO, dorost v Moravské Třebové OSH SY, muži a ženy v Chrudimi OSH CR. Vrcholem soutěží v požárním sportu bylo Mistrovství světa v Turecku, kde náš kraj úspěšně reprezentoval Martin Lidmila a Václav Divoš. Na MČR ve Zlíně nás v kategorii Plamen reprezentovali mladí hasiči z Dolní Dobrouče, dorostenky ze Skutče a dorostenci ze Širokého Dolu.</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jednotlivcích reprezentovaly náš kraj dorostenky Libuše Holečková SDH Lukavice, Zuzana Haufová, SDH Lukavice, Daniela Kulhavá SDH Dolní Čermná. Dorostenci: Vojtěch Šváb SDH Kamenec, Lukáš Bubeníček SDH Skuteč, Matěj Rajnet SDH Dolní Dobrouč.</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Na MČR v Požárním sportu v Praze nás reprezentovali muži ze Zbožnova a ženy z Kamence. Připomenu umístění některých družstev a jednotlivců na MČR. Muži: Zbožnov: 1. místo, dorostenci: Široký Důl: 2.místo, ml.dorost – Vojtěch Šváb Kamenec 3. místo, stř. dorost – Lukáš Bubeníček Skuteč 3.místo. Toto je pouze malý výčet umístění na stupních vítězů.</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červenci se konala mezinárodní hasičská Olympiáda CTIF v Rakouském Villachu. I zde jsme měli zastoupení z našeho kraje a opět s výbornými výsledky. Na výstavě národů jsme vytvořili výstavku a propagaci Pardubického kraje. Zde nemohu opomenout poděkovat samosprávě Pardubického kraje za poskytnuté propagační materiály, o které byl jednoznačně</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největší zájem.</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kategorii dorostu jsme vyhlásili Krajský pohár v požárním útoku pro dorostence a dorostenky. Byly uspořádány 4 závody v Čeperce, Třemošnici, Lanšperku a Mladějově na Moravě. Přestože účast družstev byla malá, věřím, že v dalších letech tento pohár pomůže k rozšíření členské základny dorostu. Ve všech 4 OSH probíhají okresní ligy v požárním útoku. Na závěr sportovní sezóny se utkaly nejlepší týmy ve všech kategoriích o vítěze v Superpoháru hejtmana Pardubického kraje, který proběhl v Jaroměřicích okr. Svitavy.</w:t>
      </w:r>
    </w:p>
    <w:p>
      <w:pPr>
        <w:pStyle w:val="Normal"/>
        <w:autoSpaceDE w:val="false"/>
        <w:spacing w:lineRule="auto" w:line="240" w:before="0" w:after="0"/>
        <w:ind w:firstLine="708"/>
        <w:rPr/>
      </w:pPr>
      <w:r>
        <w:rPr>
          <w:rFonts w:eastAsia="TimesNewRomanPSMT;MS Gothic" w:cs="Times New Roman" w:ascii="Times New Roman" w:hAnsi="Times New Roman"/>
          <w:sz w:val="28"/>
          <w:szCs w:val="28"/>
        </w:rPr>
        <w:t>V minulém roce byly uspořádány dva závody Českého poháru v běhu na 100 m s překážkami. Jeden již tradičně v Kamenci a druhý 16. 9. 2017 v prostorách SPŠCH v Pardubicích. Oba závody byly uspořádány na jedničku. Poděkování patří všem, kteří pomohli s organizací a zdárným průběhem těchto soutěží. Samozřejmě v jednotlivých SDH proběhl nespočet pohárových soutěží v požárním sportu ve všech kategoriích a to je důkazem výborné aktivní činnosti sportujících hasičů a jednotlivých SDH.</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roce 2017 proběhla registrace KSH Pardubického kraje u Městského soudu v Praze, včetně zápisů členů Krajské kontrolní a revizní rady. V rámci KSH Pardubického kraje pracuje sedm odborných rad: represe, prevence, mládeže, ochrany obyvatelstva, hasičských soutěží, historie a aktiv ZH. V současné době probíhá výměna členských průkazů SH ČMS. Členové VV KSH Pardubického kraje se účastní různých setkání a oslav j jednotlivých SDH a</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OSH našeho kraje.</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Jako každoročně úspěšně proběhla výtvarná a literární soutěž „PO očima dětí a mládeže“, realizovaná ve všech okresech kraje. Vyhodnocení KSH  Pardubického kraje proběhlo v České Třebové OSH Ústí nad Orlicí.</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KSH Pardubického kraje se prostřednictvím jednotlivých OSH zapojilo do celostátního dne „Boj proti rakovině!. Dále jsme se zapojili do spolupráce se společností „Popálky o.p.s.“, zde se jedná o pomoc lidem s popáleninami.</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Ve spolupráci s kanceláří SH ČMS jsme se zúčastnili s propagačním stánkem akce „Cihelna 2017“v Králíkách. Tato prezentace byla velice úspěšná a podařilo se nám zviditelnit činnost našeho sdružení. Na Cihelně bylo přítomno 25.000 diváků. Náš stánek navštívil ministr obrany a hejtman Pardubického kraje. </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Nemohu opomenout již tradiční setkání hasičských přípravek, které opět proběhlo v Břehách u Přelouče. Pořadatelé připravili pro nejmenší hasiče nádherný program a celé setkání se velice vydařilo.</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září jsme společně s OSH Svitavy uspořádali „Setkání hasičských historických praporů“. Tohoto setkání se zúčastnili sbory ze čtyř krajů a mohli jsme si prohlédnout 77 praporů.</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oblasti represe je již běžným standardem výborná spolupráce s HZS Pardubického kraje Krajským ředitelstvím a Územními odbory. Probíhá vzájemná spolupráce při pořádání soutěží v požárním sportu a TFA. V oblasti vzdělávání spolupracuje KSH pardubického kraje s HZS KŘ Pardubického kraje. V listopadu jsme společně připravili a uspořádali nadstavbové vzdělávání velitelů jednotek dobrovolných hasičů obcí pod názvem seminář „Velitel 2017“.</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Tento seminář proběhl v kulturním a vzdělávacím centru Fabrika Svitavy, každý účastník obdržel studijní materiály. Na závěr proběhlo losování o ceny, které věnovali naši sponzoři. Samozřejmostí bylo občerstvení a oběd všech 250 účastníků. V hodnocení tohoto vzdělávání jsme sklidili pochvalu a žádost o každoroční opakování tohoto způsobu vzdělávání. Zde se potvrdilo, že společně s HZS můžeme nabídnout nové informace z oblasti PO a role HZS a KSH je nezastupitelná.</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Spolupráce se samosprávou Pardubického kraje je více než dobrá a daří se nám podporovat nejen JSDHO při nákupu techniky, rekonstrukci hasičských stanic, ale i podpořit spolkovou činnost. Od července roku2017 vyšel v platnost dotační program „Podpora jednotek sboru dobrovolných hasičů obcí Pardubického kraje“. Z tohoto programu mohou čerpat všechny SDH na činnost a pořádané akce.</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Naše KSH také pracuje v oblasti mezinárodní spolupráce. Podporujeme hasiče na Ukrajině v Zakarpatské oblasti. Velice úzce spolupracujeme s kolegy z Polska, Slovenska, Běloruska a Lotyšska.</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elice úzce spolupracujeme se Střední průmyslovou školou chemickou v Pardubicích a to jak na poli sportovním, tak v oblasti vzdělávání a výcviku. V loňském roce na sportovním stadionu proběhl nespočet soutěží, včetně již zmíněného Českého poháru v běhu na 100 m s překážkami. Někteří členové JSDHO se účastnili výcviku v kontejneru FLASCH FOVER od firmy Drégr s.r.o.</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V oblasti práce s mládeží se nám daří udržovat počet evidovaných dětí ve sdružení. V roce 2017 jsme si připomněli 45. výročí založení celostátní hry „Plamen“. Při této příležitosti jsme uspořádali slavnostní sekání v Domě hasičů v Jevíčku, kde byly předány účastníkům medaile a Pamětní listy.</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Dne 28. října proběhlo setkání Zasloužilých hasičů a držitelů Řádu Svatého Floriána Pardubického kraje v Městečku Trnávce. Za pardubický kraj přijel ZH pozdravit náměstek hejtmana Roman Línek. Besedy se zúčastnil, také senátor Radko Martínek. O program se postarali děti z přípravky v Pusté Kamenici a hudebníci z Lidové školy umění v Jevíčku. K tanci a poslech hrála místní kapela STOFKA. Velké zpestření programu byla návštěva muzea sběratele historických automobilů pana Zezuly, ten navíc zajistil dopravu do muzea historickým autobusem Tatra. Dle vyjádření účastníků se toto setkání vydařilo a patří poděkování všem, kteří se na přípravě a programu podíleli.</w:t>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Na závěr si dovolím uvést několik čísel pro informace o stavu členské základny SH ČMS − KSH Pardubického kraje.</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K 1. 1. 2018 je evidováno v Pardubickém kraji:</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68 sborů dobrovolných hasičů</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03 dětí do 6 let</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964 mladších žáků</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499 starších žáků</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499 starších žáků</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09 dorostenců</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46 dorostenek</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6 679 mužů</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 995 žen</w:t>
      </w:r>
    </w:p>
    <w:p>
      <w:pPr>
        <w:pStyle w:val="Odstavecseseznamem"/>
        <w:numPr>
          <w:ilvl w:val="0"/>
          <w:numId w:val="1"/>
        </w:numPr>
        <w:autoSpaceDE w:val="false"/>
        <w:spacing w:lineRule="auto" w:line="240" w:before="0" w:after="0"/>
        <w:contextualSpacing/>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6 398 členů KSH Pardubického kraje</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Pro zajímavost uvádím, že v evidenci SDH je 205 historických praporů.</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Dovolte, abych Vám co nejsrdečněji poděkoval za vaši obětavou práci ve prospěch dobrovolného hasičstva a svých spoluobčanů. </w:t>
      </w:r>
    </w:p>
    <w:p>
      <w:pPr>
        <w:pStyle w:val="Normal"/>
        <w:autoSpaceDE w:val="false"/>
        <w:spacing w:lineRule="auto" w:line="240" w:before="0" w:after="0"/>
        <w:ind w:firstLine="708"/>
        <w:jc w:val="right"/>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Josef Bidmon</w:t>
      </w:r>
    </w:p>
    <w:p>
      <w:pPr>
        <w:pStyle w:val="Normal"/>
        <w:autoSpaceDE w:val="false"/>
        <w:spacing w:lineRule="auto" w:line="240" w:before="0" w:after="0"/>
        <w:ind w:firstLine="708"/>
        <w:jc w:val="right"/>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starosta KSH Pardubického kraje</w:t>
      </w:r>
    </w:p>
    <w:p>
      <w:pPr>
        <w:pStyle w:val="Normal"/>
        <w:spacing w:before="0" w:after="16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NewRomanPSMT;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32:00Z</dcterms:created>
  <dc:creator>Jaroslava Čečrdlová</dc:creator>
  <dc:description/>
  <cp:keywords/>
  <dc:language>en-US</dc:language>
  <cp:lastModifiedBy>Jaroslava Čečrdlová</cp:lastModifiedBy>
  <dcterms:modified xsi:type="dcterms:W3CDTF">2018-04-22T21:33:00Z</dcterms:modified>
  <cp:revision>1</cp:revision>
  <dc:subject/>
  <dc:title/>
</cp:coreProperties>
</file>