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LZEŇSKÝ KRAJ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Členská základna - údaje k 31. 12. 201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5"/>
        <w:gridCol w:w="1794"/>
        <w:gridCol w:w="1808"/>
        <w:gridCol w:w="182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kres – okresní sdružení hasičů (OS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čet členů SH ČMS ve sborech dobrovolných hasičů (SD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čet SD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čet jednotek SD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čet členů v jednotkách SDH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ažli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8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latov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3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67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zeň ji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1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zeň měs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3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07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zeň sev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7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00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okyc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6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acho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5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7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012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V kraji je zaznamenáván trend úbytku počtu jednotek. Zřetelně se zde projevuje stárnutí „produktivní“ populace na venkově, neboť v drtivé většině odůvodnění žádosti o zrušení je uveden nedostatek „služby schopných“ členů SDH.</w:t>
      </w:r>
    </w:p>
    <w:p>
      <w:pPr>
        <w:pStyle w:val="Normal"/>
        <w:spacing w:lineRule="auto" w:line="240" w:before="0" w:after="0"/>
        <w:ind w:left="284" w:firstLine="425"/>
        <w:rPr>
          <w:szCs w:val="28"/>
        </w:rPr>
      </w:pPr>
      <w:r>
        <w:rPr>
          <w:szCs w:val="28"/>
        </w:rPr>
        <w:t>Dne 28. 4. 2017 se na požární stanici v Nýřanech uskutečnilo instrukčně metodické zaměstnání velitelů JSDHO II. a  III., které bylo odbornou přípravou velitelů zúčastněných jednotek. Odborné přípravě velitelů a členů JPO je věnována vysoká pozornost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b/>
          <w:b/>
          <w:szCs w:val="28"/>
        </w:rPr>
      </w:pPr>
      <w:r>
        <w:rPr>
          <w:szCs w:val="28"/>
        </w:rPr>
        <w:t xml:space="preserve">Stalo se již tradicí, že se nejvyšší představitel kraje – hejtman – setkává se zástupci dobrovolných hasičů. SH ČMS patří v Plzeňském kraji k těm nejpočetnějším. Dne 3. května 2017 proběhlo setkání dobrovolných hasičů s hejtmanem PK panem Josefem Bernardem. Při této příležitosti hejtman přijal a ocenil 20 vybraných aktivních hasičů z kraje a vyzdvihl nezastupitelnou roli dobrovolných hasičů při ochraně majetku a rozvoje společenského života v obcích. 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  <w:szCs w:val="28"/>
        </w:rPr>
        <w:t xml:space="preserve">Z rukou hejtmana Plzeňského kraje pana Josefa Bernarda převzalo dne 3. května 2017 pamětní medaili za dlouholetou a obětavou práci ve sborech dobrovolných hasičů 20 členů z SDH v Plzeňském kraji. </w:t>
      </w:r>
      <w:r>
        <w:rPr>
          <w:szCs w:val="28"/>
        </w:rPr>
        <w:t>Hejtman ocenil</w:t>
      </w:r>
      <w:r>
        <w:rPr>
          <w:b/>
          <w:szCs w:val="28"/>
        </w:rPr>
        <w:t xml:space="preserve"> </w:t>
      </w:r>
      <w:r>
        <w:rPr>
          <w:szCs w:val="28"/>
        </w:rPr>
        <w:t xml:space="preserve">za dlouholetou dobrovolnou aktivní práci </w:t>
      </w:r>
      <w:r>
        <w:rPr>
          <w:rFonts w:eastAsia="Times New Roman"/>
          <w:color w:val="000000"/>
          <w:szCs w:val="28"/>
          <w:lang w:eastAsia="cs-CZ"/>
        </w:rPr>
        <w:t>osobnosti, které svým jednáním přispívají ke zlepšování života v našem regionu</w:t>
      </w:r>
      <w:r>
        <w:rPr>
          <w:szCs w:val="28"/>
        </w:rPr>
        <w:t xml:space="preserve"> zejména na úseku práce s mládeží, péče o svěřenou požární techniku i hasičské zbrojnice, preventivně výchovnou činnost a ostatní součásti „hasičského řemesla“.</w:t>
      </w:r>
    </w:p>
    <w:p>
      <w:pPr>
        <w:pStyle w:val="Normal"/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Vynikající úspěchy dobrovolných hasičů v Pk byly v letošním roce dosaženy zejména v oblasti práce s dětmi a mládeží a dále na poli sportovních aktivit. Proběhly všechny plánované okresní a krajské soutěže, počínaje soutěží PLAMEN, soutěží dorostu, soutěží v požárním sportu, soutěží v klasických disciplínách CTIF i soutěže TFA. Řada vítězných celků se pak zúčastnila republikových soutěží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Během roku jsme se rozloučili s několika osobnostmi z řad dobrovolných hasičů v Pk. Za všechny jmenuji dlouholetého dobrovolného hasiče, hasičského funkcionáře, bývalého starostu KSH Pk, zasloužilého hasiče pana Tomáše Mužíka, se kterým jsme se v sušické obřadní síni rozloučili dne 23. 5. 2017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ne 13. 6. 2017 se starosta KSH Pk zúčastnil jednání Bezpečnostní rady kraje. Na jednání BR bylo vysvětleno postavení SH ČMS ve společnosti, postavení a úkoly pobočných spolků včetně statutu SDH a JSDHO, projednána činnost KSH Pk, způsob hospodaření s dotacemi, které poskytuje Plzeňský kraj na roky 2016 a 2017. Byly zmíněny úspěchy v oblasti práce s dětmi a mládeží, v oblasti sportu a potřeb jeho financování, dále v oblasti prevence a ochrany obyvatel a aktivity v preventivně výchovné činnosti. Současně byla členům rady předána ukázka materiálu, který KSH nechalo vytisknout ve spolupráci s radou prevence a byl vysvětlen jeho účel a zásady distribuce do SDH a následně k cílovým skupinám obyvatel, kterými jsou především děti a senioři. 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 xml:space="preserve">V první polovině roku rovněž proběhlo krajské kolo soutěže Požární ochrana očima dětí. 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szCs w:val="28"/>
        </w:rPr>
        <w:t xml:space="preserve">Dne 10.−11. 6. zorganizovalo OSH Tachov krajské kolo hry PLAMEN. Zúčastnilo se: v kategorii </w:t>
      </w:r>
      <w:r>
        <w:rPr>
          <w:szCs w:val="28"/>
          <w:u w:val="single"/>
        </w:rPr>
        <w:t>starších dětí</w:t>
      </w:r>
      <w:r>
        <w:rPr>
          <w:szCs w:val="28"/>
        </w:rPr>
        <w:t xml:space="preserve"> 6 družstev, v kategorii </w:t>
      </w:r>
      <w:r>
        <w:rPr>
          <w:szCs w:val="28"/>
          <w:u w:val="single"/>
        </w:rPr>
        <w:t>mladších dětí</w:t>
      </w:r>
      <w:r>
        <w:rPr>
          <w:szCs w:val="28"/>
        </w:rPr>
        <w:t xml:space="preserve"> se zúčastnilo 5 družstev. Vše v soutěži o pohár vedoucího KORM Pk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O týden později (17. 6. 2017) se na klatovském lehkoatletickém stadionu Pod Hůrkou uskutečnilo krajské kolo dorostu. V celkovém pořadí dorostenců se na 1. místě umístilo družstvo SDH Manětín, na 2. místě pak družstvo SDH Horní Bělá. Pořadí v kategorii dorostenek: 1. místo družstvo SDH Úněšov (PS), 2. místo SDH Chlumčany (PJ) a 3. místo družstvo SDH Meclov (DO)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Dne 24. 6. 2017 se opět na atletickém stadionu v Klatovech uskutečnilo krajské kolo mužů a žen v požárním sportu. Vítězové obou kategorií:v1. místo ženy – SDH Chválenice (PJ), 1. místo muži – SDH Žebnice (PS)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ne 25. 6. 2017 se v Želené Rudě uskutečnila soutěž dobrovolných hasičských jednotek ve vyprošťování osob z havarovaných vozidel. Soutěž byla pod patronací mnoha organizací a institucí, mj. Města Železná Ruda, HZS Pk, KSH Pk, a dalších. O pohár starosty města p. Michala Šnebergra soutěžilo 9 družstev včetně 1 družstva z Bavorské ŽR – Baeyrische Eisensteinu. Na 1. místě se umístilo soutěžní družstvo z Blovic (PJ), 2. místo získalo družstvo SDH Holýšov (DO) a 3. místo získalo družstvo SDH Mirošov (RO). Družstvo z Bavorské Železné Rudy získalo 8. místo.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Na závěr byly SDH ŽR předány 2 nové zásahové vozy z rukou starosty ŽR pana Schnebergera, které spolufinancovalo město Železná Ruda.</w:t>
      </w:r>
    </w:p>
    <w:p>
      <w:pPr>
        <w:pStyle w:val="Normal"/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Ve dnech 1.–5. července se ve Zlíně uskutečnilo MČR dorostu v požárním sportu. Družstvo dorostenců z Manětína se tentokrát umístilo na celkovém 12. místě, družstvo dorostenek na celkovém 5. místě bylo z Úněšova. Z jednotlivců zaznamenala výraznějšího výsledku Lucie Ledvinová z Dešenic, která skončila na 3. místě v kategorii ml. dorostenek, v kat. starších dorostenek Lucie Tůmová z Malechova na 2. místě.</w:t>
      </w:r>
    </w:p>
    <w:p>
      <w:pPr>
        <w:pStyle w:val="Normal"/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 xml:space="preserve">Na konci prázdnin proběhlo Mistrovství ČR v požárním sportu v Praze. Z Plzeňského kraje se po třídenním zápolení umístilo na celkovém 1. místě družstev žen již po šestnácté družstvo SDH Chválenice, na celkovém 2. místě v družstvech mužů bylo družstvo SDH Žebnice. 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szCs w:val="28"/>
        </w:rPr>
        <w:t xml:space="preserve">Z iniciativy ministra vnitra p. Milana Chovance se dne 29. srpna 2017 uskutečnilo přátelské setkání s dobrovolnými hasiči na HZ v Plzni Doubravce. Kromě samotného MV se setkání zúčastnil hejtman Pk pan Josef Bernard, poslanec parlamentu ČR pan Václav Votava, primátor statutárního města Plzně pan Zrzavecký, starosta městské části Plzeň-Doubravka pan Michal Chalupný, ředitel HZS Pk brig. gen. Ing. František Pavlas a dobrovolně se dostavivší dobrovolní hasiči z Pk. Na setkání promluvil pan ministr o současných problémech v plnění potřeb dobrovolných hasičů po V. sjezdu SH ČMS, zejména potřebě nastavit systém jejich financování. Řekl, že dosavadní model zajištění požární ochrany v ČR (HZS + JSDHO) zůstane i pro příští období zachován.  Dále hovořil o potřebě vychovávat mládež pro činnost v jednotkách i v SDH a všestranně podporovat požární sport. 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  <w:t>Na závěr své návštěvy ocenil pan ministr 3 dobrovolné hasiče z Pk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Pana Pavla Kouříka z Domažlic</w:t>
      </w:r>
      <w:r>
        <w:rPr>
          <w:szCs w:val="28"/>
        </w:rPr>
        <w:t>, který</w:t>
      </w:r>
      <w:r>
        <w:rPr>
          <w:color w:val="111111"/>
          <w:szCs w:val="28"/>
          <w:shd w:fill="FDFDFD" w:val="clear"/>
        </w:rPr>
        <w:t> na  Světových hasičských a policejních hrách v Los Angeles v USA jako jediný hasič zastupoval Plzeňský kraj. Reprezentoval Českou republiku a svůj sbor v disciplínách Ultimate Firefighter, což je obdoba u nás známé soutěže TFA.</w:t>
      </w:r>
      <w:r>
        <w:rPr>
          <w:szCs w:val="28"/>
        </w:rPr>
        <w:t xml:space="preserve"> </w:t>
      </w:r>
      <w:r>
        <w:rPr>
          <w:color w:val="111111"/>
          <w:szCs w:val="28"/>
          <w:shd w:fill="FDFDFD" w:val="clear"/>
        </w:rPr>
        <w:t> Pavel Kouřík si na Světových hrách rozšířil sbírku medailí o dvě zlaté, jeden bronz a mnoho dalších umístění na předních příčkách. V individuální kategorii Ultimate Firefighter skončil na překrásném šestém místě. Nejvíc zazářil ve výstupu v plné hasičské výzbroji do 62. patra mrakodrapu. Na jeho střechu se dostal za 12 minut a 7 vteřin a vybojoval si tak titul nejrychlejšího hasiče světa. Pavel Kouřík je ve svých 23 letech nejmladším členem reprezentace TF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Cs w:val="28"/>
        </w:rPr>
        <w:t xml:space="preserve">Ing. Milana Hoffmanna z SDH Želčany. </w:t>
      </w:r>
      <w:r>
        <w:rPr>
          <w:szCs w:val="28"/>
        </w:rPr>
        <w:t>Pan Hoffmann byl oceněn za dlouholetou práci s hasičskou mládeží a pro tuto mládež. Od roku 2004 je členem ÚORM, je autorem mnoha počítačových aplikací pro vyhodnocování soutěží v PS, testovacích programů pro nejrůznější odbornosti v SH ČMS, je rozhodčím soutěží mládeže, rozhodčím požárního sportu, vedoucím mládeže a má další aktivity ve Sdruž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Cs w:val="28"/>
        </w:rPr>
        <w:t>Ing.</w:t>
      </w:r>
      <w:r>
        <w:rPr>
          <w:szCs w:val="28"/>
        </w:rPr>
        <w:t xml:space="preserve"> </w:t>
      </w:r>
      <w:r>
        <w:rPr>
          <w:b/>
          <w:szCs w:val="28"/>
        </w:rPr>
        <w:t>Karel Nolč</w:t>
      </w:r>
      <w:r>
        <w:rPr>
          <w:szCs w:val="28"/>
        </w:rPr>
        <w:t xml:space="preserve"> </w:t>
      </w:r>
      <w:r>
        <w:rPr>
          <w:b/>
          <w:szCs w:val="28"/>
        </w:rPr>
        <w:t>z SDH Chválenice.</w:t>
      </w:r>
      <w:r>
        <w:rPr>
          <w:szCs w:val="28"/>
        </w:rPr>
        <w:t xml:space="preserve"> Je členem Sdružení od r. 1974. Celou svoji osobnost věnuje přípravě soutěžního družstva žen SDH Chválenice, je trenérem reprezentace ČR. V letošním roce na MČR v PS v Praze získaly jeho svěřenkyně již 16. titul mistryň ČR v PS. </w:t>
      </w:r>
    </w:p>
    <w:p>
      <w:pPr>
        <w:pStyle w:val="Normal"/>
        <w:spacing w:lineRule="auto" w:line="240" w:before="0" w:after="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firstLine="425"/>
        <w:rPr>
          <w:szCs w:val="28"/>
        </w:rPr>
      </w:pPr>
      <w:r>
        <w:rPr>
          <w:szCs w:val="28"/>
        </w:rPr>
        <w:t xml:space="preserve">V nadcházejícím období nastanou intenzivní přípravy na uspořádání MČR dětí a dorostu v roce 2018. K tomu je ustavena přípravná skupina, která své první jednání uskutečnila před prázdninami a další v září letošního roku. MČR dětí a dorostu se uskuteční na městském stadionu v Plzni Skvrňanech ve dnech 1. – 5. července 2018. K tomu ještě přibyde MČR v disciplínách TFA, o jehož konání se přihlásila KORR a KORHS. Konání soutěže v Pk schválil VV SH ČMS. Soutěž se bude konat dne 6. 10. 2018 v Domažlicích.  </w:t>
      </w:r>
    </w:p>
    <w:p>
      <w:pPr>
        <w:pStyle w:val="Normal"/>
        <w:spacing w:lineRule="auto" w:line="240"/>
        <w:ind w:left="284" w:firstLine="425"/>
        <w:rPr>
          <w:szCs w:val="28"/>
        </w:rPr>
      </w:pPr>
      <w:r>
        <w:rPr>
          <w:szCs w:val="28"/>
        </w:rPr>
        <w:t xml:space="preserve">Na činnost sdružení hasičů v PK, zejména na činnost s dětmi a mládeží, na požární sport a na činnost sdružení přidělil kraj pro letošní rok opět částku 3,5 mil. Kč. Tyto prostředky byly rozděleny do okresů v částkách podle početního zastoupení členské základny v jednotlivých OSH v PK a na základě Memoranda, které KSH Pk uzavřelo s KÚ na počátku loňského roku. Kromě toho obdrželo KSH dotaci na sportovní aktivity od Českého olympijského výboru ve výši 50.000,- Kč. </w:t>
      </w:r>
    </w:p>
    <w:p>
      <w:pPr>
        <w:pStyle w:val="Normal"/>
        <w:spacing w:lineRule="auto" w:line="240"/>
        <w:ind w:left="284" w:firstLine="425"/>
        <w:rPr>
          <w:szCs w:val="28"/>
        </w:rPr>
      </w:pPr>
      <w:r>
        <w:rPr>
          <w:szCs w:val="28"/>
        </w:rPr>
        <w:t>KSH Pk je zřizovatelem Expozice požární ochrany v barokním objektu, který je součástí Národní kulturní památky v Chotěšově (PJ). Výstavní sezóna byla zahájena 7. května 2017. Část expozice byla věnována podnikovým hasičům na Plzeňsku - byla zpřístupněna historie hasičů Měšťanského pivovaru Prazdroj a Hasičů ve škodových závodech v závěru existence HZS podniku Škoda Plzeň. Na nádvoří proběhla řada dynamických ukázek, byla prezentována i moderní technika v podání JSDH Plzeň Újezd. Po zahajovací akci s názvem „Odemykání kláštera“ byl příspěvek hasičů kladně hodnocen představiteli obce.</w:t>
      </w:r>
    </w:p>
    <w:p>
      <w:pPr>
        <w:pStyle w:val="Normal"/>
        <w:spacing w:lineRule="auto" w:line="240"/>
        <w:ind w:left="284" w:firstLine="425"/>
        <w:rPr>
          <w:rFonts w:eastAsia="Times New Roman"/>
          <w:szCs w:val="28"/>
        </w:rPr>
      </w:pPr>
      <w:r>
        <w:rPr>
          <w:szCs w:val="28"/>
        </w:rPr>
        <w:t>Od 8. května a každou neděli až do 24. září byla prováděna průvodcovská činnost v hasičské expozici. Krom nedělí to byli i některé soboty, kdy bylo zpřístupněno hasičské muzeum jako např. při akci Chotěšovský slunovrat (17. a 18. 6.), setkání vojáků sloužících v klášteře Chotěšov, dále pak při Večeru pro klášter, kdy byli expozice otevřeny do půlnoci. Naši expozici navštívil náměstek hejtmana plzeňského kraje pro kulturu pan Martin Baxa a slíbil podporu v udržování tradic hasičské historie a tvořící se expozice.  V průběhu výstavní sezóny navštívilo muzeum 4953 návštěvníků.</w:t>
      </w:r>
    </w:p>
    <w:p>
      <w:pPr>
        <w:pStyle w:val="Normal"/>
        <w:spacing w:lineRule="auto" w:line="240"/>
        <w:ind w:left="284" w:firstLine="42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V červnu bylo prezentováno hasičské muzeum v Chotěšově na celorepublikových Hasičských slavnostech na výstavišti Zahrada Čech v Litoměřicích, kam byla převezena část exponátů z krajského muzea hasičů z Chotěšova. Svoji návštěvou nás poctili pánové Andrej Babiš, Milan Chovanec a náměstek GŘ HZS ČR brig. Gen Ing. František Zadina a další významní hosté. </w:t>
      </w:r>
    </w:p>
    <w:p>
      <w:pPr>
        <w:pStyle w:val="Normal"/>
        <w:spacing w:lineRule="auto" w:line="240" w:before="0" w:after="0"/>
        <w:ind w:left="284" w:firstLine="425"/>
        <w:rPr>
          <w:szCs w:val="28"/>
        </w:rPr>
      </w:pPr>
      <w:r>
        <w:rPr>
          <w:szCs w:val="28"/>
        </w:rPr>
        <w:t>Dne 7. září 2017 proběhlo krajské setkání Zasloužilých hasičů Plzeňského kraje. V první části byla na programu prohlídka závodu na výrobu šumivých vín „Bohemia sekt“ ve Starém Plzenci spojená s ochutnávkou vybraných vín. Druhá část proběhla v soukromém hasičském muzeu p. Chrastila v Sedlci u Starého Plzence. Účast na setkání byla velmi pěkná, zúčastnilo se cca 70 ZH.</w:t>
      </w:r>
    </w:p>
    <w:p>
      <w:pPr>
        <w:pStyle w:val="Normal"/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firstLine="142"/>
        <w:rPr>
          <w:color w:val="C00000"/>
          <w:szCs w:val="28"/>
        </w:rPr>
      </w:pPr>
      <w:r>
        <w:rPr>
          <w:rFonts w:eastAsia="Times New Roman"/>
          <w:color w:val="C00000"/>
          <w:szCs w:val="28"/>
        </w:rPr>
        <w:t xml:space="preserve"> </w:t>
      </w:r>
      <w:r>
        <w:rPr>
          <w:color w:val="C00000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  <w:t xml:space="preserve">Počátkem listopadu 2017 byl v hospodaření KSH zjištěn značný schodek. Z prověrky účetních dokladů vyplynulo, že z bankovního účtu byly prováděny neoprávněné výběry a bankovní převody, které prováděla hospodářka KSH. V dané věci bylo podáno trestní oznámení na osobu administrativní pracovnice KSH Pk. Pracovnice konala v rozporu nejen s dobrými mravy, ale proti znění podepsané dohody o odpovědnosti za svěřené hodnoty. Případ je v řešení orgány činnými v trestním řízení. </w:t>
      </w:r>
    </w:p>
    <w:p>
      <w:pPr>
        <w:pStyle w:val="Normal"/>
        <w:spacing w:lineRule="auto" w:line="240" w:before="0" w:after="0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color w:val="323E4F"/>
          <w:szCs w:val="28"/>
        </w:rPr>
      </w:pPr>
      <w:r>
        <w:rPr>
          <w:color w:val="323E4F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color w:val="323E4F"/>
          <w:szCs w:val="28"/>
        </w:rPr>
      </w:pPr>
      <w:r>
        <w:rPr>
          <w:color w:val="323E4F"/>
          <w:szCs w:val="28"/>
        </w:rPr>
        <w:t>Ing. Jan Majer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color w:val="323E4F"/>
          <w:szCs w:val="28"/>
        </w:rPr>
      </w:pPr>
      <w:r>
        <w:rPr>
          <w:color w:val="323E4F"/>
          <w:szCs w:val="28"/>
        </w:rPr>
        <w:t>starosta KSH Pk</w:t>
      </w:r>
    </w:p>
    <w:p>
      <w:pPr>
        <w:pStyle w:val="Normal"/>
        <w:spacing w:before="0" w:after="160"/>
        <w:rPr>
          <w:color w:val="323E4F"/>
          <w:szCs w:val="28"/>
        </w:rPr>
      </w:pPr>
      <w:r>
        <w:rPr>
          <w:color w:val="323E4F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3:00Z</dcterms:created>
  <dc:creator>Jaroslava Čečrdlová</dc:creator>
  <dc:description/>
  <cp:keywords/>
  <dc:language>en-US</dc:language>
  <cp:lastModifiedBy>Jaroslava Čečrdlová</cp:lastModifiedBy>
  <dcterms:modified xsi:type="dcterms:W3CDTF">2018-04-22T21:33:00Z</dcterms:modified>
  <cp:revision>1</cp:revision>
  <dc:subject/>
  <dc:title/>
</cp:coreProperties>
</file>