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bookmarkStart w:id="0" w:name="_GoBack"/>
      <w:bookmarkEnd w:id="0"/>
      <w:r>
        <w:rPr>
          <w:b/>
          <w:sz w:val="28"/>
          <w:szCs w:val="28"/>
          <w:lang w:val="en-US" w:eastAsia="en-US"/>
        </w:rPr>
        <w:t>ÚSTECKÝ KRAJ</w:t>
      </w:r>
    </w:p>
    <w:p>
      <w:pPr>
        <w:pStyle w:val="Normal"/>
        <w:rPr>
          <w:b/>
          <w:b/>
          <w:sz w:val="28"/>
          <w:szCs w:val="28"/>
          <w:lang w:val="en-US" w:eastAsia="en-US"/>
        </w:rPr>
      </w:pPr>
      <w:r>
        <w:rPr>
          <w:b/>
          <w:sz w:val="28"/>
          <w:szCs w:val="28"/>
          <w:lang w:val="en-US" w:eastAsia="en-US"/>
        </w:rPr>
      </w:r>
    </w:p>
    <w:p>
      <w:pPr>
        <w:pStyle w:val="Normal"/>
        <w:ind w:firstLine="708"/>
        <w:rPr/>
      </w:pPr>
      <w:r>
        <w:rPr>
          <w:sz w:val="28"/>
          <w:szCs w:val="28"/>
          <w:lang w:val="en-US" w:eastAsia="en-US"/>
        </w:rPr>
        <w:t xml:space="preserve">KSH Ústeckého kraje v rozsahu </w:t>
      </w:r>
      <w:r>
        <w:rPr>
          <w:sz w:val="28"/>
          <w:szCs w:val="28"/>
        </w:rPr>
        <w:t>vymezeném stanovami analyzuje, koncipuje, koordinuje, metodicky řídí a organizačně zabezpečuje činnost sdružení a sborů dobrovolných hasičů ve stanoveném územním obvodu zejména na úseku požární ochrany. Zajišťuje součinnost se státními orgány a obcemi, s fyzickými a právnickými osobami a veřejností. Zajišťuje vnitřní činnosti a záležitosti sdružení. KSH má 258 SDH a v nich evidováno 9 626 členů, s toho je 1 901 žen, 2 369 MH od 3 do 18 let.</w:t>
      </w:r>
    </w:p>
    <w:p>
      <w:pPr>
        <w:pStyle w:val="Normal"/>
        <w:ind w:firstLine="708"/>
        <w:rPr>
          <w:sz w:val="28"/>
          <w:szCs w:val="28"/>
        </w:rPr>
      </w:pPr>
      <w:r>
        <w:rPr>
          <w:sz w:val="28"/>
          <w:szCs w:val="28"/>
        </w:rPr>
        <w:t>Jednou naší činností je výchova mladé generace, formou soutěží a celostátní hry PLAMEN. Máme za to, že je potřeba k výchově mladé generace přistupovat se vší vážností a odpovědností, vždyť spousta z nich jsou budoucí členové zásahových jednotek SDH obcí a někteří vstoupí do služebního poměru v HZS.</w:t>
      </w:r>
    </w:p>
    <w:p>
      <w:pPr>
        <w:pStyle w:val="Normal"/>
        <w:ind w:firstLine="708"/>
        <w:rPr>
          <w:sz w:val="28"/>
          <w:szCs w:val="28"/>
        </w:rPr>
      </w:pPr>
      <w:r>
        <w:rPr>
          <w:sz w:val="28"/>
          <w:szCs w:val="28"/>
        </w:rPr>
        <w:t xml:space="preserve">Další zaměření je prevence a ochrana obyvatel, jsme nápomocni městům a obcím, zejména při školeních. Zvláštní pozornost v oblasti preventivně výchovné činnosti věnovat především dětem a mládeži. Zprostředkovat veřejnosti hlavní zásady požární ochrany pro oblast občanského života i podnikatelskou činnost. Propagovat poslání hasičů a informovat veřejnost o jejich činnosti. </w:t>
      </w:r>
    </w:p>
    <w:p>
      <w:pPr>
        <w:pStyle w:val="Normal"/>
        <w:rPr>
          <w:sz w:val="28"/>
          <w:szCs w:val="28"/>
        </w:rPr>
      </w:pPr>
      <w:r>
        <w:rPr>
          <w:sz w:val="28"/>
          <w:szCs w:val="28"/>
        </w:rPr>
      </w:r>
    </w:p>
    <w:p>
      <w:pPr>
        <w:pStyle w:val="Normal"/>
        <w:rPr/>
      </w:pPr>
      <w:r>
        <w:rPr>
          <w:b/>
          <w:sz w:val="28"/>
          <w:szCs w:val="28"/>
        </w:rPr>
        <w:t>KORR</w:t>
      </w:r>
      <w:r>
        <w:rPr>
          <w:sz w:val="28"/>
          <w:szCs w:val="28"/>
        </w:rPr>
        <w:t xml:space="preserve"> se v roce 2017 scházela dle plánu práce. </w:t>
      </w:r>
    </w:p>
    <w:p>
      <w:pPr>
        <w:pStyle w:val="Normal"/>
        <w:ind w:firstLine="708"/>
        <w:rPr>
          <w:sz w:val="28"/>
          <w:szCs w:val="28"/>
        </w:rPr>
      </w:pPr>
      <w:r>
        <w:rPr>
          <w:sz w:val="28"/>
          <w:szCs w:val="28"/>
        </w:rPr>
        <w:t>Na všech níže popsaných soutěží předáváme dary v hodnotě 500 000 Kč, které nám věnoval Ústecký kraj. Za což moc děkujeme a velmi si toho vážíme. Tyto dary si soutěžní družstva odvezou do svých obcí a využijí je v JSDHO.</w:t>
      </w:r>
    </w:p>
    <w:p>
      <w:pPr>
        <w:pStyle w:val="Normal"/>
        <w:rPr>
          <w:sz w:val="28"/>
          <w:szCs w:val="28"/>
        </w:rPr>
      </w:pPr>
      <w:r>
        <w:rPr>
          <w:sz w:val="28"/>
          <w:szCs w:val="28"/>
        </w:rPr>
      </w:r>
    </w:p>
    <w:p>
      <w:pPr>
        <w:pStyle w:val="Normal"/>
        <w:rPr>
          <w:sz w:val="28"/>
          <w:szCs w:val="28"/>
        </w:rPr>
      </w:pPr>
      <w:r>
        <w:rPr>
          <w:sz w:val="28"/>
          <w:szCs w:val="28"/>
        </w:rPr>
        <w:t xml:space="preserve">- 18. – 19. 2. se konal v Přibyslavi seminář vedoucích okresních a krajských rad represe. Z našeho kraje se zúčastnilo celkem 7 zástupců rad z okresů Louny, Litoměřice, Chomutov a Most. </w:t>
      </w:r>
    </w:p>
    <w:p>
      <w:pPr>
        <w:pStyle w:val="Normal"/>
        <w:rPr>
          <w:sz w:val="28"/>
          <w:szCs w:val="28"/>
        </w:rPr>
      </w:pPr>
      <w:r>
        <w:rPr>
          <w:sz w:val="28"/>
          <w:szCs w:val="28"/>
        </w:rPr>
        <w:t xml:space="preserve">- 7. 4. se konaly zkoušky odborností v Peruci. Zde z 9 uchazečů o odbornost III. stupně uspělo 5 a jeden uchazeč zde získal odbornost II. stupně. </w:t>
      </w:r>
    </w:p>
    <w:p>
      <w:pPr>
        <w:pStyle w:val="Normal"/>
        <w:rPr>
          <w:sz w:val="28"/>
          <w:szCs w:val="28"/>
        </w:rPr>
      </w:pPr>
      <w:r>
        <w:rPr>
          <w:sz w:val="28"/>
          <w:szCs w:val="28"/>
        </w:rPr>
        <w:t xml:space="preserve">- 14. 4. proběhlo v Lounech školení rozhodčích PS, kde jsme se okrajově věnovali i disciplínám TFA. Zúčastnilo se 18 rozhodčích z okresu Louny, 6 z Litoměřic a 3 z Mostu. </w:t>
      </w:r>
    </w:p>
    <w:p>
      <w:pPr>
        <w:pStyle w:val="Normal"/>
        <w:rPr>
          <w:sz w:val="28"/>
          <w:szCs w:val="28"/>
        </w:rPr>
      </w:pPr>
      <w:r>
        <w:rPr>
          <w:sz w:val="28"/>
          <w:szCs w:val="28"/>
        </w:rPr>
      </w:r>
    </w:p>
    <w:p>
      <w:pPr>
        <w:pStyle w:val="Normal"/>
        <w:ind w:firstLine="708"/>
        <w:rPr>
          <w:sz w:val="28"/>
          <w:szCs w:val="28"/>
        </w:rPr>
      </w:pPr>
      <w:r>
        <w:rPr>
          <w:sz w:val="28"/>
          <w:szCs w:val="28"/>
        </w:rPr>
        <w:t>Krajské kolo PS se konalo v Mostě. Zúčastnilo se 5 družstev mužů. Vítězem se stali muži ze Lhenic. V kategorii žen se zúčastnilo také 5 družstev. Vítězem se staly opět ženy Lhenice. Obě družstva ze Lhenic nás reprezentovala na MČR v PS v Praze.</w:t>
      </w:r>
    </w:p>
    <w:p>
      <w:pPr>
        <w:pStyle w:val="Normal"/>
        <w:rPr/>
      </w:pPr>
      <w:r>
        <w:rPr>
          <w:sz w:val="28"/>
          <w:szCs w:val="28"/>
        </w:rPr>
        <w:t xml:space="preserve"> </w:t>
      </w:r>
      <w:r>
        <w:rPr>
          <w:sz w:val="28"/>
          <w:szCs w:val="28"/>
        </w:rPr>
        <w:tab/>
      </w:r>
      <w:r>
        <w:rPr>
          <w:bCs/>
          <w:color w:val="000000"/>
          <w:sz w:val="28"/>
          <w:szCs w:val="28"/>
        </w:rPr>
        <w:t xml:space="preserve">Ve spolupráci s firmou TOHATSU a ZHT Group s.r.o. se konala soutěž v požárním útoku „TOHATSU FIRE CUP“. Závěr této soutěže proběhl 23. 9. na stadionu v Děčíně, kde se uskutečnilo i celkové vyhodnocení soutěže ročníku 2017 za účasti zástupců Krajského úřadu Ústeckého kraje, firem TOHATSU a ZHT Group s.r.o. Škoda je, že se této soutěže zúčastnilo 14 družstev Ústeckého kraje. </w:t>
      </w:r>
      <w:r>
        <w:rPr>
          <w:sz w:val="28"/>
          <w:szCs w:val="28"/>
        </w:rPr>
        <w:t>Vítězem I. kategorie se stalo družstvo Bechlína, 2. bylo družstvo z Háje a 3. Osek. V kategorii II. vyhráli kluci ze Slavětína, 2. hasiči z Obory a 3. Vroutek. V superfinále se utkalo 5 nejlepších družstev z každé kategorie dohromady a bojovalo se hlavně o dary ZHT Group.</w:t>
      </w:r>
    </w:p>
    <w:p>
      <w:pPr>
        <w:pStyle w:val="Normal"/>
        <w:ind w:firstLine="708"/>
        <w:rPr>
          <w:sz w:val="28"/>
          <w:szCs w:val="28"/>
        </w:rPr>
      </w:pPr>
      <w:r>
        <w:rPr>
          <w:sz w:val="28"/>
          <w:szCs w:val="28"/>
        </w:rPr>
        <w:t xml:space="preserve">První cenu, plovoucí čerpadlo v ceně bez mála 35 tis. Kč si odvezli hoši ze Lkáně, druzí byli Oboráci a třetí Osek B. Zde je vidět, že ke konci seriálu už byly výsledky velmi vyrovnané a šanci vyhrát měl každý. Těchto závodů se v sezóně 2017 účastnilo 6 družstev z okresu Litoměřice, 4 družstva z okresu Louny, 3 družstva z okresu Teplice a 1 družstvo z okresu Chomutov. </w:t>
      </w:r>
    </w:p>
    <w:p>
      <w:pPr>
        <w:pStyle w:val="Normal"/>
        <w:ind w:firstLine="708"/>
        <w:rPr>
          <w:sz w:val="28"/>
          <w:szCs w:val="28"/>
        </w:rPr>
      </w:pPr>
      <w:r>
        <w:rPr>
          <w:sz w:val="28"/>
          <w:szCs w:val="28"/>
        </w:rPr>
        <w:t xml:space="preserve">Krajské kolo soutěže v disciplínách TFA se konalo 30. 9. v Žatci. Tuto soutěž si vzal pod patronaci ředitel HZS Ústeckého kraje pan pl. Ing. Roman Vyskočil. V kategorii do 34 let zvítězil Robin Bureš – HZS Ústeckého kraje kraje, 2. Jiří Morávek – SDH Obora, 3. Tomáš Borl – HZS Ústeckého kraje, 4. Lukáš Mooz – SDH Brandov, 5. Ondřej Spurný SDH Kryry a 6. Karel Lang – SDH Obora. V kategorii nad 35 let byl první Standa Prokeš, 2. Karel Zapletal, 3. Karel Spurný a 4. Renda Sádovský. Protože Robin Bureš a Tomáš Borl jsou příslušníci HZS a nemůžou se zúčastnit MČR TFA v roce 2018, postup na toto klání si vybojovali Jirka Morávek, Lukáš Mooz, Ondra Spurný, Karel Lang a Standa Prokeš v kategorii nad 35 let. Na závěr závodu TFA jsme měli ještě 3 ženy a to Barboru Škodovou, která vyhrála, Janu Fialovou, byla druhá a třetí statečnou ženou byla Kristýna Kantorová. </w:t>
      </w:r>
    </w:p>
    <w:p>
      <w:pPr>
        <w:pStyle w:val="Normal"/>
        <w:ind w:firstLine="708"/>
        <w:rPr>
          <w:sz w:val="28"/>
          <w:szCs w:val="28"/>
        </w:rPr>
      </w:pPr>
      <w:r>
        <w:rPr>
          <w:sz w:val="28"/>
          <w:szCs w:val="28"/>
        </w:rPr>
        <w:t xml:space="preserve">Na Mistrovství ČR ve vyprošťování první místo vyhrálo SDH Rumburk. </w:t>
      </w:r>
    </w:p>
    <w:p>
      <w:pPr>
        <w:pStyle w:val="Normal"/>
        <w:ind w:firstLine="708"/>
        <w:rPr>
          <w:sz w:val="28"/>
          <w:szCs w:val="28"/>
        </w:rPr>
      </w:pPr>
      <w:r>
        <w:rPr>
          <w:sz w:val="28"/>
          <w:szCs w:val="28"/>
        </w:rPr>
        <w:t>Pro členy v rámci fyzické přípravy pořádáme různé soutěže např. (PS, TFA, vyprošťování, atd.). Každým rokem vydáváme pro potřeby školení jednotek výcvikový rok. V tomto dokumentu jsou vybraná témata pro školení JPO nařízená GŘ HZS. Organizujeme zkoušky odbornosti, pro lepší a kvalitnější odborných znalostí našich členů v jednotkách SDH.</w:t>
      </w:r>
    </w:p>
    <w:p>
      <w:pPr>
        <w:pStyle w:val="Normal"/>
        <w:ind w:firstLine="708"/>
        <w:rPr>
          <w:sz w:val="28"/>
          <w:szCs w:val="28"/>
          <w:lang w:val="en-US" w:eastAsia="en-US"/>
        </w:rPr>
      </w:pPr>
      <w:r>
        <w:rPr>
          <w:sz w:val="28"/>
          <w:szCs w:val="28"/>
          <w:lang w:val="en-US" w:eastAsia="en-US"/>
        </w:rPr>
        <w:t xml:space="preserve">Každým rokem začínáme soutěžemi v sedmi Okresních sdruženích – proběhlo sedm soutěží v Požárním sportu, sedm vyhodnocení Celoroční činosti dorostu a sedmkrát soutěž mládeže hra Plamen. Výherci těchto soutěží se probojují do krajské soutěž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b/>
          <w:sz w:val="28"/>
          <w:szCs w:val="28"/>
          <w:lang w:val="en-US" w:eastAsia="en-US"/>
        </w:rPr>
        <w:t>KORM</w:t>
      </w:r>
      <w:r>
        <w:rPr>
          <w:sz w:val="28"/>
          <w:szCs w:val="28"/>
          <w:lang w:val="en-US" w:eastAsia="en-US"/>
        </w:rPr>
        <w:t xml:space="preserve"> se schází dle plánu práce. </w:t>
      </w:r>
      <w:r>
        <w:rPr>
          <w:color w:val="424242"/>
          <w:sz w:val="28"/>
          <w:szCs w:val="28"/>
          <w:shd w:fill="FFFFFF" w:val="clear"/>
        </w:rPr>
        <w:t xml:space="preserve"> </w:t>
      </w:r>
    </w:p>
    <w:p>
      <w:pPr>
        <w:pStyle w:val="Normal"/>
        <w:ind w:firstLine="708"/>
        <w:rPr/>
      </w:pPr>
      <w:r>
        <w:rPr>
          <w:sz w:val="28"/>
          <w:szCs w:val="28"/>
          <w:lang w:val="en-US" w:eastAsia="en-US"/>
        </w:rPr>
        <w:t>Obdrželi jsme finanční příspěvek od Ústeckého kraje na seriál soutěží STIMAX</w:t>
      </w:r>
      <w:r>
        <w:rPr>
          <w:sz w:val="28"/>
          <w:szCs w:val="28"/>
        </w:rPr>
        <w:t xml:space="preserve"> CUP které mělo v roce 2017 čtyři kola, první kolo proběhlo ve Lhenicích okres Teplice 7. 5. 2017 druhé kolo v Roudnici nad Labem, okres Louny 24. 6. 2017, třetí kolo Chomutov, okres Chomutov 2. 9. 2017, čtvrté závěrečné kolo Děčín, okres Děčín 23. 9. 2017, kde se zúčastnilo 284 závodníků.</w:t>
      </w:r>
    </w:p>
    <w:p>
      <w:pPr>
        <w:pStyle w:val="Normal"/>
        <w:rPr>
          <w:sz w:val="28"/>
          <w:szCs w:val="28"/>
          <w:lang w:val="en-US" w:eastAsia="en-US"/>
        </w:rPr>
      </w:pPr>
      <w:r>
        <w:rPr>
          <w:sz w:val="28"/>
          <w:szCs w:val="28"/>
          <w:lang w:val="en-US" w:eastAsia="en-US"/>
        </w:rPr>
      </w:r>
    </w:p>
    <w:p>
      <w:pPr>
        <w:pStyle w:val="Normal"/>
        <w:ind w:firstLine="708"/>
        <w:rPr>
          <w:color w:val="424242"/>
          <w:sz w:val="28"/>
          <w:szCs w:val="28"/>
        </w:rPr>
      </w:pPr>
      <w:r>
        <w:rPr>
          <w:sz w:val="28"/>
          <w:szCs w:val="28"/>
        </w:rPr>
        <w:t xml:space="preserve">Krajské kolo Hry Plamen a Celoroční činnosti dorostu proběhlo v sobotu 16−17. června 2017 v Mostě. Krajské kolo proběhlo bez větších problémů. Akce se zúčastnilo 7 družstev starších žáků, 3 družstev dorostenců, 4 družstva dorostenek, 9 jednotlivců dorostenců a 9 jednotlivců dorostenek. </w:t>
      </w:r>
    </w:p>
    <w:p>
      <w:pPr>
        <w:pStyle w:val="Normal"/>
        <w:rPr>
          <w:color w:val="424242"/>
          <w:sz w:val="28"/>
          <w:szCs w:val="28"/>
          <w:lang w:val="en-US" w:eastAsia="en-US"/>
        </w:rPr>
      </w:pPr>
      <w:r>
        <w:rPr>
          <w:color w:val="424242"/>
          <w:sz w:val="28"/>
          <w:szCs w:val="28"/>
          <w:lang w:val="en-US" w:eastAsia="en-US"/>
        </w:rPr>
      </w:r>
    </w:p>
    <w:p>
      <w:pPr>
        <w:pStyle w:val="Normal"/>
        <w:rPr>
          <w:sz w:val="28"/>
          <w:szCs w:val="28"/>
          <w:lang w:val="en-US" w:eastAsia="en-US"/>
        </w:rPr>
      </w:pPr>
      <w:r>
        <w:rPr>
          <w:sz w:val="28"/>
          <w:szCs w:val="28"/>
          <w:lang w:val="en-US" w:eastAsia="en-US"/>
        </w:rPr>
        <w:t>1. – 5. 7. 2017 se uskutečnilo Mistrovství ČR ve Hře Plamen a Celoroční činnosti dorostu, kde nás za starší reprezentovalo družstvo SDH Brozany nad Ohří – OSH  které se umístilo na 15. místě. V dorostu nás reprezentovalo družstvo dorostenců SDH Cítoliby – OSH Louny, které se umístilo na 13. místě a družstvo dorostenek  SDH Božtěšíce – OSH Ústí nad Labem se umístilo na 11. místě.</w:t>
      </w:r>
    </w:p>
    <w:p>
      <w:pPr>
        <w:pStyle w:val="Normal"/>
        <w:rPr>
          <w:sz w:val="28"/>
          <w:szCs w:val="28"/>
          <w:lang w:val="en-US" w:eastAsia="en-US"/>
        </w:rPr>
      </w:pPr>
      <w:r>
        <w:rPr>
          <w:sz w:val="28"/>
          <w:szCs w:val="28"/>
          <w:lang w:val="en-US" w:eastAsia="en-US"/>
        </w:rPr>
      </w:r>
    </w:p>
    <w:p>
      <w:pPr>
        <w:pStyle w:val="Normal"/>
        <w:rPr/>
      </w:pPr>
      <w:r>
        <w:rPr>
          <w:b/>
          <w:sz w:val="28"/>
          <w:szCs w:val="28"/>
          <w:lang w:val="en-US" w:eastAsia="en-US"/>
        </w:rPr>
        <w:t xml:space="preserve">KORP </w:t>
      </w:r>
      <w:r>
        <w:rPr>
          <w:sz w:val="28"/>
          <w:szCs w:val="28"/>
          <w:lang w:val="en-US" w:eastAsia="en-US"/>
        </w:rPr>
        <w:t xml:space="preserve">se scházela dle plánu práce a v letošním roce měla stanovené tři hlavní okruhy činnosti, a to zajištění soutěže Požární ochrana očima dětí, snaha o znovuustnaovení preventistů SDH a organizování seminářů a zkoušek odbornosti SH ČMS v oblasti prevence. </w:t>
      </w:r>
    </w:p>
    <w:p>
      <w:pPr>
        <w:pStyle w:val="Normal"/>
        <w:ind w:firstLine="708"/>
        <w:rPr/>
      </w:pPr>
      <w:r>
        <w:rPr>
          <w:sz w:val="28"/>
          <w:szCs w:val="28"/>
        </w:rPr>
        <w:t>POODM  2017 do školních zařízení, sborů dobrovolných hasičů a jiných subjektů pracujících s dětmi a mládeží. Okresní kola soutěže proběhla včas a ve stanovených termínech ve všech okresech Ústeckého kraje a vyhodnocené práce postoupily do krajského kola, jehož vyhodnocení proběhlo v květnu na OSH Teplice. V rámci kraje se nám soutěže zúčastnilo 1307 dětí a to z 53 škol z toho 31 mateřských a 24 základních a 47 SDH, což je o jednu třetinu více než v roce 2016. První tři práce z jednotlivých kategorií byly vyhodnoceny a tyto práce postoupili do celorepublikového kola. V celorepublikovém kole se jedna práce umístila na stupních vítězů. V Kategorii literárních prací dětí L1 (žáci 3. až 5. ročníků ZŠ) se na druhém místě umístila Aneta Adámková z SDH Rumburk (okres Děčín).</w:t>
      </w:r>
    </w:p>
    <w:p>
      <w:pPr>
        <w:pStyle w:val="Normal"/>
        <w:ind w:firstLine="708"/>
        <w:rPr>
          <w:sz w:val="28"/>
          <w:szCs w:val="28"/>
          <w:lang w:val="en-US" w:eastAsia="en-US"/>
        </w:rPr>
      </w:pPr>
      <w:r>
        <w:rPr>
          <w:sz w:val="28"/>
          <w:szCs w:val="28"/>
          <w:lang w:val="en-US" w:eastAsia="en-US"/>
        </w:rPr>
        <w:t xml:space="preserve">V letošním roce byly uspořádán seminář preventistů na OSH Louny, kterého se zúčastnilo 21 lidí. K dnešnímu dni máme  98 členů s odborností preventisty III. stupně a  35 členů s odborností II. stupně. </w:t>
      </w:r>
      <w:r>
        <w:rPr>
          <w:sz w:val="28"/>
          <w:szCs w:val="28"/>
        </w:rPr>
        <w:t>Dále semináře a zkoušky proběhli  na OSH Most, kde se zúčastnili 4 členové a další seminář je naplánovaný na 1. 12. 2017 a seminář rovněž proběhl v Teplicích za účasti 9 členů.</w:t>
      </w:r>
    </w:p>
    <w:p>
      <w:pPr>
        <w:pStyle w:val="Normal"/>
        <w:rPr>
          <w:sz w:val="28"/>
          <w:szCs w:val="28"/>
          <w:lang w:val="en-US" w:eastAsia="en-US"/>
        </w:rPr>
      </w:pPr>
      <w:r>
        <w:rPr>
          <w:sz w:val="28"/>
          <w:szCs w:val="28"/>
          <w:lang w:val="en-US" w:eastAsia="en-US"/>
        </w:rPr>
      </w:r>
    </w:p>
    <w:p>
      <w:pPr>
        <w:pStyle w:val="Normal"/>
        <w:ind w:firstLine="708"/>
        <w:rPr/>
      </w:pPr>
      <w:r>
        <w:rPr>
          <w:sz w:val="28"/>
          <w:szCs w:val="28"/>
        </w:rPr>
        <w:t xml:space="preserve">V letošním roce jsme opět pořádali za velké podpory OSH Ústí nad Labem osmnáctou </w:t>
      </w:r>
      <w:r>
        <w:rPr>
          <w:sz w:val="28"/>
          <w:szCs w:val="28"/>
          <w:lang w:val="en-US" w:eastAsia="en-US"/>
        </w:rPr>
        <w:t>Speciální hasičskou olympiádu pro mentálně pos tiženou mládež dne 16. května 2017 v areálu Základní školy Elišky Krásnohorské v Ústí nad Labem. Každého ročníku soutěže se účastní družstva z Domovů pro osoby se zdravotním postižením z celého Ústeckého kraje a také žáci speciálních škol.  Letošního ročníku se zúčastnilo celkem 13 týmů z celého kraje. Soutěžící Speciální hasičské olympiády i přes svůj handicap ukázali, co vše zvládnou v případě mimořádné události, například požáru či povodní a budou díky této akci vědět, jak se mají zachovat. Za tuto akci je třeba poděkovat OSH Ústí nad Labem, za perfektní organizaci a zajištění celé soutěže. Upřímné poděkování Mgr. Martině Crhákové, která je hlavním organizátorem této záslužné akce.</w:t>
      </w:r>
    </w:p>
    <w:p>
      <w:pPr>
        <w:pStyle w:val="Normal"/>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t>V měsíci květnu se aktivně naše kolektivy mladých hasičů, zapojují do sbírky na podporu Českého dne proti rakovině.</w:t>
      </w:r>
    </w:p>
    <w:p>
      <w:pPr>
        <w:pStyle w:val="Normal"/>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t>V měsíci červnu jsme  nápomocni Ústeckému kraji při zajištění Dne záchranářů, kde naši členové předvedějí svojí techniku a mladí hasiči ukázky ze své činnosti, v letošním roce se den záchranářů konal na výstavišti v Lounech, poděkování členům SDH okresu Louny.</w:t>
      </w:r>
    </w:p>
    <w:p>
      <w:pPr>
        <w:pStyle w:val="Normal"/>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t xml:space="preserve">V tomto měsíci  se každoročně koná krajské kolo v Požárním sportu mužů a žen. V letošním rose se konalo v Mostě. Tato soutěž měla vysokou úroveň a kvalitu, za to děkujeme OSH Most. Na Mistrovství ČR v Požárním sportu nás reprezentovali družstvo mužů a žen z SDH Lhenice, OSH Teplice. </w:t>
      </w:r>
    </w:p>
    <w:p>
      <w:pPr>
        <w:pStyle w:val="Normal"/>
        <w:rPr>
          <w:sz w:val="28"/>
          <w:szCs w:val="28"/>
          <w:lang w:val="en-US" w:eastAsia="en-US"/>
        </w:rPr>
      </w:pPr>
      <w:r>
        <w:rPr>
          <w:sz w:val="28"/>
          <w:szCs w:val="28"/>
          <w:lang w:val="en-US" w:eastAsia="en-US"/>
        </w:rPr>
      </w:r>
    </w:p>
    <w:p>
      <w:pPr>
        <w:pStyle w:val="Normal"/>
        <w:ind w:firstLine="708"/>
        <w:rPr>
          <w:bCs/>
          <w:sz w:val="28"/>
          <w:szCs w:val="28"/>
        </w:rPr>
      </w:pPr>
      <w:r>
        <w:rPr>
          <w:bCs/>
          <w:sz w:val="28"/>
          <w:szCs w:val="28"/>
        </w:rPr>
        <w:t xml:space="preserve">Ve spolupráci s firmou ZHT Group s.r.o. a za podpory Ústeckého kraje se uskutečnila soutěž v požárním útoku čtvrtý ročník „TOHATSU CUP“. Je to seriál sedmi soutěží po okresech Ústeckého kraje. Závěr této soutěže proběhl 23. 9. 2017 na stadionu v Děčíně, kde proběhlo celkové vyhodnocení soutěže ročníku 2017 za účasti hejtmana Ústeckého kraje Oldřicha Bubeníčka, a zástupců firem TOHATSU a ZHT Group s.r.o. </w:t>
      </w:r>
    </w:p>
    <w:p>
      <w:pPr>
        <w:pStyle w:val="Normal"/>
        <w:ind w:firstLine="708"/>
        <w:rPr/>
      </w:pPr>
      <w:r>
        <w:rPr>
          <w:bCs/>
          <w:sz w:val="28"/>
          <w:szCs w:val="28"/>
        </w:rPr>
        <w:t>Ve stejný den a na stejném stadionu proběhlo vyhodnocení seriálu čtyř soutěží MH – STIMAX CUPU. Tato soutěž proběhla za účasti jednatelů hlavního sponzora firmy STIMAX International s.r.o.</w:t>
      </w:r>
      <w:r>
        <w:rPr>
          <w:sz w:val="28"/>
          <w:szCs w:val="28"/>
          <w:lang w:val="en-US" w:eastAsia="en-US"/>
        </w:rPr>
        <w:t xml:space="preserve"> Jiřího Jirouška a Karla Hykeše. Za jejich účast, ale především za sponzorování tohoto seriálu soutěží vřele děkujeme. Poděkování patří i ostatním parnerům, a to firmám: KOUTNÝ, HERON, GUMOTEX, PAVLIŠ HARTMAN, safe time, Holík international, Václav Vytlačil, SUPPOR MED a SKUPINA ČEZ. Díky patří všem, kteří přijeli soutěžit a zejména těm, kteří přiložili ruku k dílu. </w:t>
      </w:r>
      <w:r>
        <w:rPr>
          <w:bCs/>
          <w:sz w:val="28"/>
          <w:szCs w:val="28"/>
        </w:rPr>
        <w:t>Za zajištění těchto soutěží velké poděkování SDH okresu Děčín.</w:t>
      </w:r>
    </w:p>
    <w:p>
      <w:pPr>
        <w:pStyle w:val="Normal"/>
        <w:rPr>
          <w:bCs/>
          <w:sz w:val="28"/>
          <w:szCs w:val="28"/>
        </w:rPr>
      </w:pPr>
      <w:r>
        <w:rPr>
          <w:bCs/>
          <w:sz w:val="28"/>
          <w:szCs w:val="28"/>
        </w:rPr>
      </w:r>
    </w:p>
    <w:p>
      <w:pPr>
        <w:pStyle w:val="Normal"/>
        <w:ind w:firstLine="708"/>
        <w:rPr>
          <w:sz w:val="28"/>
          <w:szCs w:val="28"/>
          <w:lang w:val="en-US" w:eastAsia="en-US"/>
        </w:rPr>
      </w:pPr>
      <w:r>
        <w:rPr>
          <w:sz w:val="28"/>
          <w:szCs w:val="28"/>
          <w:lang w:val="en-US" w:eastAsia="en-US"/>
        </w:rPr>
        <w:t xml:space="preserve">Proběhla IX. Propagační jízda SH ČMS, která započala v okrese Karlovy Vary a v našem kraji její cesta vedla přes Boží Dar, Kovářskou, Vejprty, Horu Svatého Šebastiána, Kalek, Jirkov, Litvínov a dne 28. 5. 2017 pokračovala do Lomu, Braňan, Obrnic, Bílinu, Teplice, Srbice, Lhenice, Kostomlaty, Lkáň, Koštice do Libochovic, kde měla pauzu do 9. 6. 2017, aby dále pokračovala do Litoměřic na slavnostní zakončení na Hasičských slavnostech, které probíhaly dne 9. – 10. 6. 2017. </w:t>
      </w:r>
      <w:r>
        <w:rPr>
          <w:bCs/>
          <w:sz w:val="28"/>
          <w:szCs w:val="28"/>
        </w:rPr>
        <w:t>Oba seriály soutěží a propagační jízda se uskutečnily za finanční podpory Ústeckého kraje a pod záštitou Hejtmana Oldřicha Bubeníčka za což upřímně děkujeme. Byly předány dary Ústeckého kraje Jednotkám SDH obcí.</w:t>
      </w:r>
    </w:p>
    <w:p>
      <w:pPr>
        <w:pStyle w:val="Normal"/>
        <w:rPr>
          <w:bCs/>
          <w:sz w:val="28"/>
          <w:szCs w:val="28"/>
          <w:lang w:val="en-US" w:eastAsia="en-US"/>
        </w:rPr>
      </w:pPr>
      <w:r>
        <w:rPr>
          <w:bCs/>
          <w:sz w:val="28"/>
          <w:szCs w:val="28"/>
          <w:lang w:val="en-US" w:eastAsia="en-US"/>
        </w:rPr>
      </w:r>
    </w:p>
    <w:p>
      <w:pPr>
        <w:pStyle w:val="Normal"/>
        <w:ind w:firstLine="708"/>
        <w:rPr/>
      </w:pPr>
      <w:r>
        <w:rPr>
          <w:bCs/>
          <w:sz w:val="28"/>
          <w:szCs w:val="28"/>
        </w:rPr>
        <w:t xml:space="preserve">V celoročním hodnocení máme také zahrnuto poděkování našim dříve narozeným členům. Pro Zasloužilé hasiče z Ústeckého kraje, každoročně pořádáme setkání a výlet po kulturních památkách a prohlídku územních odborů HZS našeho kraje. Zasloužilým hasičům se tato akce velice libí, vzpomenou na své začátky a seznámí se s připravovanými akcemi. </w:t>
      </w:r>
      <w:r>
        <w:rPr>
          <w:bCs/>
          <w:color w:val="000000"/>
          <w:sz w:val="28"/>
          <w:szCs w:val="28"/>
        </w:rPr>
        <w:t>Dne 12. 10. 2017 se uskutečnilo c</w:t>
      </w:r>
      <w:r>
        <w:rPr>
          <w:sz w:val="28"/>
          <w:szCs w:val="28"/>
        </w:rPr>
        <w:t xml:space="preserve">elokrajské setkání Aktivu Zasloužilých hasičů v Terezíně, okres Litoměřice, kde na programu byla nejen návštěva hasičské zbrojnice SDH Terezín, ale i prohlídka Muzea Terezína, Muzea Františka Josefa I. a podzemí města Terezín a po obědě následovala prohlídka HZS Louny. </w:t>
      </w:r>
      <w:r>
        <w:rPr>
          <w:bCs/>
          <w:sz w:val="28"/>
          <w:szCs w:val="28"/>
        </w:rPr>
        <w:t xml:space="preserve">Musím zde poděkovat HVP za celoroční podporu.  Nemohu opomenout spolupráci s HZS Ústeckého kraje a jednotlivých územních odborů, kteří jsou okresním sdružením a sborům nápomocni při výročích, oslavách. Výstavou techniky a ukázkou z jejich bohaté činnosti, (vyprošťování, slaňování, přeprava překážek na soutěže atd.), upřímně za vše HZS děkujeme a moc si toho vážíme. </w:t>
      </w:r>
      <w:r>
        <w:rPr>
          <w:sz w:val="28"/>
          <w:szCs w:val="28"/>
          <w:lang w:val="en-US" w:eastAsia="en-US"/>
        </w:rPr>
        <w:t xml:space="preserve">Důkazem výborné spolupráce je 5. ročník Drakiády a Den otevřených dveří Požární stanice Petrovice. Nejdříve se děti mohou seznámit s volně přístupnou vystavenou moderní hasičskou technikou, ukázkami zásahů hasičských jednotek a s technikou předurčenou pro zásahy na dálnici a v tunelech Libouchec a Panenská. Také si zasoutěží ve stříkání na cíl a v dalších disciplínách, mohou si zaskákat v gumovém hradu a nakonec se soutěži v létání s draky. </w:t>
      </w:r>
    </w:p>
    <w:p>
      <w:pPr>
        <w:pStyle w:val="Normal"/>
        <w:ind w:firstLine="708"/>
        <w:rPr/>
      </w:pPr>
      <w:r>
        <w:rPr>
          <w:bCs/>
          <w:sz w:val="28"/>
          <w:szCs w:val="28"/>
        </w:rPr>
        <w:t xml:space="preserve">Velké poděkování Ústeckému kraji, za podporu našeho sdružení neboť bez jejich příspěvku a podpory, bychom nebyli schopní takovou úroveň naší činnosti a soutěží zajistit. Musím zde vzpomenout každoročně dary, a to materiálně technického vybavení. </w:t>
      </w:r>
      <w:r>
        <w:rPr>
          <w:sz w:val="28"/>
          <w:szCs w:val="28"/>
        </w:rPr>
        <w:t>Tyto prostředky a materiál využíváme pro výcvik našich členů a mládeže, aby i v budoucnu byli dobrovolní hasiči připraveni vedle našich profesionálních kolegů řešit   nežádoucí situace, jako jsou požáry a živelné pohromy.</w:t>
      </w:r>
    </w:p>
    <w:p>
      <w:pPr>
        <w:pStyle w:val="Normal"/>
        <w:ind w:firstLine="708"/>
        <w:rPr>
          <w:sz w:val="28"/>
          <w:szCs w:val="28"/>
        </w:rPr>
      </w:pPr>
      <w:r>
        <w:rPr>
          <w:sz w:val="28"/>
          <w:szCs w:val="28"/>
        </w:rPr>
        <w:t xml:space="preserve">Ještě jednou moc děkuji, velmi si vážíme podpory ze strany Ústeckého kraje a z tohoto místa ubezpečuji pana hejtmana a všechny občany Ústeckého kraje, že jsme a budeme připraveni poskytnout pomoc kdykoli to bude potřeba. </w:t>
      </w:r>
    </w:p>
    <w:p>
      <w:pPr>
        <w:pStyle w:val="Normal"/>
        <w:rPr>
          <w:sz w:val="28"/>
          <w:szCs w:val="28"/>
        </w:rPr>
      </w:pPr>
      <w:r>
        <w:rPr>
          <w:sz w:val="28"/>
          <w:szCs w:val="28"/>
        </w:rPr>
      </w:r>
    </w:p>
    <w:p>
      <w:pPr>
        <w:pStyle w:val="Normal"/>
        <w:rPr>
          <w:sz w:val="28"/>
          <w:szCs w:val="28"/>
        </w:rPr>
      </w:pPr>
      <w:r>
        <w:rPr>
          <w:sz w:val="28"/>
          <w:szCs w:val="28"/>
        </w:rPr>
      </w:r>
    </w:p>
    <w:p>
      <w:pPr>
        <w:pStyle w:val="Normal"/>
        <w:jc w:val="right"/>
        <w:rPr>
          <w:bCs/>
          <w:color w:val="000000"/>
          <w:sz w:val="28"/>
          <w:szCs w:val="28"/>
        </w:rPr>
      </w:pPr>
      <w:r>
        <w:rPr>
          <w:bCs/>
          <w:color w:val="000000"/>
          <w:sz w:val="28"/>
          <w:szCs w:val="28"/>
        </w:rPr>
        <w:t>Jiří Henc</w:t>
      </w:r>
    </w:p>
    <w:p>
      <w:pPr>
        <w:pStyle w:val="Normal"/>
        <w:jc w:val="right"/>
        <w:rPr>
          <w:bCs/>
          <w:color w:val="000000"/>
          <w:sz w:val="28"/>
          <w:szCs w:val="28"/>
        </w:rPr>
      </w:pPr>
      <w:r>
        <w:rPr>
          <w:bCs/>
          <w:color w:val="000000"/>
          <w:sz w:val="28"/>
          <w:szCs w:val="28"/>
        </w:rPr>
        <w:t>starosta KSH ČMS Ústeckého  kraje</w:t>
      </w:r>
    </w:p>
    <w:p>
      <w:pPr>
        <w:pStyle w:val="Normal"/>
        <w:rPr>
          <w:bCs/>
          <w:color w:val="000000"/>
          <w:sz w:val="28"/>
          <w:szCs w:val="28"/>
        </w:rPr>
      </w:pPr>
      <w:r>
        <w:rPr>
          <w:b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35:00Z</dcterms:created>
  <dc:creator>Jaroslava Čečrdlová</dc:creator>
  <dc:description/>
  <cp:keywords/>
  <dc:language>en-US</dc:language>
  <cp:lastModifiedBy>Jaroslava Čečrdlová</cp:lastModifiedBy>
  <dcterms:modified xsi:type="dcterms:W3CDTF">2018-04-22T21:35:00Z</dcterms:modified>
  <cp:revision>1</cp:revision>
  <dc:subject/>
  <dc:title/>
</cp:coreProperties>
</file>