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ŘEDOČESKÝ KRAJ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roce 2017 se krajské sdružení sešlo na shromáždění představitelů OSH dne 11. 4. 2017 v Praze, Ohradní ulici. Shromáždění si vyslechlo zprávy o činnosti KSH za rok 2016, zprávy jednotlivých vedoucích odborných rad a schválilo hospodaření včetně rozpočtu na rok 2017. 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hý nejvyšší krajský orgán, VV krajského sdružení, se v roce 2017 sešel třikrát. Poprvé 15. 2. v Ohradní ulici. Hlavní náplní bylo školení k evidenčnímu programu a vydávání nových členských průkazů, které provedl ředitel kanceláře SH ČMS pan Jan Aulický. Vzhledem k tomuto školení byli na tomto jednání přítomni také pracovníci kanceláří jednotlivých okresních sdružení. Následovala příprava akcí v roce 2017 a to zejména krajských kol hry Plamen, požárního sportu, setkání Zasloužilých hasičů Středočeského kraje a zároveň odsouhlasení finančního zabezpečení těchto akcí. Poprvé také proběhlo společné rozdělení finančního příspěvku prostředků z krajského úřadu na jednotlivá okresní sdružení. Dále výkonný výbor schválil Statut Záslužné medaile KSH Středočeského kraje.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hé jednání VV bylo 3. října na Krajském úřadě Středočeského kraje. Jednání bylo na pozvání pana Navrátila a členové VV byli seznámeni s novým pracovištěm IZS a obrany. Následně k tomu proběhla diskuse o činnosti pracoviště při krizové situaci. Dalším bodem byla informace o příspěvku krajského úřadu na činnost krajského sdružení hasičů na rok 2018. Následovalo vyhodnocení krajské soutěže v požárním sportu, soutěže dětí a dorostu, setkání Zasloužilých hasičů a další akce.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řetí a poslední jednání VV bylo ve dnech 9. – 10. 2. 2018 ve Zvánovicích v okrese Praha – východ. V pátek 9. 2. proběhlo jednání VV, kde VV obdržel informace o přípravě krajské soutěže v požárním sportu na Kladně, soutěži mladých hasičů a dorostu ve Vlašimi, informace o dotacích a VV také odsouhlasil směrnici pro vyplácení cestovného ze strany krajského sdružení. V sobotu pokračovalo jednání školením starostů OSH, lektorem byl náměstek starosty SH ČMS Lubomír Janeba. Náplní školení byla ochrana osobních údajů, archivace materiálů, stanovy SH ČMS se zaměřením na OSH a výklad jednacího, organizačního a volebního řádu. Školení proběhlo formou besedy, dotazů a vzájemného předání rad a zkušeností jednotlivých starostů.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dení KSH se během uplynulého roku sešlo čtyřikrát, jednání je v pracovních dnech odpoledne, projednávají se zde akce, které byly schváleny VV, sporné návrhy na vyznamenání, příprava příštího VV a další provozní věci. Zápisy z těchto jednání se odesílají na jednotlivá OSH. První jednání vedení proběhlo dne 4. 1. 2017 a byli na něj přizváni Kamila Havlínová a Milan Růžička. Hlavním bodem programu bylo pořádání krajské soutěže v požárním sportu bez účasti HZS, dále termíny VH sborů, které reprezentovaly krajské sdružení na republikových soutěžích a předání poděkování. Následovala příprava na jednání u hejtmanky Středočeského kraje. Domluveno, že se jednání zúčastní vedení KSH, starosta sdružení pan Karel Richter a jeho náměstek pan Lubomír Janeba.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hé jednání vedení 30. 5. 2017, přizváni byli pan vedoucí krajských odborných rad pan Aleš Karda, Milan Růžička a za OSH Kladno pan Zuska. Na programu byla příprava krajských akcí, zkušenosti z fungování evidence SDH včetně tisku průkazek a vkládání fotografií členů. Dále vedení vyhodnotilo schůzku s paní hejtmankou a pověřilo starostu KSH k dalšímu jednání k získání dotace od krajského úřadu.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ší jednání bylo 5. 9., zde byl přizván starosta OSH Rakovník pan Zdeněk Ledvinka a proběhlo vyhodnocení krajských soutěží a setkání Zasloužilých hasičů včetně finančních nákladů na tyto akce.  Dále se vedení zabývalo kontrolou zápisu a úkolů z jednání VV KSH a přípravou setkání krajské Přípravky v Sedlčanech a soutěže v TFA v Rakovníku.  Vedení bylo také seznámeno s průběhem setkání hasičů na Konopišti společně s volbou Miss hasička Středočeského kraje. V bodu různé byli na základě obdržených pozvánek určeni delegáti na oslavy výročí založení sborů v rámci Středočeského kraje.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lední jednání vedení dne 11. 12., na tomto jednání přítomni zástupci firmy Europlasma. Jako první byla prezentace firmy Europlasma k odběrům od dobrovolných hasičů se zaměřením na darování úhrady za odběr na Nadaci policistů a hasičů. Bylo domluveno, že firma zašle email o podmínkách darování krevní plasmy, včetně motivačních podmínek. Vedení předem odsouhlasilo přeposlání tohoto emailu starostou KSH na všechna okresní sdružení našeho kraje, což se také stalo. Následovaly informace z jednání VV SH ČMS a seznámení vedení o jednání KSH a HZS Středočeského kraje o přípravě společné soutěže v požárním sportu na Kladně.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V roce 2017 pořádalo krajské sdružení několik akcí. Mezi nejdůležitější akce jistě patřilo krajské kolo soutěže v požárním sportu, které jsme uspořádali v Kolíně, tentokrát byla bez účasti Hasičského záchranného sboru. Soutěž probíhala na atletickém stadiónu v Kolíně a u hodnocení si dovolím citovat ze zápisu vedení – soutěž byla perfektně připravena, tak jak jsme zvyklí, když se organizace ujme OSH Kolín pod vedením starostky Kamily Havlínové. V tomto roce budeme pořádat soutěž v požárním sportu na Kladně a to opět společně s Hasičským záchranným sborem. Společná příprava již probíhá. Za krajské sdružení se těchto porad účastní starosta KSH, vedoucí rady represe a starosta OSH Kladno.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ajské kolo hry Plamen a soutěže dorostu v požárním sportu pro vítěze okresních kol připravila KORM a OSH Kutná Hora.  Soutěž byla velice dobře připravena, pěkný sportovní stadion včetně možnosti postavení stanů. Po stránce pořadatelské patří za průběh soutěže poděkování OSH Kutná Hora. 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H Kladno v loňském roce připravilo pro naše Zasloužilé hasiče krajské setkání v hornickém skanzenu Mayrau. Účast Zasloužilých hasičů byla tradičně dobrá, setkání přálo počasí tak, že velké horko vzbuzovalo obavy, došlo i na kropení zastřešení vodou, ale akce byla perfektně připravena a vše proběhlo dle plánu. OSH Kladno bylo poslední z dvanácti okresů, kdo toto setkání zajišťoval a v tomto roce začínáme znovu a Zasloužilý hasiči se sejdou na okrese Nymburk.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ž podruhé jsme pořádali krajské setkání přípravek. Tentokrát zabezpečilo setkání přípravek okresní sdružení Příbram a proběhlo v neděli 17. září v Sedlčanech. Potěšilo nás, že se na tuto akci přijeli podívat zástupci krajského úřadu a to přímo paní hejtmanka a radní pan Robert Bezděk. S touto akcí chceme pokračovat a v letošním roce bude setkání na okrese Praha – východ. Předpokládáme, že se informace o pokračující krajské akci více rozšíří a zvýší se počet družstev, která na toto setkání přijedou.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ště se musím zmínit o jedné akci a to je krajská soutěž v TFA. V roce 2017 nepořádalo SH ČMS soutěž TFA a tak byla naše soutěž pořádána jako nepostupová pod názvem „O pohár starosty KSH“.  Soutěž připravilo Okresní sdružení hasičů Rakovník a probíhala přímo na náměstí v Rakovníku. Přípravě a průběhu akce se věnovalo hodně úsilí a času, ale bohužel ze strany závodníků byl o tuto soutěž malý zájem. V letošním roce je opět tato soutěž postupová, nejlepších pět závodníků bude bojovat za náš kraj v republikové soutěži. Přípravě soutěže se v letošním roce ujme OSH Mladá Boleslav.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 hodnocení akcí vždy uvádím okresní sdružení, které mělo pořádání akce na starosti. Je pravidlem, že vše je dobře připraveno a je také prestižní věcí, aby akce dopadla co nejlépe a účastníci odjížděli spokojeni. Tímto všem pořádajícím okresním sdružením velice děkuji.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tomto volebním období se na krajských akcích podílely - OSH Benešov, Beroun, Kladno, Kolín, Kutná Hora, Nymburk, Příbram a Rakovník. V letošním roce se přidají OSH Praha-východ setkání přípravek a OSH Mladá Boleslav bude pořádat soutěž TFA. A zbývá nám pouze OSH Praha – západ a OSH Mělník, kteří se jistě zapojí v dalších letech.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lepšuje se také spolupráce s krajským úřadem, který je pro naše krajské sdružení nejdůležitějším partnerem pro získávání finančních prostředků na naši činnost. Během roku 2017 proběhlo také několikrát setkání s hejtmankou krajského úřadu a díky tomu se naše názory sbližují a věřím, že to bude znát na finanční podpoře našeho krajského sdružení. Nejméně 3x jednalo vedení krajského sdružení, v květnu 2017 bylo jednání za účasti všech starostů OSH, kdy starostové obdrželi z rukou paní hejtmanky pamětní listy s poděkováním. 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ice hezké bylo také v listopadu přijetí vedoucích přípravek, kdy jim osobně za jejich práci poděkovala paní hejtmanka a také přítomný radní pan Robert Bezděk. Žádost na finanční podporu krajského sdružení byla na krajský úřad podána v řádném termínu a nyní probíhá její schvalování. Nemohu se zde také nezmínit o dobré spolupráci s panem Navrátilem, vedoucím oddělení IZS krajského úřadu, který nám nejen pomohl zabezpečit jednání Výkonného výboru KSH, ale také na kterého se můžeme kdykoliv obrátit o radu.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dubnu 2017 byly na shromáždění starostů OSH schváleny nové Stanovy SH ČMS. Pro nás to znamenalo zabývat se stížností SDH Chlumín na toto schválení a také povinnost zapsat naší revizní radu do obchodního rejstříku, což se také provedlo. Nyní probíhá výměna členských průkazů u našich členů, můžeme z evidence vytisknout papírové průkazky, nebo požádat o plastové. 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tomto roce se také hasiči přidávají k oslavám 100 let založení republiky. Chci se zde zmínit alespoň o třech akcích, které určitě zaslouží naši podporu. Jako první se jedná o celostátní setkání hasičských praporů v Brně, které bude v sobotu 26. května, následuje hasičská fontána 2. 6. v Praze, kam bude vybráno 200 našich jednotek ze všech krajů a jako poslední akce Pyrocar, která je plánovaná v rámci oslav 100 let republiky a bude se konat ve dnech 17. – 18. 8. 2018 v Přibyslavi. 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závěr mi dovolte, abych poděkoval členům výkonného výboru a členům krajských odborných rad za jejich práci a vám všem popřál pevné zdraví a hodně úspěchů v dalším období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řich Lacina</w:t>
      </w:r>
    </w:p>
    <w:p>
      <w:pPr>
        <w:pStyle w:val="Bezmez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a KSH Středočeského kraje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34:00Z</dcterms:created>
  <dc:creator>Jaroslava Čečrdlová</dc:creator>
  <dc:description/>
  <cp:keywords/>
  <dc:language>en-US</dc:language>
  <cp:lastModifiedBy>Jaroslava Čečrdlová</cp:lastModifiedBy>
  <dcterms:modified xsi:type="dcterms:W3CDTF">2018-04-22T21:34:00Z</dcterms:modified>
  <cp:revision>1</cp:revision>
  <dc:subject/>
  <dc:title/>
</cp:coreProperties>
</file>