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LÍNSKÝ KRAJ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áce a akce Krajského sdružení hasičů Zlínského kraje jsou zajišťovány v souladu se schváleným plánem činnosti na rok 2017. Vedení a Výkonný výbor KSH spolu s krajskými odbornými radami a KKRR koordinuje činnost všech okresních sdružení v rámci Zlínského kraje. Velmi dobrá je spolupráce s HZS Zlínského kraje a to hlavně při zabezpečení soutěží. Finančně velmi výrazně podporuje práci KSH a jednotlivých OSH Zlínský kraj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březnu proběhlo Shromáždění představitelů OSH, na kterém byla zhodnocena činnost a hospodaření KSH v roce 2016 a schváleny dokumenty pro práci v roce 2017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vní velkou akcí byla XXIV. mezinárodní hasičská pouť na Svatém Hostýně v sobotu 29. dubna 2017. Opět po roce se zde setkali hasiči z celé České republiky se svými zahraničními kolegy ze Slovenska, Chorvatska a Polska. Po nástupu se průvod pod velením Ing. Vladimíra Hanáka a za doprovodu dechové hudby „Provodovjané“ přesunul před baziliku Nanebevzetí Panny Marie. Účastníky poutě přivítal PhDr. Josef Juráň a ve svých zdravicích pozdravili starosta SH ČMS Ing. Karel Richter, poslanec Parlamentu ČR Ing. Roman Váňa a hejtman Zlínského kraje a senátor Jiří Čunek. 91 historických praporů ze 107 registrovaných sborů dobrovolných hasičů přivedlo tisíce účastníků poutě do baziliky a jejího nejbližšího okolí. Mši svatou celebroval arcibiskup olomoucký, mons. Jan Graubner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dičně při příležitosti svátku sv. Floriána byla přijata delegace 50 vybraných hasičských funkcionářů a sportovců hejtmanem Zlínského kraje Jiřím Čunkem. Účastníci obdrželi jako výraz poděkování za dlouhodobou a obětavou práci a dosažené sportovní výsledky pamětní medaile a pamětní list Zlínského kraje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jednotlivých okresních sdruženích je maximální pozornost věnována vzdělávání a praktické přípravě vedoucích mládeže a následné práci s nejmladší generací registrovaných členů. To se projevuje v rostoucím počtu družstev a jednotlivců, zapojených do postupových soutěží mladých hasičů a dorostu.  Nejlepší z nich dosahují výborných výsledků na celostátní i mezinárodní úrovni a jsou zařazeni do reprezentačních družstev nejen mladých hasičů, ale i dospělých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ejvýznamnější akcí roku 2017, garantovanou SH ČMS – Krajské sdružení hasičů Zlínského kraje, bylo MČR hry Plamen a soutěží dorostu v požárním sportu, které proběhlo ve dnech 1.−5. 7. 2017 s centrem soutěží na Stadionu mládeže ve Zlíně. </w:t>
      </w:r>
    </w:p>
    <w:p>
      <w:pPr>
        <w:pStyle w:val="Bezmez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nejlepším výsledkům, dosaženým v průběhu roku 2017, patří: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strovství ČR hry Plamen a soutěží dorostu ve Zlíně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a Plamen – soutěží mládež do 15 let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8"/>
          <w:szCs w:val="28"/>
        </w:rPr>
        <w:t>Družstvo:</w:t>
      </w:r>
      <w:r>
        <w:rPr>
          <w:rFonts w:cs="Times New Roman" w:ascii="Times New Roman" w:hAnsi="Times New Roman"/>
          <w:sz w:val="28"/>
          <w:szCs w:val="28"/>
        </w:rPr>
        <w:tab/>
        <w:t>SH ČMS – Sbor dobrovolných hasičů Oznice, 6. místo v celkovém hodnocení, 3. místo v disciplíně Požární útok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8"/>
          <w:szCs w:val="28"/>
        </w:rPr>
        <w:t>Jednotlivci:</w:t>
      </w:r>
      <w:r>
        <w:rPr>
          <w:rFonts w:cs="Times New Roman" w:ascii="Times New Roman" w:hAnsi="Times New Roman"/>
          <w:sz w:val="28"/>
          <w:szCs w:val="28"/>
        </w:rPr>
        <w:tab/>
        <w:t>Martin Holčák, SDH Oznice  - 3. místo v disciplíně běh na 60 m s překážkami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rostenci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8"/>
          <w:szCs w:val="28"/>
        </w:rPr>
        <w:t>Družstvo:</w:t>
      </w:r>
      <w:r>
        <w:rPr>
          <w:rFonts w:cs="Times New Roman" w:ascii="Times New Roman" w:hAnsi="Times New Roman"/>
          <w:sz w:val="28"/>
          <w:szCs w:val="28"/>
        </w:rPr>
        <w:t xml:space="preserve"> SH ČMS – Sbor dobrovolných hasičů Pohořelice, 7. místo v celkovém hodnocení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dnotlivci:</w:t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ladší dorost: Martin Holčák, SDH Oznice  – 1. místo ve výstupu na věž,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jtěch Kaňa, SDH Pačlavice  - 4. místo v celkovém hodnocení dvojboj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řední dorost: Lukáš Gerža, SDH Oznice  – 1. místo ve výstupu na věž,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Marek Šuta, SDH Lhota  - 5. místo v celkovém hodnocení dvojboj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ší dorost: Jakub Novák, SDH Vlčnov  – 6. místo v celkovém hodnocení dvojboje, Adam Bartoň, SDH Oznice - 4. místo ve výstupu na věž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rostenky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8"/>
          <w:szCs w:val="28"/>
        </w:rPr>
        <w:t>Družstvo:</w:t>
      </w:r>
      <w:r>
        <w:rPr>
          <w:rFonts w:cs="Times New Roman" w:ascii="Times New Roman" w:hAnsi="Times New Roman"/>
          <w:sz w:val="28"/>
          <w:szCs w:val="28"/>
        </w:rPr>
        <w:tab/>
        <w:t>SH ČMS – Sbor dobrovolných hasičů Morkovice, 2. místo v celkovém hodnocení, 1. místo v disciplíně běh na 100 m s překážkami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dnotlivci:</w:t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ladší dorost: Klára Kociánová, SDH Poličná  – 13. místo v celkovém hodnocení dvojboj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Střední dorost: Veronika Sklářová, SDH Vigantice – 4. místo v celkovém hodnocení dvojboje, Kateřina Borovičková, SDH Morkovice - 3. místo ve výstupu na věž, Kamila Krejčí,  SDH Morkovice - 4. místo ve výstupu na věž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ší dorost: Simona Krampotová, SDH Semetín, 1. místo v celkovém hodnocení, 1. místo v disciplíně Dvojboj, 2. místo v disciplíně Běh na 100 m s překážkami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červenci se vydala téměř třísetčlenná česká výprava na Světovou hasičskou olympiádu, tedy na XXI. Mezinárodní setkání hasičské mládeže a XVI. Mezinárodní hasičskou soutěž do rakouského Villachu. Sdružení hasičů Čech, Moravy a Slezska vyslalo na olympiádu celkem 21 družstev do soutěží  CTIF (7 družstev mužů, 5 družstev žen, 2 družstva dívek a 2 družstva smíšená) a 6 družstev do soutěží požárním sportu (3 družstva mužů a 3 družstva žen). Zlínský kraj výborně reprezentovala 4 družstva SDH Vlčnov a premiérově družstvo starších žákyň SDH Zádveřic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trovství ČR v PS –  Praha 25.–27. 8. 201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eny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žstvo:</w:t>
        <w:tab/>
        <w:t>SH ČMS – Sbor dobrovolných hasičů Komárovice, 2. místo v celkovém hodnocení, 3. místo v disciplíně požární útok, 2. místo v disciplíně štafeta 4x100 metrů, 3. místo v disciplíně běh na 100 m s překážkami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dnotlivci: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ra Chovancová, SDH Horní Lideč, běh na 100 m s překážkami: 3. místo (17,11 s)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ži </w:t>
        <w:tab/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žstvo:</w:t>
        <w:tab/>
        <w:t xml:space="preserve">SH ČMS – Sbor dobrovolných hasičů Juřinka,  8. místo v celkovém hodnocení 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dnotlivci: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iel Klvaňa, SDH Oznice - běh na 100 m s překážkami 1. místo, výstup na věž 1. místo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strovství světa v PS –  Izmir 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rdí můžeme být také na reprezentační týmy mužů a žen, které v posledním zářijovém týdnu soutěžily na Mistrovství světa v požárním sportu ve starobylém tureckém městě Izmir. Daniel Klvaňa z SDH Oznice vybojoval pro Českou republiku titul mistra světa v běhu na 100 metrů s překážkami. Ženy ovládly požární útoky a v celkovém hodnocení se staly mistryněmi světa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ožárním sportu pro rok 2017. Na tomto úspěchu se podílela i Petra Chovancová z SDH Horní Lideč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yvrcholením soutěžního roku v rámci Zlínského kraje jsou výběrové pohárové soutěže nejlepších družstev mladých hasičů a dospělých s garancí a záštitou hejtmana a ředitele HZS. Již 17. ročník soutěže „O zlatý pohár hejtmana Zlínského kraje“ proběhl v Lešné. Zvítězily ženy z Komárovic a muži z Pravčic. 14. ročník soutěže „O pohár ředitele HZS Zlínského kraje“ se konal v Šumicích a vítězi se stali mladší žáci z Prostřední Bečvy a starší žáci ze Štípy.</w:t>
      </w:r>
    </w:p>
    <w:p>
      <w:pPr>
        <w:pStyle w:val="Bezmez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ezmeze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ohatá je i činnost zasloužilých hasičů. V průběhu roku probíhají jednání okresních aktivů, společná setkání s návštěvou zajímavých míst v regionu a již tradiční rekreace na Horní Bečvě, kterého se zúčastnilo celkem 46 ZH s partnery. Pro příští rok je dohodnuta změna místa rekreace a to v hotelu Permoník v Novém Hrozenkově. </w:t>
      </w:r>
    </w:p>
    <w:p>
      <w:pPr>
        <w:pStyle w:val="Bezmez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ezmeze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elmi dobrá je spolupráce s HZS Zlínského kraje, který spolupracuje hlavně při zajištění plánovaných okresních a krajských akcí a poskytuje prostory pro jednání.</w:t>
      </w:r>
    </w:p>
    <w:p>
      <w:pPr>
        <w:pStyle w:val="Bezmez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šechny uvedené aktivity jsou výrazně podpořeny neinvestiční dotací z rozpočtu Zlínského kraje a to jak na činnost okresních sdružení, tak i na akce, pořádané sbory. Finanční prostředky jsou poskytovány na zajištění hasičských poutí, soutěží mladých hasičů a dospělých, údržbu historické techniky a oslavy výročí založení SDH. Ze strany poskytovatele dotace jde o formu podpory a poděkování za aktivity dobrovolných hasičů v kraji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Josef Bernátík</w:t>
      </w:r>
    </w:p>
    <w:p>
      <w:pPr>
        <w:pStyle w:val="Bezmez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a SH ČMS - KSH Zlínského kraje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35:00Z</dcterms:created>
  <dc:creator>Jaroslava Čečrdlová</dc:creator>
  <dc:description/>
  <cp:keywords/>
  <dc:language>en-US</dc:language>
  <cp:lastModifiedBy>Jaroslava Čečrdlová</cp:lastModifiedBy>
  <dcterms:modified xsi:type="dcterms:W3CDTF">2018-04-22T21:36:00Z</dcterms:modified>
  <cp:revision>1</cp:revision>
  <dc:subject/>
  <dc:title/>
</cp:coreProperties>
</file>