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ÚSEK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tabs>
          <w:tab w:val="clear" w:pos="0"/>
          <w:tab w:val="left" w:pos="708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 roce 2017 bylo ve Sdružení hasičů Čech, Moravy a Slezska registrováno </w:t>
      </w:r>
      <w:r>
        <w:rPr>
          <w:b/>
          <w:sz w:val="28"/>
          <w:szCs w:val="28"/>
        </w:rPr>
        <w:t>59 662</w:t>
      </w:r>
      <w:r>
        <w:rPr>
          <w:sz w:val="28"/>
          <w:szCs w:val="28"/>
        </w:rPr>
        <w:t xml:space="preserve"> dětí a mládeže ve věku 3 – 18 let. Mladí lidé tvoří podstatnou část členské základny SH ČMS. Tomu nasvědčuje i fakt, že svou činnost v našem spolku mimo výše uvedené vykonávalo činnost i dalších 38 848 mladých lidí ve věku 18 – 26 let. Celkový počet organizované mládeže do 26 let tak docílil počtu </w:t>
      </w:r>
      <w:r>
        <w:rPr>
          <w:b/>
          <w:sz w:val="28"/>
          <w:szCs w:val="28"/>
        </w:rPr>
        <w:t>98 510, což SH ČMS stále řadí na jedno z předních míst mezi spolky, co do počtu organizovaných dětí a mláde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BĚŽNÁ ČINNOST V ROCE 2017 A NAPLŇOVÁNÍ HLAVNÍCH CÍLŮ STRATEGICKÉHO PLÁNU ROZVOJE ÚSEKU MLÁDEŽE SH ČMS (SPR)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HSC1: Všeobecná organizovaná mimoškolní práce s dětmi a mládeží – v roce 2017 vyvíjelo svou činnost </w:t>
      </w:r>
      <w:r>
        <w:rPr>
          <w:b/>
          <w:sz w:val="28"/>
          <w:szCs w:val="28"/>
        </w:rPr>
        <w:t>4 59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ružstev mladých hasičů </w:t>
      </w: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419 družstev dorostu. </w:t>
      </w:r>
      <w:r>
        <w:rPr>
          <w:bCs/>
          <w:sz w:val="28"/>
          <w:szCs w:val="28"/>
        </w:rPr>
        <w:t xml:space="preserve">Tato zájmová družstva </w:t>
      </w:r>
      <w:r>
        <w:rPr>
          <w:sz w:val="28"/>
          <w:szCs w:val="28"/>
        </w:rPr>
        <w:t xml:space="preserve">pracovala pod vedením </w:t>
      </w:r>
      <w:r>
        <w:rPr>
          <w:b/>
          <w:sz w:val="28"/>
          <w:szCs w:val="28"/>
        </w:rPr>
        <w:t xml:space="preserve">6 776 </w:t>
      </w:r>
      <w:r>
        <w:rPr>
          <w:sz w:val="28"/>
          <w:szCs w:val="28"/>
        </w:rPr>
        <w:t xml:space="preserve">vedoucích a instruktorů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SC2: Všestranný a harmonický rozvoj osobnosti dítěte a mladého člověka s důrazem na utužování zdraví a zvyšování fyzické zdatnosti za účelem výchovy k budoucí dobrovolné práci v JSDHO – celoroční činnost mladých hasičů se i v roce 2017 řídila Směrnicí hry Plamen a Směrnicí celoroční činnosti dorostu. Výchovná a vzdělávací část byla naplňována pomocí okruhů celoroční činnosti, které jsou zaměřené nejen na všeobecné zájmové vzdělávání mladých hasičů, ale i na tradiční volnočasové aktivity. Pohybová zdatnost byla realizována dle systému fyzické přípravy mladých hasičů. Tato sportovní část znamenala organizaci 77 okresních kol sportovních disciplín hry Plamen a dorostu v požárním sportu, 14 krajských a soutěž pro jednotlivé mládežnické kategorie vrcholila MČR ve Zlí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Dne 19. ledna zahájila svou činnost </w:t>
      </w:r>
      <w:r>
        <w:rPr>
          <w:b/>
          <w:sz w:val="28"/>
          <w:szCs w:val="28"/>
        </w:rPr>
        <w:t xml:space="preserve">Ústřední odborná rada mládeže, </w:t>
      </w:r>
      <w:r>
        <w:rPr>
          <w:sz w:val="28"/>
          <w:szCs w:val="28"/>
        </w:rPr>
        <w:t>kter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covala podle následujícího plánu s důrazem na plnění strategických cílů a dílčích strategických cílů SPR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álá osnova jednání ÚORM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háj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plnění úkolů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ánované body jedn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tuální informace z úseku mládež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e členů ÚORM ze svých oblast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e z jednání pracovní skupiny rozhodčích mládeže SH ČMS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ůz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řádné jednání – 19. ledna 2017,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bod 3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Celorepublikové setkání vedoucích OORM a KORM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Školení hospodářů na úseku mládeže SH ČMS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Pracovní verze OZ postupových soutěží mladých hasičů </w:t>
        <w:br/>
        <w:t>/doporučené OZ krajských kol, termíny, úpravy/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yhodnocení Projektu SH ČMS na rok 2016, schválení vyúčtov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Školení hlavních vedoucích táborů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Návrh na realizaci LŠI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Návrh na realizaci porady lekt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řádné jednání – 16. března 2017, Praha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iz. bod 3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LŠI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Celostátní aktiv vedoucích OORM a KORM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školení hospodářů na úseku mládeže SH ČMS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školení hlavních vedoucích táborů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racovní verze Metodického pokynu k čerpání dotace z MŠMT, rozdělení, možnosti čerpání a vyúčtov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racovní verze OZ MČR hry Plamen a dorostu v PS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řehled krajských 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řádné jednání – 11. května 2017, Z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bod 3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MČR hry Plamen a dorostu v PS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yhodnocení celostátní porady vedoucích OORM a KORM, rozpracování námětů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Zahraniční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řádné jednání – 8. června 2017,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bod 3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MČR hry Plamen a dorostu v PS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Testové otázky a témata zdravovědy pro ZPV dorostu na ročník 2017/2018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Zveřejnění přehledu Táborů SH ČMS – rozpis kontrol letní táborové činnosti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Zahraniční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řádné jednání – 5. října 2017,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bod 3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Informace o průběhu LT a LŠI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racovní verze Projektu SH ČMS na rok 2018, schvál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školení rozhodčích mládeže I. stupně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OZ – školení vedoucích mládeže I. stupně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říprava plánu práce ÚORM na rok 2018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yhodnocení průběhu MČR hry Plamen a dorostu v PS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řádné jednání – 1. prosince 2017,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bod 3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říprava plánu práce ÚORM na rok 2018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říprava vyhlášení ČHP na rok 2018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yhodnocení zkoušek rozhodčích a vedoucích mládeže I. stupně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yhodnocení dotací z MŠMT, vyúčtov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Vyhodnocení uplynulého roku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kladntext2"/>
        <w:ind w:firstLine="708"/>
        <w:jc w:val="left"/>
        <w:rPr>
          <w:szCs w:val="28"/>
        </w:rPr>
      </w:pPr>
      <w:r>
        <w:rPr>
          <w:szCs w:val="28"/>
        </w:rPr>
        <w:t xml:space="preserve">27. – 29. ledna  2017  proběhl kurz neformálního vzdělávání: Garant vzdělávání. Uskutečnil se v Přibyslavi a absolvovalo ho 28 účastníků. </w:t>
      </w:r>
    </w:p>
    <w:p>
      <w:pPr>
        <w:pStyle w:val="Zkladntext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Zkladntext2"/>
        <w:ind w:firstLine="708"/>
        <w:jc w:val="left"/>
        <w:rPr>
          <w:szCs w:val="28"/>
        </w:rPr>
      </w:pPr>
      <w:r>
        <w:rPr>
          <w:szCs w:val="28"/>
        </w:rPr>
        <w:t>11. února proběhl školící seminář pro rozhodčí I. stupně dle nové Směrnice hry Plamen, taktéž v Přibyslavi s účastí 24 posluchačů.</w:t>
      </w:r>
    </w:p>
    <w:p>
      <w:pPr>
        <w:pStyle w:val="Zkladntext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Zkladntext2"/>
        <w:ind w:firstLine="708"/>
        <w:jc w:val="left"/>
        <w:rPr>
          <w:szCs w:val="28"/>
        </w:rPr>
      </w:pPr>
      <w:r>
        <w:rPr>
          <w:szCs w:val="28"/>
        </w:rPr>
        <w:t>25. února 2017 se konala tradiční, již XXVIII. ročník, Havířovská hala – halová pohárová soutěž mladých hasičů v Havířově. Této oblíbené akce se zúčastnilo 67 družstev mladých hasičů z Čech, Moravy, Slezska i ze zahrani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kladntext3"/>
        <w:tabs>
          <w:tab w:val="clear" w:pos="0"/>
          <w:tab w:val="left" w:pos="708" w:leader="none"/>
        </w:tabs>
        <w:jc w:val="left"/>
        <w:rPr/>
      </w:pPr>
      <w:r>
        <w:rPr>
          <w:sz w:val="28"/>
          <w:szCs w:val="28"/>
        </w:rPr>
        <w:tab/>
        <w:t xml:space="preserve">Měsíc březen byl kromě pravidelné činnosti na schůzkách věnován také </w:t>
      </w:r>
      <w:r>
        <w:rPr>
          <w:b/>
          <w:sz w:val="28"/>
          <w:szCs w:val="28"/>
        </w:rPr>
        <w:t>zimním táborům, výletům, víkendovkám a soutěžím</w:t>
      </w:r>
      <w:r>
        <w:rPr>
          <w:sz w:val="28"/>
          <w:szCs w:val="28"/>
        </w:rPr>
        <w:t xml:space="preserve"> různého charakteru od „uzlovek“ až po rozmanité turnaje, dovednostní i vědomostní soutěže, kulturní vystoupení a zejména pak plnění odznaků odbornosti a školením vedoucích mládeže III. a II. stup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– 12. března proběhlo v Jablonci nad Nisou I. kolo Českého halového poháru v běhu na 60 m s překážkami. Soutěžilo se ve dvou kategoriích – mladší žáci (6-11 let) a starší žáci (11-15 let). Na start závodů se postavilo celkem 607 závodník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5. března se v Ostravě konalo II. kolo Českého halového poháru v běhu na 60 m s překážkami. Celková účast na tomto kole poháru byla 506 závodníků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 stejném datu proběhlo v rakouském Villachu 98. zasedání Mezinárodní komise vedoucích mládeže CTIF, kde ČR zastupovali Jan Muška a Eva Cáp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dubna se v Přibyslavi konalo </w:t>
      </w:r>
      <w:r>
        <w:rPr>
          <w:b/>
          <w:sz w:val="28"/>
          <w:szCs w:val="28"/>
        </w:rPr>
        <w:t>školení hospodářů</w:t>
      </w:r>
      <w:r>
        <w:rPr>
          <w:sz w:val="28"/>
          <w:szCs w:val="28"/>
        </w:rPr>
        <w:t xml:space="preserve"> okresních a krajských sdružení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ématem školení byly tradičně státní dotace na úseku mládeže SH ČMS a další administrativně organizační záležitosti. Ve stejný den se v Přibyslavi konala také </w:t>
      </w:r>
      <w:r>
        <w:rPr>
          <w:b/>
          <w:sz w:val="28"/>
          <w:szCs w:val="28"/>
        </w:rPr>
        <w:t xml:space="preserve">celorepubliková porada vedoucích okresních a krajských odborných rad mládež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dcházející jarní měsíce byly věnovány zejména přípravám na okrsková, okresní a následně krajská kola hry Plamen pro mladé hasiče a celostátní soutěže dorostu v požárním sport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května se mladí hasiči aktivně zapojili do sbírkové preventivní akce Český den proti rakovině. Do prodeje žlutých kvítků se zapojilo 90 S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června proběhl v Příbrami již VIII. ročník Mistrovství ČR v disciplínách TFA mladého hasiče, které pořádá SOŠ a SOU Dubno, ve spolupráci se SH ČMS. Akce zaměřené na hasičskou zdatnost mladých hasičů se zúčastnilo 61 závodník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e již tradicí, že prázdninový čas v rámci našeho spolku začíná </w:t>
      </w:r>
      <w:r>
        <w:rPr>
          <w:b/>
          <w:sz w:val="28"/>
          <w:szCs w:val="28"/>
        </w:rPr>
        <w:t xml:space="preserve">Mistrovstvím České republiky hry Plamen a Mistrovstvím České republiky dorostu v požárním sportu.  </w:t>
      </w:r>
      <w:r>
        <w:rPr>
          <w:sz w:val="28"/>
          <w:szCs w:val="28"/>
        </w:rPr>
        <w:t xml:space="preserve">Tentokrát proběhla v termínu 1.–5. července 2017 ve Zlíně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atnáct nejúspěšnějších družstev mladých hasičů, dorostenců a dorostenek včetně 84 jednotlivců v kategorii dorostu z celé ČR změřilo své síly ve sportovních disciplínách mladých hasičů, dorostenců a dorostenek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Mistrem republiky v kategorii mladých hasičů</w:t>
      </w:r>
      <w:r>
        <w:rPr>
          <w:sz w:val="28"/>
          <w:szCs w:val="28"/>
        </w:rPr>
        <w:t xml:space="preserve"> se stalo družstvo </w:t>
      </w:r>
      <w:r>
        <w:rPr>
          <w:b/>
          <w:sz w:val="28"/>
          <w:szCs w:val="28"/>
        </w:rPr>
        <w:t>SDH Michálkovice</w:t>
      </w:r>
      <w:r>
        <w:rPr>
          <w:sz w:val="28"/>
          <w:szCs w:val="28"/>
        </w:rPr>
        <w:t xml:space="preserve"> z Moravskoslezského kraje, následované stříbrným družstvem SDH Písková Lhota z kraje Středočeského a bronzovým Manětínem z kraje Plzeňského. Mistryní republiky v běhu na 60 m s překážkami se pro rok 2017 stala Lucie Pomahačová z SDH Střezimíř a mistrem republiky Jiří Červinka z SDH Bludov. </w:t>
      </w:r>
    </w:p>
    <w:p>
      <w:pPr>
        <w:pStyle w:val="Normal"/>
        <w:rPr/>
      </w:pPr>
      <w:r>
        <w:rPr>
          <w:b/>
          <w:sz w:val="28"/>
          <w:szCs w:val="28"/>
        </w:rPr>
        <w:t>V kategorii dorostenek</w:t>
      </w:r>
      <w:r>
        <w:rPr>
          <w:sz w:val="28"/>
          <w:szCs w:val="28"/>
        </w:rPr>
        <w:t xml:space="preserve"> si titul vybojovala děvča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e Středočeského kraje, </w:t>
      </w:r>
      <w:r>
        <w:rPr>
          <w:b/>
          <w:sz w:val="28"/>
          <w:szCs w:val="28"/>
        </w:rPr>
        <w:t>z SDH Písková Lhota</w:t>
      </w:r>
      <w:r>
        <w:rPr>
          <w:sz w:val="28"/>
          <w:szCs w:val="28"/>
        </w:rPr>
        <w:t xml:space="preserve">, druhé místo získala parta z SDH Morkovice, kraj Zlínský, a třetí skončilo družstvo z SDH Střezimíř z kraje Středočeského. </w:t>
      </w:r>
      <w:r>
        <w:rPr>
          <w:b/>
          <w:sz w:val="28"/>
          <w:szCs w:val="28"/>
        </w:rPr>
        <w:t>V kategorii dorostenců</w:t>
      </w:r>
      <w:r>
        <w:rPr>
          <w:sz w:val="28"/>
          <w:szCs w:val="28"/>
        </w:rPr>
        <w:t xml:space="preserve"> se mistry republiky stali dorostenci z </w:t>
      </w:r>
      <w:r>
        <w:rPr>
          <w:b/>
          <w:sz w:val="28"/>
          <w:szCs w:val="28"/>
        </w:rPr>
        <w:t>SDH Brada - Rybníček</w:t>
      </w:r>
      <w:r>
        <w:rPr>
          <w:sz w:val="28"/>
          <w:szCs w:val="28"/>
        </w:rPr>
        <w:t xml:space="preserve">, kraj Královéhradecký, následovaní družstvem dorostenců z SDH Široký Důl z Pardubického kraje a třetím SDH Senetářov z kraje Jihomoravského. Mezi jednotlivci byli v kategorii mladší dorost nejúspěšnější Kateřina Mašková z SDH Ruda a Jiří Stehlík z SDH Petrovice u Blanska, v kategorii středního dorostu zvítězili Anežka Švrčková z SDH Raškovice a Lukáš Míka z SDH Jetřichovec a v kategorii staršího dorostu vystoupli na nejvyšší stupínek Simona Krampotová z SDH Semetín a Jiří Přikryl z SDH Kuř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– 9. července využili mladí hasiči z SDH Raškovice nabídky SH ČMS, respektive nabídky našich partnerů z Dolního Rakouska a zúčastnili se 45. zemské soutěže dolnorakouské hasičské mládeže v disciplínách CTIF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 návaznosti na </w:t>
      </w:r>
      <w:r>
        <w:rPr>
          <w:sz w:val="28"/>
          <w:szCs w:val="28"/>
          <w:u w:val="single"/>
        </w:rPr>
        <w:t>plnění Strategického cíle – SC 4 z SPR</w:t>
      </w:r>
      <w:r>
        <w:rPr>
          <w:sz w:val="28"/>
          <w:szCs w:val="28"/>
        </w:rPr>
        <w:t xml:space="preserve"> se stěžejní prázdninovou akcí mezinárodního formátu stala Hasičská olympiáda, která se konala v termínu 16.−22. července v rakouském Villachu. Součástí akce byla i Hasičská olympiáda mládeže v klasických disciplínách CTIF. Českou republiku reprezentovaly obhájkyně z polské Opole, dívky z SDH Písková Lhota ze Středočeského kraje, okresu Nymburk a společně s nimi vítězové celonárodní kvalifikace smíšený tým z SDH Ostrava – Nová Ves z Moravskoslezského kraje, smíšený tým z SDH Bludov z Olomouckého kraje a dívčí tým z SDH Zádveřice ze Zlínského kraje. Česká republika měla poprvé v historii právo startu 4 družstev a to díky vítězství dívek z SDH Písková Lhota, které zajistily jedno účastnické místo navíc. Této prestižní mezinárodní akce, která se v tomto rozsahu koná jednou za 4 roky, se ve Villachu zúčastnil rekordní počet sportovních družstev mladých hasičů – 59 z 24 států světa. Čeští mladí hasiči opět ukázali, že patří ke světové špičce, když v chlapecké kategorii družstvo Nové Vsi obsadilo 6.místo a Bludov 8.místo, mezi dívkami skončily na 6. místě Zádveřice a Pískové Lhotě se podařilo obhájit prvenství. Děvčata ze Středočeského kraje si tak zajistila právo startu na další Hasičské olympiádě mládeže v roce 2019 ve Švýcarsku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V rámci hasičské olympiády proběhlo i 99. zasedání Mezinárodní komise vedoucích mládeže CTIF, kde ČR tradičně zastupovali Jan Muška a Eva Cápová. Přítomen jednání byl i viceprezident CTIF Zdeněk Nytra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Kromě reprezentace České republiky, která se váže k výše uvedené akci, se letní prázdniny staly impulsem k podpoře a zvyšování přeshraniční mobility dětí a mládeže. Základní články našeho spolku zorganizovaly několik </w:t>
      </w:r>
      <w:r>
        <w:rPr>
          <w:b/>
          <w:sz w:val="28"/>
          <w:szCs w:val="28"/>
        </w:rPr>
        <w:t>recipročních výměn s partnerskými organizacemi zejména z Německa, Rakouska, Polska a Slovenska</w:t>
      </w:r>
      <w:r>
        <w:rPr>
          <w:sz w:val="28"/>
          <w:szCs w:val="28"/>
        </w:rPr>
        <w:t xml:space="preserve">. V prostorách táborové základny Jánské Koupele se konala dvě tradiční </w:t>
      </w:r>
      <w:r>
        <w:rPr>
          <w:b/>
          <w:sz w:val="28"/>
          <w:szCs w:val="28"/>
        </w:rPr>
        <w:t>Mezinárodní setkání hasičské mládeže</w:t>
      </w:r>
      <w:r>
        <w:rPr>
          <w:sz w:val="28"/>
          <w:szCs w:val="28"/>
        </w:rPr>
        <w:t xml:space="preserve">, kterých se zúčastnilo 105 dětí. Obě akce byly dotačně podpořeny z MŠMT Č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e víru mezinárodních akcí roku 2017 nelze zapomenout na běžnou</w:t>
      </w:r>
      <w:r>
        <w:rPr>
          <w:b/>
          <w:sz w:val="28"/>
          <w:szCs w:val="28"/>
        </w:rPr>
        <w:t xml:space="preserve"> táborovou činnost mládeže SH ČMS, </w:t>
      </w:r>
      <w:r>
        <w:rPr>
          <w:sz w:val="28"/>
          <w:szCs w:val="28"/>
        </w:rPr>
        <w:t>která byla i tentokrát velmi pestrá a hojná. Z celkového počtu 394 táborů (v rozmezí 7 – 21 dnů) uspořádaných jednotlivými články SH ČMS, jich bylo 22 zimních s účastí 379 dětí a mládeže a 372 letních s účastí 9 280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zdělávací aspekt naší mládežnické činnost v průběhu letních prázdnin naplnily dvě </w:t>
      </w:r>
      <w:r>
        <w:rPr>
          <w:b/>
          <w:sz w:val="28"/>
          <w:szCs w:val="28"/>
        </w:rPr>
        <w:t>Letní školy instruktorů</w:t>
      </w:r>
      <w:r>
        <w:rPr>
          <w:sz w:val="28"/>
          <w:szCs w:val="28"/>
        </w:rPr>
        <w:t>, tj. vzdělávací kurzy pro účastníky ve věku 15 – 18 let. Letní školy se konaly v prostorách TZ Jánské Koupele a v Malých Svatoňovicích. Tohoto vzdělávacího 14denního semináře se zúčastnilo 103 os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lší letní vzdělávací akcí, která proběhla v termínu od 15. do 29. července, byl kurz zaměřený na hasičskou a záchranářskou tématiku – Rescue camp, kterého se zúčastnilo celkem 38 oso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odzimní činnost mládeže SH ČMS tradičně směřovala k přípravám a průběhu prvních částí okrskových a okresních kol nového ročníku hry Plamen a soutěží dorostu 2017/2018 a nezahálelo se ani v oblasti </w:t>
      </w:r>
      <w:r>
        <w:rPr>
          <w:b/>
          <w:sz w:val="28"/>
          <w:szCs w:val="28"/>
        </w:rPr>
        <w:t>volnočasových aktivit</w:t>
      </w:r>
      <w:r>
        <w:rPr>
          <w:sz w:val="28"/>
          <w:szCs w:val="28"/>
        </w:rPr>
        <w:t>. V roce 2017 bylo uspořádáno 1 820 víkendových akcí (2 −6 dnů), kterých se zúčastnilo 30 90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ětí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1. října proběhlo v Lucembursku jubilejní 100. zasedání M</w:t>
      </w:r>
      <w:r>
        <w:rPr>
          <w:b/>
          <w:sz w:val="28"/>
          <w:szCs w:val="28"/>
        </w:rPr>
        <w:t>ezinárodní komise vedoucích mládeže</w:t>
      </w:r>
      <w:r>
        <w:rPr>
          <w:sz w:val="28"/>
          <w:szCs w:val="28"/>
        </w:rPr>
        <w:t>. Za Českou republiku se zde rozloučil dlouholetý zástupce Jan Muška a nahradila ho Martina Crháková. Této slavnostně pojaté akce se zúčastnil i viceprezident CTIF Zdeněk Nyt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.–22. října  proběh druhý kurz pro Garanty vzdělávání, již tradičně v Přibyslavi, s účastí 23 osob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– 12. listopadu v hale Otakara Jandery v Praze proběhlo III. kolo Českého halového poháru v běhu na 60 m s překážkami. I tentokrát byla účast velmi vysoká a to 888 účastník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–5. listopadu se v Přibyslavi konalo </w:t>
      </w:r>
      <w:r>
        <w:rPr>
          <w:b/>
          <w:sz w:val="28"/>
          <w:szCs w:val="28"/>
        </w:rPr>
        <w:t>školení I. KS vedoucích mládeže</w:t>
      </w:r>
      <w:r>
        <w:rPr>
          <w:sz w:val="28"/>
          <w:szCs w:val="28"/>
        </w:rPr>
        <w:t xml:space="preserve"> SH ČMS, kterého se zúčastnilo 21 vedoucí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 stejném termínu a témže místě se konal i kurz zakončený kvalifikační zkouškou pro rozhodčí soutěží mládeže I. stupně. Kvalifikaci úspěšně získalo či obnovilo 38 rozhodčí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ávěr Českého halového poháru hostila Ostrava v termínu 25. listopadu. Nově zrekonstruovaný atletický tunel měl svou premiéru právě díky tomuto hasičskému klání. V celkovém hodnocení se na stupních nejvyšších umístili: Vendula Jílková z SDH Bludov v kategorii mladší dívky, Vít Vymazal z SDH Morkovice v kategorii mladší chlapci, Kateřina Borovičková z SDH Morkovice mezi staršími dívkami a Lukáš Bubeníček z SDH Skuteč ovládl kategorii starších chlapců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ři rozvoji pohybových aktivit pomáhalo v roce 2017 v rámci sportovních akcí 2 582 </w:t>
      </w:r>
      <w:r>
        <w:rPr>
          <w:b/>
          <w:sz w:val="28"/>
          <w:szCs w:val="28"/>
        </w:rPr>
        <w:t>rozhodčích soutěží mládeže</w:t>
      </w:r>
      <w:r>
        <w:rPr>
          <w:sz w:val="28"/>
          <w:szCs w:val="28"/>
        </w:rPr>
        <w:t xml:space="preserve"> SH ČMS s kvalifikací II. stupně a 158 rozhodčích s kvalifikací I. stup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tabs>
          <w:tab w:val="clear" w:pos="0"/>
          <w:tab w:val="left" w:pos="708" w:leader="none"/>
        </w:tabs>
        <w:jc w:val="left"/>
        <w:rPr/>
      </w:pPr>
      <w:r>
        <w:rPr>
          <w:sz w:val="28"/>
          <w:szCs w:val="28"/>
        </w:rPr>
        <w:tab/>
        <w:t xml:space="preserve">V průběhu celého roku aktivně pracovaly ve všech krajích a okresech </w:t>
      </w:r>
      <w:r>
        <w:rPr>
          <w:b/>
          <w:sz w:val="28"/>
          <w:szCs w:val="28"/>
        </w:rPr>
        <w:t xml:space="preserve">Krajské a Okresní odborné rady mládeže SH ČMS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áce s dětmi a mládeží je jedním ze tří hlavních cílů činnosti našeho spolku. Nejedná se však pouze o systematickou činnost s organizovanými dětmi, své místo mají i akce a projekty pro širokou veřejnost. Jako další důkaz plnění tohoto cíle bylo ve všech článcích našeho sdružení uspořádáno 13 593 </w:t>
      </w:r>
      <w:r>
        <w:rPr>
          <w:b/>
          <w:sz w:val="28"/>
          <w:szCs w:val="28"/>
        </w:rPr>
        <w:t>besed s tématikou preventivní činnosti v požární ochraně a jiných jednodenních kulturních a společenských akcí</w:t>
      </w:r>
      <w:r>
        <w:rPr>
          <w:sz w:val="28"/>
          <w:szCs w:val="28"/>
        </w:rPr>
        <w:t xml:space="preserve">, kterých se zúčastnilo </w:t>
      </w:r>
      <w:r>
        <w:rPr>
          <w:bCs/>
          <w:sz w:val="28"/>
          <w:szCs w:val="28"/>
        </w:rPr>
        <w:t>276 57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ětí a mládež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OREPUBLIKOVÉ PROJEKT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I v roce 2017 vyhlásilo SH ČMS </w:t>
      </w:r>
      <w:r>
        <w:rPr>
          <w:b/>
          <w:sz w:val="28"/>
          <w:szCs w:val="28"/>
        </w:rPr>
        <w:t xml:space="preserve">celorepublikovou literární a výtvarnou soutěž „Požární ochrana očima dětí“, </w:t>
      </w:r>
      <w:r>
        <w:rPr>
          <w:sz w:val="28"/>
          <w:szCs w:val="28"/>
        </w:rPr>
        <w:t>která je organizována zejména pro školská zařízení ČR, Sbory dobrovolných hasičů a další občanské subjekty. Soutěže se zúčastnilo celkem 36 467 dětí a mládeže z 1 056 škol, 642 SDH a 24 jiný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ájmových subjektů z celé ČR (DDM apod.). Účastí v této soutěži plní kolektivy mladých hasičů III. okruh celoroční činnosti výchovné a vzdělávací části hry Pl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NERSKÉ PROJEKTY</w:t>
      </w:r>
    </w:p>
    <w:p>
      <w:pPr>
        <w:pStyle w:val="Normal"/>
        <w:ind w:firstLine="708"/>
        <w:rPr/>
      </w:pPr>
      <w:r>
        <w:rPr>
          <w:sz w:val="28"/>
          <w:szCs w:val="28"/>
        </w:rPr>
        <w:t>2. října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běhla v Ostravě v aule VŠB TU slavnostní promoce absolventů Junior univerzity. Tento vzdělávací projekt, který v roce 2017 realizovala ÚHŠ – TZ Jánské Koupele ve spolupráci s VŠB – TU v Ostravě v Olomouckém kraji úspěšně absolvovalo </w:t>
      </w:r>
      <w:r>
        <w:rPr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mladých hasičů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–15. října proběhl 6. ročník dobrovolnického projektu 72 HODIN. Tohoto projektu, organizovaného Českou radou dětí a mládeže, který nám pomáhá rozvíjet dobrovolnickou činnost na úseku mládeže SH ČMS a naplňovat tak SC1 z SPR s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účastnilo 1730 dobrovolníků z 39 kolektivů mladých hasičů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Novinkou pro rok 2017 se stala video soutěž, kde mladí lidí zachycovali průběh jejich dobrovolnického projektu. Vítězem této ankety se stal kolektiv mladých hasičů z SDH Tvarožná z Jihomoravského kraj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Dlouholetým partnerským projektem je pro mladé hasiče spolupráce se společností Elektrowin prostřednictvím akce „</w:t>
      </w:r>
      <w:r>
        <w:rPr>
          <w:b/>
          <w:sz w:val="28"/>
          <w:szCs w:val="28"/>
        </w:rPr>
        <w:t>Recyklujte s hasiči“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 roce 2017 se zapojilo 1438 S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naky preventivně výchovné činnosti v sobě presentuje další společný projekt, tentokrát SH ČMS a SOŠ–SOU Dubno </w:t>
      </w:r>
      <w:r>
        <w:rPr>
          <w:b/>
          <w:sz w:val="28"/>
          <w:szCs w:val="28"/>
        </w:rPr>
        <w:t>Hasičské jiskření.</w:t>
      </w:r>
      <w:r>
        <w:rPr>
          <w:sz w:val="28"/>
          <w:szCs w:val="28"/>
        </w:rPr>
        <w:t xml:space="preserve"> Jde o preventivně-výchovný vzdělávací program pro školy a školská zařízení. Vlastní kurzy na školách provádějí studenti SOŠ–SOU Dubno, převážně členové SH ČMS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V roce 2017 se vzdělávací kurzy konaly na 6 školách a proškoleno bylo 379 dětí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I v roce 2017 jsme pokračovali v partnerské spolupráci na videoprojektu Hasičského záchranného sboru Středočeského kraje s názvem „OČMU“ – Ochrana člověka za běžných rizik a mimořádných událostí. Ten reaguje na požadavky pedagogů pro realizaci vzdělávacího programu s tématem ochrany člověka za mimořádných událostí. Videoklipy byly vytvářeny pravidelně v průběhu školního roku a zveřejňovány na domovské adrese </w:t>
      </w:r>
      <w:hyperlink r:id="rId2" w:tgtFrame="_blank">
        <w:r>
          <w:rPr>
            <w:rStyle w:val="InternetLink"/>
            <w:sz w:val="28"/>
            <w:szCs w:val="28"/>
          </w:rPr>
          <w:t>www.klipyOCMU.cz</w:t>
        </w:r>
      </w:hyperlink>
      <w:r>
        <w:rPr>
          <w:sz w:val="28"/>
          <w:szCs w:val="28"/>
        </w:rPr>
        <w:t xml:space="preserve"> a dále metodickém portálu pro učitele </w:t>
      </w:r>
      <w:hyperlink r:id="rId3" w:tgtFrame="_blank">
        <w:r>
          <w:rPr>
            <w:rStyle w:val="InternetLink"/>
            <w:sz w:val="28"/>
            <w:szCs w:val="28"/>
          </w:rPr>
          <w:t>RVP.cz</w:t>
        </w:r>
      </w:hyperlink>
      <w:r>
        <w:rPr>
          <w:sz w:val="28"/>
          <w:szCs w:val="28"/>
        </w:rPr>
        <w:t>, kde stačí zadat OČMU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 oblasti propagační</w:t>
      </w:r>
      <w:r>
        <w:rPr>
          <w:sz w:val="28"/>
          <w:szCs w:val="28"/>
        </w:rPr>
        <w:t xml:space="preserve"> bylo v roce 2017 s dotační podporou MŠMT ČR provedeno centrální obnovení a doplnění propagačních materiálů – záložek, fotoknih a cukrovinek pro děti a mládež, pokračovalo se ve spolupráci s FIRE TV v rámci celoplošné propagace, byla natočena propagační videa o činnosti dětí a mládeže. V oblasti </w:t>
      </w:r>
      <w:r>
        <w:rPr>
          <w:b/>
          <w:sz w:val="28"/>
          <w:szCs w:val="28"/>
        </w:rPr>
        <w:t xml:space="preserve">publikační </w:t>
      </w:r>
      <w:r>
        <w:rPr>
          <w:sz w:val="28"/>
          <w:szCs w:val="28"/>
        </w:rPr>
        <w:t>byl proveden dotisk Směrnice hry Pl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LEKTIVNÍ ČLENSTVÍ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H ČMS je členem</w:t>
      </w:r>
      <w:r>
        <w:rPr>
          <w:sz w:val="28"/>
          <w:szCs w:val="28"/>
        </w:rPr>
        <w:t xml:space="preserve"> střešní organizace sdružení dětí a mládeže a pracujících s dětmi a mládeží – </w:t>
      </w:r>
      <w:r>
        <w:rPr>
          <w:b/>
          <w:sz w:val="28"/>
          <w:szCs w:val="28"/>
        </w:rPr>
        <w:t xml:space="preserve">České rady dětí a mládeže a členem Sdružení sportovních svazů. </w:t>
      </w:r>
      <w:r>
        <w:rPr>
          <w:sz w:val="28"/>
          <w:szCs w:val="28"/>
        </w:rPr>
        <w:t>Z mezinárodního hlediska jsme členy CTIF se sídlem v Paříži a MSFPS se sídlem v Mosk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KONOMI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základě výsledků přidělených státních dotací z MŠMT pro nestátní neziskové organizace pracující s dětmi a mládeží na rok 2017 čerpalo Sdružení hasičů Čech, Moravy a Slezska respektive úsek mládeže SH ČMS státní dotaci na přímou volnočasovou práci s dětmi a mládeží ve výši 22 000 000,</w:t>
        <w:noBreakHyphen/>
        <w:t> K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 roce 2017 byl v rámci Státní podpory sportu pilotně spuštěn Program VIII., který je určen pro sportovní kluby a tělovýchovné jednoty. V rámci tohoto programu měli možnost žádat o dotační prostředky i sportovní družstva mladých hasičů. V celkovém součtu byla jednotlivým SDH přidělena státní dotace cca 18 500 000 K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tační podpora mládeže SH ČMS byla vyjádřena i ze strany MV ČR respektive GŘ HZS a to ve výši 1 100 000 Kč na postupové soutěže dětí a mládež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mladých hasičů byla v roce 2017 pestrá a bohatá. Ať již v oblasti výchovných a vzdělávacích volnočasových aktivit, tak v oblasti rozvoje tělesných a pohybových dovedností. Celkový počet zapojených dětí a mládeže do této pravidelné celoroční činnosti se oproti roku 2016 opět zvýšil, hranice 60 000 je již téměř na dosah, a tak máme důvod ke spokoje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ěkování patří všem vedoucím, trenérům, funkcionářům i dobrovolníkům, kteří věnovali svůj volný čas této smysluplné dobrovolnické činnosti. Poděkování náleží také všem našim partnerům a zejména MŠMT ČR a MV ČR za trvalou dotační podporu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Ing. Monika Němečková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náměstkyně starosty SH ČMS pro oblast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pyocmu.cz/" TargetMode="External"/><Relationship Id="rId3" Type="http://schemas.openxmlformats.org/officeDocument/2006/relationships/hyperlink" Target="http://rv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40:00Z</dcterms:created>
  <dc:creator>Jaroslava Čečrdlová</dc:creator>
  <dc:description/>
  <cp:keywords/>
  <dc:language>en-US</dc:language>
  <cp:lastModifiedBy>Jaroslava Čečrdlová</cp:lastModifiedBy>
  <dcterms:modified xsi:type="dcterms:W3CDTF">2018-04-22T21:41:00Z</dcterms:modified>
  <cp:revision>1</cp:revision>
  <dc:subject/>
  <dc:title/>
</cp:coreProperties>
</file>