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left="13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cs-CZ"/>
        </w:rPr>
        <w:t>ÚSTŘEDNÍ DOBRONÁ RADA OCHRANY OBYVATELSTVA</w:t>
      </w:r>
    </w:p>
    <w:p>
      <w:pPr>
        <w:pStyle w:val="Normal"/>
        <w:spacing w:lineRule="auto" w:line="276" w:before="0" w:after="0"/>
        <w:ind w:left="135" w:hanging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cs-CZ"/>
        </w:rPr>
      </w:r>
    </w:p>
    <w:p>
      <w:pPr>
        <w:pStyle w:val="Normal"/>
        <w:spacing w:lineRule="auto" w:line="276" w:before="0" w:after="0"/>
        <w:ind w:left="135" w:hanging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cs-CZ"/>
        </w:rPr>
        <w:t>ÚOROO se zaměřila na plnění hlavních úkolů stanovených sjezdem Sdružení, to je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10" w:hanging="36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spolupracovat s HZS ČR v oblasti ochrany obyvatelstva při realizaci koncepce ochrany obyvatelstva do roku 2020 s výhledem do roku 2030</w:t>
      </w:r>
    </w:p>
    <w:p>
      <w:pPr>
        <w:pStyle w:val="Normal"/>
        <w:spacing w:lineRule="auto" w:line="276" w:before="0" w:after="0"/>
        <w:ind w:left="708" w:firstLine="708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V této oblasti se činnost zaměřila zejména na preventivně výchovnou činnost. Pokračovala jednání o společné přípravě preventivně výchovných materiálů s HZS ČR, která bude pokračovat i v roce 2018. </w:t>
      </w:r>
    </w:p>
    <w:p>
      <w:pPr>
        <w:pStyle w:val="Normal"/>
        <w:spacing w:lineRule="auto" w:line="276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V jednotlivých krajích se daří realizovat řadu akcí, které zahrnují i oblast ochrany obyvatelstva, např. v Olomouckém kraji je </w:t>
      </w:r>
      <w:r>
        <w:rPr>
          <w:rFonts w:cs="Times New Roman" w:ascii="Times New Roman" w:hAnsi="Times New Roman"/>
          <w:sz w:val="28"/>
          <w:szCs w:val="28"/>
        </w:rPr>
        <w:t>vydáván „Hasičův rok“, ve kterém je na každý měsíc jedno nosné téma. Je vydáván ve formátu A4 nebo 2 listy, posílá se na jednotky a na obce. Je distribuován i pro KSH Olomouc a je k dispozici na stránkách HZS Olomouckého kraje.</w:t>
      </w:r>
    </w:p>
    <w:p>
      <w:pPr>
        <w:pStyle w:val="Normal"/>
        <w:spacing w:lineRule="auto" w:line="276" w:before="0" w:after="0"/>
        <w:ind w:left="709" w:hanging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V Jihomoravském kraj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yla aktualizovaná publikace „Chytré blondýnky radí“,která obsahuje 130 stran, je k dispozici na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chytre-blondynky.cz</w:t>
        </w:r>
      </w:hyperlink>
      <w:r>
        <w:rPr>
          <w:rFonts w:cs="Times New Roman" w:ascii="Times New Roman" w:hAnsi="Times New Roman"/>
          <w:sz w:val="28"/>
          <w:szCs w:val="28"/>
        </w:rPr>
        <w:t>. KSH Plzeňského kraje vydalo letáky pro obyvatelstvo, které zahrnují i problematiku ochrany obyvatelstva.</w:t>
      </w:r>
    </w:p>
    <w:p>
      <w:pPr>
        <w:pStyle w:val="Normal"/>
        <w:spacing w:lineRule="auto" w:line="276" w:before="0" w:after="0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OSH Uherské Hradiště vytváří materiál „Informace pro život“, které jsou dostupné na stránkách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osh-uh.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76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10" w:hanging="36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využít zkušenosti z realizace projektu „Zabezpečení přípravy lektorů dalšího vzdělávání v oblasti ochrany obyvatelstva při mimořádných událostech v Moravskoslezském kraji“ a podporovat specializované kurzy v této oblasti rámci ČR</w:t>
      </w:r>
    </w:p>
    <w:p>
      <w:pPr>
        <w:pStyle w:val="Odstavecseseznamem"/>
        <w:spacing w:lineRule="auto" w:line="276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ne 21.4.2017 byly schválena </w:t>
      </w:r>
      <w:r>
        <w:rPr>
          <w:rFonts w:cs="Times New Roman" w:ascii="Times New Roman" w:hAnsi="Times New Roman"/>
          <w:bCs/>
          <w:sz w:val="28"/>
          <w:szCs w:val="28"/>
        </w:rPr>
        <w:t>novela „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Cs/>
          <w:sz w:val="28"/>
          <w:szCs w:val="28"/>
        </w:rPr>
        <w:t>metodického pokyn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k provádění přípravy k získání odbornosti SHČMS v oblasti ochrany obyvatelstva“, který je vydán pod číslem 5/2017 a je k dispozici na stránkách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dh.cz/Ochrana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obyvatelstva. </w:t>
      </w:r>
      <w:r>
        <w:rPr>
          <w:rFonts w:cs="Times New Roman" w:ascii="Times New Roman" w:hAnsi="Times New Roman"/>
          <w:sz w:val="28"/>
          <w:szCs w:val="28"/>
        </w:rPr>
        <w:t>K hlavním změnám novely patří možnost organizovat kursy nejen v ÚHŠ, ale i v krajích ve spolupráci KSH/MSH a ÚOROO. Tato změna vyplynula ze zkušeností odborné přípravy instruktorů PVČ organizované ve spolupráci KSH Jihočeského kraje a ÚOROO dne 11.3. 2017 v Táboře. Zúčastnilo se 15 členů z SDH.</w:t>
      </w:r>
    </w:p>
    <w:p>
      <w:pPr>
        <w:pStyle w:val="Normal"/>
        <w:spacing w:lineRule="auto" w:line="276" w:before="0" w:after="0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ÚHŠ Jánské Koupele začal nový projekt krajského úřadu zaměřený na přípravu odborností v ochraně obyvatelstva. Bude cíleně zaměřen jen na členy jednotek nebo SDH Moravskoslezského kraje. V letech 2017-2018 se proškolí zdarma cca 500 členů SDH a pracovníků obecních úřadů. V roce 2017 se zúčastnilo 56 techniků ochrany obyvatelstva a 70 specialistů ochrany obyvatelstva (převážně z obecních úřadů). V obou případech je odborným garantem HZS Moravskoslezského kraje ve spolupráci s VŠB – TU Ostrava.</w:t>
      </w:r>
    </w:p>
    <w:p>
      <w:pPr>
        <w:pStyle w:val="Normal"/>
        <w:spacing w:lineRule="auto" w:line="276" w:before="0" w:after="0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ÚHŠ Bílé Poličany bylo proškoleno 28 techniků ochrany obyvatelstva a 1 specialista. Byly zde zahájeny přípravy na vytvoření „Centra ochrany obyvatelstva a mládeže“.</w:t>
      </w:r>
    </w:p>
    <w:p>
      <w:pPr>
        <w:pStyle w:val="Odstavecseseznamem"/>
        <w:spacing w:lineRule="auto" w:line="276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prava odbornosti technik ochrany obyvatelstva pokračovala v řadě krajů, a to v gesci příslušného HZS. Konkrétně v Libereckém kraji, kde bylo v minulosti proškoleno 81 techniků byla příprava zaměřena na jejich praktické zapojení do cvičení „Hradčany“. V Jihomoravském kraji proškoleno 16 techniků, v Praze – 23, v kraji Vysočina - 23 a Pardubickém kraji 44 techniků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autoSpaceDE w:val="false"/>
        <w:spacing w:lineRule="auto" w:line="276" w:before="0" w:after="0"/>
        <w:ind w:left="426" w:hanging="426"/>
        <w:rPr/>
      </w:pPr>
      <w:r>
        <w:rPr>
          <w:rFonts w:cs="Times New Roman" w:ascii="Times New Roman" w:hAnsi="Times New Roman"/>
          <w:bCs/>
          <w:sz w:val="28"/>
          <w:szCs w:val="28"/>
          <w:lang w:eastAsia="cs-CZ"/>
        </w:rPr>
        <w:tab/>
        <w:tab/>
        <w:tab/>
        <w:t xml:space="preserve">ÚOROO ve spolupráci s VŠB-TU Ostrava </w:t>
      </w:r>
      <w:r>
        <w:rPr>
          <w:rFonts w:cs="Times New Roman" w:ascii="Times New Roman" w:hAnsi="Times New Roman"/>
          <w:sz w:val="28"/>
          <w:szCs w:val="28"/>
          <w:lang w:eastAsia="cs-CZ"/>
        </w:rPr>
        <w:t xml:space="preserve">a HZS ČR organizovala ve dnech </w:t>
      </w:r>
      <w:r>
        <w:rPr>
          <w:rFonts w:cs="Times New Roman" w:ascii="Times New Roman" w:hAnsi="Times New Roman"/>
          <w:bCs/>
          <w:sz w:val="28"/>
          <w:szCs w:val="28"/>
          <w:lang w:eastAsia="cs-CZ"/>
        </w:rPr>
        <w:t>8.-9. června 2017 odborný seminář k problematice ochrany obyvatelstva v Ústřední hasičské škole Jánské Koupele. Semináře se zúčastnilo 24 osob. Cílem semináře bylo</w:t>
      </w: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cs-CZ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 xml:space="preserve">nalyzovat současné problémy v oblasti ochrany obyvatelstva a prodiskutovat možnosti jejich řešení s využitím SH ČMS. Obsahem semináře byla vystoupení odborníků a závěrečná diskuse </w:t>
      </w:r>
    </w:p>
    <w:p>
      <w:pPr>
        <w:pStyle w:val="Odstavecseseznamem"/>
        <w:spacing w:lineRule="auto" w:line="276" w:before="0" w:after="0"/>
        <w:ind w:left="426" w:hanging="56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0"/>
        <w:ind w:left="510" w:hanging="652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společně s HZS ČR hledat možnosti a vytvářet předpoklady pro zapojení sborů dobrovolných hasičů do plnění úkolů ochrany obyvatelstva</w:t>
      </w:r>
    </w:p>
    <w:p>
      <w:pPr>
        <w:pStyle w:val="Normal"/>
        <w:spacing w:lineRule="auto" w:line="276" w:before="0" w:after="0"/>
        <w:ind w:left="708" w:firstLine="28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Kromě Plzeňského kraje a Prahy, kde již existovaly družstva nebo skupiny dobrovolníků ochrany obyvatelstva tvořené členy SDH, se začaly vytvářet další, a to </w:t>
      </w:r>
      <w:r>
        <w:rPr>
          <w:rFonts w:cs="Times New Roman" w:ascii="Times New Roman" w:hAnsi="Times New Roman"/>
          <w:sz w:val="28"/>
          <w:szCs w:val="28"/>
        </w:rPr>
        <w:t xml:space="preserve">v Pardubickém kraji (1 skupina), Královehradeckém (1 skupina) a Jihočeském kraji (1 skupina). </w:t>
      </w:r>
    </w:p>
    <w:p>
      <w:pPr>
        <w:pStyle w:val="Normal"/>
        <w:spacing w:lineRule="auto" w:line="276" w:before="0" w:after="0"/>
        <w:ind w:left="708" w:firstLine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Pardubickém kraji se 1 SDH podílí na činnosti „Panelu neziskových organizací“, který vytváří HZS, ale jen v rámci okresu Pardubice. V Jihomoravské kraji bylo zahájeno řešení zapojení KSH (resp. některých SDH) do „Panelu neziskových organizací“, který vytváří krajský úřad.</w:t>
      </w:r>
    </w:p>
    <w:p>
      <w:pPr>
        <w:pStyle w:val="Normal"/>
        <w:spacing w:lineRule="auto" w:line="276" w:before="0" w:after="0"/>
        <w:ind w:left="51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tatní úkoly</w:t>
      </w:r>
    </w:p>
    <w:p>
      <w:pPr>
        <w:pStyle w:val="Odstavecseseznamem"/>
        <w:spacing w:lineRule="auto" w:line="276" w:before="0" w:after="0"/>
        <w:ind w:left="708" w:firstLine="20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Na stránkách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dh.cz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funguje upravená ikona “Ochrana obyvatelstva“, která obsahuje všechny dokumenty navržené ÚOROO.</w:t>
      </w:r>
    </w:p>
    <w:p>
      <w:pPr>
        <w:pStyle w:val="Odstavecseseznamem"/>
        <w:spacing w:lineRule="auto" w:line="276" w:before="0" w:after="0"/>
        <w:ind w:left="709" w:hanging="20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Byla znovuotevřena expozice „Ochrany obyvatelstva“ v Přibyslavi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o úpravách zaměřených především na historickou i současnou provázanost plnění úkolů hasičů a realizace opatření ochrany obyvatelstva. </w:t>
      </w:r>
    </w:p>
    <w:p>
      <w:pPr>
        <w:pStyle w:val="Odstavecseseznamem"/>
        <w:spacing w:lineRule="auto" w:line="276" w:before="0" w:after="0"/>
        <w:ind w:left="709" w:hanging="207"/>
        <w:contextualSpacing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</w:rPr>
        <w:t>V roce 2017 vznikla KOROO v kraji Vysočina.</w:t>
      </w:r>
    </w:p>
    <w:p>
      <w:pPr>
        <w:pStyle w:val="Normal"/>
        <w:spacing w:lineRule="auto" w:line="276" w:before="0" w:after="0"/>
        <w:ind w:firstLine="5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V podmínkách </w:t>
      </w:r>
      <w:r>
        <w:rPr>
          <w:rFonts w:cs="Times New Roman" w:ascii="Times New Roman" w:hAnsi="Times New Roman"/>
          <w:sz w:val="28"/>
          <w:szCs w:val="28"/>
        </w:rPr>
        <w:t>KSH, OSH a SDH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bylo plnění úkolů stanoveno dokumentem „</w:t>
      </w:r>
      <w:r>
        <w:rPr>
          <w:rFonts w:cs="Times New Roman" w:ascii="Times New Roman" w:hAnsi="Times New Roman"/>
          <w:b/>
          <w:sz w:val="28"/>
          <w:szCs w:val="28"/>
        </w:rPr>
        <w:t xml:space="preserve">Doporučené zaměření činnosti v oblasti ochrany obyvatelstva v podmínkách KSH, OSH a SDH po V. sjezdu“, </w:t>
      </w:r>
      <w:r>
        <w:rPr>
          <w:rFonts w:cs="Times New Roman" w:ascii="Times New Roman" w:hAnsi="Times New Roman"/>
          <w:sz w:val="28"/>
          <w:szCs w:val="28"/>
        </w:rPr>
        <w:t>který byl schvále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snesením VV č. 8/2016. Tímto usnesení byl uložen úkol členům VV a</w:t>
      </w:r>
      <w:r>
        <w:rPr>
          <w:rStyle w:val="StrongEmphasis"/>
          <w:iCs/>
          <w:sz w:val="28"/>
          <w:szCs w:val="28"/>
        </w:rPr>
        <w:t xml:space="preserve"> starostům KSH a OSH realizovat toto doporučení. </w:t>
      </w:r>
    </w:p>
    <w:p>
      <w:pPr>
        <w:pStyle w:val="Normal"/>
        <w:spacing w:lineRule="auto" w:line="276" w:before="0" w:after="135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76" w:before="0" w:after="135"/>
        <w:jc w:val="right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Mgr. Bohumír Martínek</w:t>
      </w:r>
    </w:p>
    <w:p>
      <w:pPr>
        <w:pStyle w:val="Normal"/>
        <w:spacing w:lineRule="auto" w:line="276" w:before="0" w:after="135"/>
        <w:jc w:val="right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Vedoucí ÚOROO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ytre-blondynky.cz/" TargetMode="External"/><Relationship Id="rId3" Type="http://schemas.openxmlformats.org/officeDocument/2006/relationships/hyperlink" Target="http://www.osh-uh.net/" TargetMode="External"/><Relationship Id="rId4" Type="http://schemas.openxmlformats.org/officeDocument/2006/relationships/hyperlink" Target="http://www.dh.cz/Ochrana" TargetMode="External"/><Relationship Id="rId5" Type="http://schemas.openxmlformats.org/officeDocument/2006/relationships/hyperlink" Target="http://www.dh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21:43:00Z</dcterms:created>
  <dc:creator>Jaroslava Čečrdlová</dc:creator>
  <dc:description/>
  <cp:keywords/>
  <dc:language>en-US</dc:language>
  <cp:lastModifiedBy>Jaroslava Čečrdlová</cp:lastModifiedBy>
  <dcterms:modified xsi:type="dcterms:W3CDTF">2018-04-22T21:43:00Z</dcterms:modified>
  <cp:revision>1</cp:revision>
  <dc:subject/>
  <dc:title/>
</cp:coreProperties>
</file>