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8"/>
        </w:rPr>
      </w:pPr>
      <w:r>
        <w:rPr>
          <w:rFonts w:cs="Times New Roman" w:ascii="Times New Roman" w:hAnsi="Times New Roman"/>
          <w:b/>
          <w:sz w:val="28"/>
        </w:rPr>
        <w:t>ÚSTŘEDNÍ ODBORNÁ RADA VZDĚLÁVÁNÍ</w:t>
      </w:r>
    </w:p>
    <w:p>
      <w:pPr>
        <w:pStyle w:val="Bezmezer"/>
        <w:rPr>
          <w:rFonts w:ascii="Times New Roman" w:hAnsi="Times New Roman" w:cs="Times New Roman"/>
          <w:b/>
          <w:b/>
          <w:sz w:val="28"/>
        </w:rPr>
      </w:pPr>
      <w:r>
        <w:rPr>
          <w:rFonts w:cs="Times New Roman" w:ascii="Times New Roman" w:hAnsi="Times New Roman"/>
          <w:b/>
          <w:sz w:val="28"/>
        </w:rPr>
      </w:r>
    </w:p>
    <w:p>
      <w:pPr>
        <w:pStyle w:val="Bezmezer"/>
        <w:ind w:firstLine="708"/>
        <w:rPr/>
      </w:pPr>
      <w:r>
        <w:rPr>
          <w:rFonts w:cs="Times New Roman" w:ascii="Times New Roman" w:hAnsi="Times New Roman"/>
          <w:b/>
          <w:sz w:val="28"/>
        </w:rPr>
        <w:t>V roce 2017 ÚORVZ pracovala ve složení:</w:t>
      </w:r>
      <w:r>
        <w:rPr>
          <w:rFonts w:cs="Times New Roman" w:ascii="Times New Roman" w:hAnsi="Times New Roman"/>
          <w:sz w:val="28"/>
        </w:rPr>
        <w:t xml:space="preserve"> Bc. Richard Dudek, DiS., Plk. Ing. Ladislav Geleta, Ing. Pavel Haas, Ing. Petr Vícha,  Bc. Mojmír Studník, Ing. Martin Čížek, Doc. Dr. Ing. Miloš Kvarčák, Ing. Josef Myslín,  Jiří Pátek, Jitka Fabiánová, Mgr. Jan Dumbrovský, Jiří Orság, PhDr. Ondřej Andrys, MAE,  Ing. Jan Karger. Bohužel, rada je ochuzena o Bc. Mojmíra Studníka, který v tomto roce zemřel.</w:t>
      </w:r>
    </w:p>
    <w:p>
      <w:pPr>
        <w:pStyle w:val="Bezmezer"/>
        <w:rPr>
          <w:rFonts w:ascii="Times New Roman" w:hAnsi="Times New Roman" w:cs="Times New Roman"/>
          <w:sz w:val="28"/>
        </w:rPr>
      </w:pPr>
      <w:r>
        <w:rPr>
          <w:rFonts w:cs="Times New Roman" w:ascii="Times New Roman" w:hAnsi="Times New Roman"/>
          <w:sz w:val="28"/>
        </w:rPr>
      </w:r>
    </w:p>
    <w:p>
      <w:pPr>
        <w:pStyle w:val="Bezmezer"/>
        <w:ind w:firstLine="708"/>
        <w:rPr>
          <w:rFonts w:ascii="Times New Roman" w:hAnsi="Times New Roman" w:cs="Times New Roman"/>
          <w:sz w:val="28"/>
        </w:rPr>
      </w:pPr>
      <w:r>
        <w:rPr>
          <w:rFonts w:cs="Times New Roman" w:ascii="Times New Roman" w:hAnsi="Times New Roman"/>
          <w:sz w:val="28"/>
        </w:rPr>
        <w:t>ÚORVZ k jednání se sešla 2x a to v červnu při účasti 78 % členů a v listopadu  při účasti 62% a to v obou případech v Ústřední hasičské škole Jánské Koupele. Jednotlivé neúčasti byly vždy omluveny na základě objektivních důvodů. Při svých jednáních se ÚORVZ řídila plánem práce na rok 2017 a projednávala následující body:</w:t>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b/>
          <w:b/>
          <w:sz w:val="28"/>
        </w:rPr>
      </w:pPr>
      <w:r>
        <w:rPr>
          <w:rFonts w:cs="Times New Roman" w:ascii="Times New Roman" w:hAnsi="Times New Roman"/>
          <w:b/>
          <w:sz w:val="28"/>
        </w:rPr>
        <w:t>1)</w:t>
        <w:tab/>
        <w:t xml:space="preserve">Zabezpečení vzdělávacích projektů které jsou v gesci ÚORVZ -  Univerzity dobrovolného hasiče (UDH) a Junior univerzity (J-uni) v roce    </w:t>
      </w:r>
    </w:p>
    <w:p>
      <w:pPr>
        <w:pStyle w:val="Bezmezer"/>
        <w:rPr/>
      </w:pPr>
      <w:r>
        <w:rPr>
          <w:rFonts w:cs="Times New Roman" w:ascii="Times New Roman" w:hAnsi="Times New Roman"/>
          <w:sz w:val="28"/>
        </w:rPr>
        <w:t xml:space="preserve">a) </w:t>
      </w:r>
      <w:r>
        <w:rPr>
          <w:rFonts w:cs="Times New Roman" w:ascii="Times New Roman" w:hAnsi="Times New Roman"/>
          <w:b/>
          <w:sz w:val="28"/>
        </w:rPr>
        <w:t>UDH</w:t>
      </w:r>
      <w:r>
        <w:rPr>
          <w:rFonts w:cs="Times New Roman" w:ascii="Times New Roman" w:hAnsi="Times New Roman"/>
          <w:sz w:val="28"/>
        </w:rPr>
        <w:t xml:space="preserve"> –  třetím  ročníkem byl ukončen další běh UDH. Slavnostní zakončení studia pro všechny studenty z Bílých Poličan, Přibyslavi a Jánských Koupelích proběhlo 9 prosince 2017 v aule VŠB−TU Ostrava. Závěr studia kopíroval akademickou promoci, byl velmi slavnostní a důstojný. Absolventům byly předány absolventské diplomy a odznaky. Současně se zajištěním třetího ročníku UDH a jeho slavnostního zakončení bylo úkolem realizovat nábor studentů pro další běh UDH v období 2018–2020. Nábor se opíral o usnesení dubnového shromáždění starostů OSH, které uložilo OSH a KSH získat nové studenty. Nábor se zdařil, přihlásilo se více než 100 osob  (plán 90 osob). </w:t>
      </w:r>
    </w:p>
    <w:p>
      <w:pPr>
        <w:pStyle w:val="Bezmezer"/>
        <w:rPr/>
      </w:pPr>
      <w:r>
        <w:rPr>
          <w:rFonts w:cs="Times New Roman" w:ascii="Times New Roman" w:hAnsi="Times New Roman"/>
          <w:sz w:val="28"/>
        </w:rPr>
        <w:t xml:space="preserve">b) </w:t>
      </w:r>
      <w:r>
        <w:rPr>
          <w:rFonts w:cs="Times New Roman" w:ascii="Times New Roman" w:hAnsi="Times New Roman"/>
          <w:b/>
          <w:sz w:val="28"/>
        </w:rPr>
        <w:t>Junior univerzita</w:t>
      </w:r>
      <w:r>
        <w:rPr>
          <w:rFonts w:cs="Times New Roman" w:ascii="Times New Roman" w:hAnsi="Times New Roman"/>
          <w:sz w:val="28"/>
        </w:rPr>
        <w:t xml:space="preserve"> ( J-uni) – vzdělávání mladých hasičů, je dalším vzdělávacím projektem který je v gesci ÚORVZ. Projekt je zaměřen zejména na podporu technického vzdělávání mládeže. V roce 2017 byl realizován pro mladé hasiče Olomouckého kraje. Průběh byl velmi zdařilý, probíhal za velkého  zájmu studentů (mladých hasičů). Slavnostně byl ukončen na akademické půdě VŠB–TÚ Ostrava dne 1. října 2017. Závěr byl opět velmi slavnostní a důstojný, při účasti významných hostů, např. prorektorky VŠB–TU Ostrava, děkana Fakulty bezpečnostního inženýrství a náměstka ústředního školního inspektora. J-uni bude v roce 2018 pokračovat, tentokrát pro mladé hasiče z Moravskoslezského kraje. Zájem o studium byl značný, nebyli uspokojeni všichni zájemci.</w:t>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b/>
          <w:b/>
          <w:sz w:val="28"/>
        </w:rPr>
      </w:pPr>
      <w:r>
        <w:rPr>
          <w:rFonts w:cs="Times New Roman" w:ascii="Times New Roman" w:hAnsi="Times New Roman"/>
          <w:b/>
          <w:sz w:val="28"/>
        </w:rPr>
        <w:t>2)  Vzdělávací systém SH ČMS</w:t>
      </w:r>
    </w:p>
    <w:p>
      <w:pPr>
        <w:pStyle w:val="Bezmezer"/>
        <w:rPr/>
      </w:pPr>
      <w:r>
        <w:rPr>
          <w:rFonts w:cs="Times New Roman" w:ascii="Times New Roman" w:hAnsi="Times New Roman"/>
          <w:sz w:val="28"/>
        </w:rPr>
        <w:t>Je téma, které je reakcí na obsah nového statutu  odborných rad, kde je kromě jiného stanoven pro radu úkol vytvořit systém vzdělávání funkcionářů SH ČMS a ve spolupráci s ostatními odbornými radami vytvořit normy znalostí pro jednotlivé funkcionáře SH ČMS,  a to na všech úrovních. Bylo dohodnuto, že vzhledem k rozsahu daného úkolu nelze realizovat vytvoření norem znalostí současně u všech funkcí na všech úrovních, ale je potřeba postupné řešení. V první fázi se řeší funkce v SDH. Byl zpracován návrh na formu a obsah normy znalostí, tedy bylo domluveno co má norma znalostí obsahovat. V tomto smyslu již jednal vedoucí ÚORVZ s dalšími vedoucími ústředních odborných rad. Na základě diskuse a doporučení náměstka starosty SH ČMS Richarda  Dudka byl v zájmu splnění tohoto úkolu přijat návrh na doporučení Výkonnému výboru SH ČMS, aby uložil všem ústředním odborným radám,  včetně  Ústřední kontrolní a revizní rady, aby zpracovaly doporučené  normy znalostí pro členy a funkce, pro které odpovídá zaměření jejich rady, ve  Sboru dobrovolných hasičů. Přitom budou respektovat návrh ÚRVZ na formu a obsah normy znalostí. Termín splnění úkolu je do konce roku 2018. V roce 2019 pak zpracují normy znalostí pro úroveň OSH a KSH. Současně ÚORVZ doporučuje, aby kancelář ústředí SH ČMS zpracovala návrh normy znalostí pro pracovníky OSH a KSH, což umožní naplánovat odpovídající školení, která zajistí potřebné znalosti pracovníků OSH a KSH a tak mimo jiné se může předejít chybám vyplývajícím z neznalostí uvedených pracovníků, které mohou i poškodit celý náš spolek.</w:t>
      </w:r>
    </w:p>
    <w:p>
      <w:pPr>
        <w:pStyle w:val="Bezmezer"/>
        <w:rPr>
          <w:rFonts w:ascii="Times New Roman" w:hAnsi="Times New Roman" w:cs="Times New Roman"/>
          <w:sz w:val="28"/>
        </w:rPr>
      </w:pPr>
      <w:r>
        <w:rPr>
          <w:rFonts w:cs="Times New Roman" w:ascii="Times New Roman" w:hAnsi="Times New Roman"/>
          <w:sz w:val="28"/>
        </w:rPr>
        <w:t xml:space="preserve">Ve  vazbě na výše popsaný úkol jednal vedoucí ÚORVZ s p. Přibylem (Hasiči Nové Město nad Metují), který má záměr vydat publikaci s pracovním názvem „Základní znalosti dobrovolného hasiče“) a hledá autory pro jednotlivá témata. ÚORVZ bude tomuto záměru nápomocna vyhledáním autorů a lektorováním publikace. </w:t>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b/>
          <w:b/>
          <w:sz w:val="28"/>
        </w:rPr>
      </w:pPr>
      <w:r>
        <w:rPr>
          <w:rFonts w:cs="Times New Roman" w:ascii="Times New Roman" w:hAnsi="Times New Roman"/>
          <w:b/>
          <w:sz w:val="28"/>
        </w:rPr>
        <w:t>3)</w:t>
        <w:tab/>
        <w:t>Vzdělávací projekty v novém programovém období</w:t>
      </w:r>
    </w:p>
    <w:p>
      <w:pPr>
        <w:pStyle w:val="Bezmezer"/>
        <w:rPr>
          <w:rFonts w:ascii="Times New Roman" w:hAnsi="Times New Roman" w:cs="Times New Roman"/>
          <w:sz w:val="28"/>
        </w:rPr>
      </w:pPr>
      <w:r>
        <w:rPr>
          <w:rFonts w:cs="Times New Roman" w:ascii="Times New Roman" w:hAnsi="Times New Roman"/>
          <w:sz w:val="28"/>
        </w:rPr>
        <w:t>Členové rady se stále zabývají možnostmi získání dotací z EU. Sledují výzvy a zjišťují, že základním problémem je fakt, že dobrovolní hasiči ve většině výzev nesplňují předpoklady pro zařazení do cílové skupiny možných žadatelů. Přesto ÚHŠ Jánské Koupele byl schválen projekt podaný v roce 2016 s názvem „Rozvoj kooperace a výměna zkušeností záchranných složek v přeshraničním prostoru „ a to v rámci  operačního   programu Interreg V-A Slovenská republika - Česká republika. Spolupracujícími subjekty v tomto projektu je ÚHŠ Jánské Koupele a škola požární ochrany v Martině. Projekt byl zpracován ve spolupráci s Bezpečnostním klastrem a výška schváleného příspěvku činí 272 515 Eur. Schválen byl i projekt s oblasti práce s mládeží podaný KSH MSK nazvaný „Zachraňujeme spolu“ s hodnotou schváleného příspěvku 303 657 Eur. Bohužel doposud nebyly podepsány příslušné smlouvy se Slovenským ministerstvem zemědělství, které projekty schválilo, ale stále opožďuje předložení smluv.</w:t>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b/>
          <w:b/>
          <w:sz w:val="28"/>
        </w:rPr>
      </w:pPr>
      <w:r>
        <w:rPr>
          <w:rFonts w:cs="Times New Roman" w:ascii="Times New Roman" w:hAnsi="Times New Roman"/>
          <w:b/>
          <w:sz w:val="28"/>
        </w:rPr>
        <w:t>4)  Kurzy pro funkcionáře SH ČMS zařazené do nabídky vzdělávacích zařízení SH ČMS</w:t>
      </w:r>
    </w:p>
    <w:p>
      <w:pPr>
        <w:pStyle w:val="Bezmezer"/>
        <w:rPr>
          <w:rFonts w:ascii="Times New Roman" w:hAnsi="Times New Roman" w:cs="Times New Roman"/>
          <w:sz w:val="28"/>
        </w:rPr>
      </w:pPr>
      <w:r>
        <w:rPr>
          <w:rFonts w:cs="Times New Roman" w:ascii="Times New Roman" w:hAnsi="Times New Roman"/>
          <w:sz w:val="28"/>
        </w:rPr>
        <w:t>Po zkušenostech z uplynulých let ÚORVZ doporučuje vzdělávacím zařízením SH ČMS zařazovat do své nabídky kurzů zejména kurz určený pro starosty SDH, jehož realizace se setkává s velmi příznivým ohlasem.</w:t>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b/>
          <w:b/>
          <w:sz w:val="28"/>
        </w:rPr>
      </w:pPr>
      <w:r>
        <w:rPr>
          <w:rFonts w:cs="Times New Roman" w:ascii="Times New Roman" w:hAnsi="Times New Roman"/>
          <w:b/>
          <w:sz w:val="28"/>
        </w:rPr>
        <w:t>5)  Vzdělávací internetové stránky</w:t>
      </w:r>
    </w:p>
    <w:p>
      <w:pPr>
        <w:pStyle w:val="Bezmezer"/>
        <w:rPr>
          <w:rFonts w:ascii="Times New Roman" w:hAnsi="Times New Roman" w:cs="Times New Roman"/>
          <w:sz w:val="28"/>
        </w:rPr>
      </w:pPr>
      <w:r>
        <w:rPr>
          <w:rFonts w:cs="Times New Roman" w:ascii="Times New Roman" w:hAnsi="Times New Roman"/>
          <w:sz w:val="28"/>
        </w:rPr>
        <w:t>Vzdělávací internetové stránky jsou ve výstavbě a zpravuje je  člen rady Ing. Myslín.  V hodnoceném roce bylo nově vloženo velké množství nově vložených vzdělávacích materiálů z oblasti práce s mládeží.</w:t>
      </w:r>
    </w:p>
    <w:p>
      <w:pPr>
        <w:pStyle w:val="Bezmezer"/>
        <w:rPr>
          <w:rFonts w:ascii="Times New Roman" w:hAnsi="Times New Roman" w:cs="Times New Roman"/>
          <w:sz w:val="28"/>
        </w:rPr>
      </w:pPr>
      <w:r>
        <w:rPr>
          <w:rFonts w:cs="Times New Roman" w:ascii="Times New Roman" w:hAnsi="Times New Roman"/>
          <w:sz w:val="28"/>
        </w:rPr>
      </w:r>
    </w:p>
    <w:p>
      <w:pPr>
        <w:pStyle w:val="Bezmezer"/>
        <w:rPr>
          <w:rFonts w:ascii="Times New Roman" w:hAnsi="Times New Roman" w:cs="Times New Roman"/>
          <w:b/>
          <w:b/>
          <w:sz w:val="28"/>
        </w:rPr>
      </w:pPr>
      <w:r>
        <w:rPr>
          <w:rFonts w:cs="Times New Roman" w:ascii="Times New Roman" w:hAnsi="Times New Roman"/>
          <w:b/>
          <w:sz w:val="28"/>
        </w:rPr>
        <w:t>6)     Různé</w:t>
      </w:r>
    </w:p>
    <w:p>
      <w:pPr>
        <w:pStyle w:val="Bezmezer"/>
        <w:rPr>
          <w:rFonts w:ascii="Times New Roman" w:hAnsi="Times New Roman" w:cs="Times New Roman"/>
          <w:sz w:val="28"/>
        </w:rPr>
      </w:pPr>
      <w:r>
        <w:rPr>
          <w:rFonts w:cs="Times New Roman" w:ascii="Times New Roman" w:hAnsi="Times New Roman"/>
          <w:sz w:val="28"/>
        </w:rPr>
        <w:t>- Plk. Ing. Ladislav Geleta , ředitel Školního a výcvikového zřízení HZS ČR – středisko Brno, podával informace o novinkách vzdělávání v rámci HZS ČR</w:t>
      </w:r>
    </w:p>
    <w:p>
      <w:pPr>
        <w:pStyle w:val="Bezmezer"/>
        <w:rPr>
          <w:rFonts w:ascii="Times New Roman" w:hAnsi="Times New Roman" w:cs="Times New Roman"/>
          <w:sz w:val="28"/>
        </w:rPr>
      </w:pPr>
      <w:r>
        <w:rPr>
          <w:rFonts w:cs="Times New Roman" w:ascii="Times New Roman" w:hAnsi="Times New Roman"/>
          <w:sz w:val="28"/>
        </w:rPr>
        <w:t xml:space="preserve">- pro možné vzdělávání seniorů v SH ČMS (i další případné aktivity) je potřeba navázat kontakty  a radou  seniorů ČR a zjistit možnost zapojení a využívání jejich možností. Prozatím byla vedena úvodní jednání s krajskou radou seniorů MSK, v které se bude pokračovat.  </w:t>
      </w:r>
    </w:p>
    <w:p>
      <w:pPr>
        <w:pStyle w:val="Bezmezer"/>
        <w:rPr>
          <w:rFonts w:ascii="Times New Roman" w:hAnsi="Times New Roman" w:cs="Times New Roman"/>
          <w:sz w:val="28"/>
        </w:rPr>
      </w:pPr>
      <w:r>
        <w:rPr>
          <w:rFonts w:cs="Times New Roman" w:ascii="Times New Roman" w:hAnsi="Times New Roman"/>
          <w:sz w:val="28"/>
        </w:rPr>
        <w:t>Základním úkolem Ústřední odborné rady vzdělávání  pro nasávající období je ve spolupráci s ústředními odbornými radami SH ČMS vytvořit vzdělávací systém (normy znalostí) pro členy a funkcionáře SH ČMS.</w:t>
      </w:r>
    </w:p>
    <w:p>
      <w:pPr>
        <w:pStyle w:val="Bezmezer"/>
        <w:rPr>
          <w:rFonts w:ascii="Times New Roman" w:hAnsi="Times New Roman" w:cs="Times New Roman"/>
          <w:sz w:val="28"/>
        </w:rPr>
      </w:pPr>
      <w:r>
        <w:rPr>
          <w:rFonts w:cs="Times New Roman" w:ascii="Times New Roman" w:hAnsi="Times New Roman"/>
          <w:sz w:val="28"/>
        </w:rPr>
      </w:r>
    </w:p>
    <w:p>
      <w:pPr>
        <w:pStyle w:val="Bezmezer"/>
        <w:jc w:val="right"/>
        <w:rPr>
          <w:rFonts w:ascii="Times New Roman" w:hAnsi="Times New Roman" w:cs="Times New Roman"/>
          <w:sz w:val="28"/>
        </w:rPr>
      </w:pPr>
      <w:r>
        <w:rPr>
          <w:rFonts w:cs="Times New Roman" w:ascii="Times New Roman" w:hAnsi="Times New Roman"/>
          <w:sz w:val="28"/>
        </w:rPr>
        <w:t>Ing. Jan Karger</w:t>
      </w:r>
    </w:p>
    <w:p>
      <w:pPr>
        <w:pStyle w:val="Bezmezer"/>
        <w:jc w:val="right"/>
        <w:rPr>
          <w:rFonts w:ascii="Times New Roman" w:hAnsi="Times New Roman" w:cs="Times New Roman"/>
          <w:sz w:val="28"/>
        </w:rPr>
      </w:pPr>
      <w:r>
        <w:rPr>
          <w:rFonts w:cs="Times New Roman" w:ascii="Times New Roman" w:hAnsi="Times New Roman"/>
          <w:sz w:val="28"/>
        </w:rPr>
        <w:t>vedoucí ÚORVZ</w:t>
      </w:r>
    </w:p>
    <w:p>
      <w:pPr>
        <w:pStyle w:val="Normal"/>
        <w:spacing w:before="0" w:after="160"/>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44:00Z</dcterms:created>
  <dc:creator>Jaroslava Čečrdlová</dc:creator>
  <dc:description/>
  <cp:keywords/>
  <dc:language>en-US</dc:language>
  <cp:lastModifiedBy>Jaroslava Čečrdlová</cp:lastModifiedBy>
  <dcterms:modified xsi:type="dcterms:W3CDTF">2018-04-22T21:44:00Z</dcterms:modified>
  <cp:revision>1</cp:revision>
  <dc:subject/>
  <dc:title/>
</cp:coreProperties>
</file>