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STŘEDNÍ ODBRONÁ RADA PREVEN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Činnost ÚORP (dále jen „rada“) se v r. 2017 řídila plánem činnosti, ve kterém byla zakotvena tři jednání, z nichž se všechna uskutečnila. Na každém jednání rady byly na programu stálé body jednání, které zahrnovaly aktuální otázky prevence, vyhodnocení plnění úkolů daných předchozími jednáními, aktuální problematika a informace o nových resp. novelizovaných právních a technických předpisech na úseku prevence a aktuální otázky činnosti Sdružení hasičů Čech, Moravy a Slezska (SH ČMS). Ve složení z roku 2017 je ÚORP obsazena zástupcem z každého kraj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jarním jednání rady byla opětovně diskutována organizace tradiční dlouhodobé soutěže „Požární ochrana očima dětí a mládeže“ (dále jen POODM). Dříve zavedená nová kategorie „DT“ (soutěžní práce zpracované s pomocí digitálních technologií) se plně osvědčila. Problém však spočívá v nedůsledném dodržování parametrů zasílaných soutěžních prací (parametry jsou uvedeny v propozicích soutěže na každý rok). Práce, které nevyhoví kritériím, musí být, bohužel, ze soutěže vyřazeny, k čemuž se s ohledem na zachování objektivity při jarním vyhodnocení muselo v nejednom případě přistoupit. Téma ke zpracování s pomocí digitálních technologií pro rok 2018 bylo stanoveno s tématikou zajištění, kontroly a provozuschopnosti zdrojů vody pro účely hašení požárů a likvidaci jiných mimořádných událostí v obcích - vodních zdrojů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Na jarním jednání byla rovněž diskutována potřeba novelizace testových otázek pro zkoušky pro získávání odbornosti „preventista III a II“ v návaznosti na novelu zákona č. 133/1985 Sb., o požární ochraně, ve znění pozdějších předpisů novým zákonem č. 320/2015 Sb., o HZS ČR, zrušením Nařízení vlády č. 91/2010 Sb. </w:t>
      </w:r>
      <w:r>
        <w:rPr>
          <w:color w:val="000000"/>
          <w:sz w:val="28"/>
          <w:szCs w:val="28"/>
          <w:shd w:fill="FFFFFF" w:val="clear"/>
        </w:rPr>
        <w:t>o podmínkách požární bezpečnosti při provozu komínů, kouřovodů a spotřebičů paliv a vydáním nové vyhlášky č. 34/2016 o čištění, kontrole a revizi spalinových cest. Byl zadán úkol ke zpracování nových otázek, který byl ovšem v souvislosti se zamýšlenou „velkou“ novelou zákona o požární ochraně v roce 2018 – 2019 prozatím pozastaven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Na jednání rady bylo konstatováno, že zavedením způsobu prodlužování odbornosti „preventista III a II“ </w:t>
      </w:r>
      <w:r>
        <w:rPr>
          <w:sz w:val="28"/>
          <w:szCs w:val="28"/>
        </w:rPr>
        <w:t>účastí na pravidelných ročních seminářích, a to minimálně 3x za období pěti let, se osvědčilo. Naopak neúčast preventisty na více než dvou seminářích v průběhu pětiletého období znamená ztrátu odbornosti pro stagnaci jeho znalostí a schopností správné interpretace zásad prevence. Odbornost je však možné opětovně získat novým ověřením znalostí a složením zkoušky před zkušební komisí dle stávajících zásad, které jsou prakticky beze změny. Byl vypracován vzor průkazu preventisty, který je přílohou Metodického pokynu a je k využití pro okresní sdružení i sbory dobrovolných hasičů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Další jarní zasedání proběhlo již k samotnému vyhodnocení prací v soutěži POODM, zaslaných z krajů. Plně se osvědčilo zasílání do republikového kola pouze po jedné vítězné práci z kraje z každé kategorie. Při počtu krajů (17), počtu kategorií (14) je nyní rozhodování rady o umístění soutěžních prací mnohem objektivnější. Při tom bylo krajům ponecháno na uvážení, kolik prací budou hodnotit, resp. kolik prací si k vyhodnocení v krajském kole vyžádají z úrovně okresních sdružení. V tomto smyslu nebyly propozice soutěže POODM pro rok 2018 změněny a takto rozeslány na kraje a okresy. Rovněž bylo konstatováno, že předchozí rozdělení kategorie výtvarných prací na práce dětí z dětských kolektivů popř. škol a školských zařízení a na práce dětí ze základních uměleckých škol bylo přínosem ke spravedlivějšímu hodnocení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lorepublikové vyhodnocení vítězných prací zaslaných do soutěže POODM a předání diplomů a cen proběhlo při příležitosti Hasičských dnů v Litoměřicích dne 8. června. Ve stylovém sále restaurace Koliba na litoměřickém výstavišti byla vysoká účast dětí se svými rodiči i prarodiči. Vyhodnocení bylo provázeno digitální prezentací vítězných prací a mělo velice důstojný a současně atraktivní průběh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Rada se na podzimním jednání dále zabývala problematikou činnosti preventistů v oblasti preventivně výchovné činnosti prováděné v podobě práce s dětmi a mládeží nejen ve sborech dobrovolných hasičů, ale i ve školách a školských zařízeních, přednáškové a osvětové činnosti pro ostatní skupiny obyvatelstva a neustále nabízenou pomoc pro obce v plnění jejich povinností na úseku požární ochrany. Opětovně bylo konstatováno, že ze strany obcí se nabídka pomoci setkává jen s malým zájmem, jakoby pro obce bylo veškeré naplnění povinností v požární ochraně jen zřízení a financování svých jednotek. Při tom se ostatní povinnosti, které vyplývají ze zákona o požární ochraně, ze zřetele obcí vytrácejí. Pro zvýšení aktuálnosti preventivně výchovné činnosti (PVČ) resp. odbornosti referentů prevence z hlediska nejnovějších poznatků vytěžených ze statistiky sledování požárovosti, které každoročně zveřejňuje MV – Generální ředitelství Hasičského záchranného sboru ČR, byl navázán kontakt s odborem prevence – oddělením zjišťování příčin požárů. Na jednání rady v říjnu 2017 byli přizváni příslušníci tohoto oddělení, pan Radek Kislinger a pí. Jana Kemrová, kteří představili profil oddělení, způsoby jeho práce, využívání akreditovaných laboratoří ke stanovení příčiny vzniku konkrétních vzorků, u kterých je důvodná domněnka, že byly iniciátorem požáru. Rovněž představili způsoby zpracování statistiky, metody získávání poznatků z ní vyplývajících a využití pro odbornou přípravu preventistů a provádění PVČ. Byla dohodnuta další spolupráce na úseku prevence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 dnech 28. a 29. března 2017 se vedoucí rady zúčastnil jednání odborné konference Červený kohout v Českých Budějovicích. Konference opět přinesla odborné příspěvky z nejrůznějších oblastí požární ochrany. Pro účely aplikace v oblasti prevence na úrovni SH ČMS jsou příspěvky využívány zejména v oblasti rozborů prevence i represe.  Rada vždy doporučuje přenést jejich obsah na jednání krajských, potažmo okresních odborných rad s dopadem do SDH obcí. Jde např. o rozbory výsledků kontrol státního požárního dozoru (provádí HZS ČR) zaměřených na plnění povinností obcí na úseku požární ochrany (např. zřizování zdrojů vody, jejich evidence, kontroly provozuschopnosti, údržba, zásady požární prevence v rodinných domcích, bytových domech apod.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jednáních byla konstatována potřeba vyhledávání a příprava členů SH ČMS, kteří by se zabývali prevencí a mohli postupně převzít „štafetu“ prevence v budoucnost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Ing. Jan Maje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vedoucí ÚORP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21:42:00Z</dcterms:created>
  <dc:creator>Jaroslava Čečrdlová</dc:creator>
  <dc:description/>
  <cp:keywords/>
  <dc:language>en-US</dc:language>
  <cp:lastModifiedBy>Jaroslava Čečrdlová</cp:lastModifiedBy>
  <dcterms:modified xsi:type="dcterms:W3CDTF">2018-04-22T21:42:00Z</dcterms:modified>
  <cp:revision>1</cp:revision>
  <dc:subject/>
  <dc:title/>
</cp:coreProperties>
</file>