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STŘEDNÍ ODBRONÁ RADA REPRES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střední odborná rada represe se v uplynulém období sešla na šesti řádných jednáních a jednom celostátním semináři velitelů. Účast členů rady na jednáních je bezmála 100%, což je velmi potěšující. V rámci plnění celoročního plánu práce, rada pokračuje mimo jiné v tvoření základních dokumentů, které v oblasti represe absentovali a které jsou v obecném zájmu žádány. 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tegický plán rozvoje oblasti represe – v návaznosti na tento dokument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ůžeme hovořit o jeho pozvolném naplňování. Hmatatelné výsledky jsou již známy. Kupříkladu 100% nemocenské odškodnění dobrovolných hasičů od prvého dne pracovní neschopnosti. Řidičská oprávnění získaná v zařízení HZS ČR. Na druhou stranu je před námi značný kus práce. Parlamentní volby a nové rozvržení sněmovny spolu s problematikou ustavení vlády, nás staví v mnohém znovu na startovní čáru.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cvikový rok 2017. ÚORR splnila požadavek velitelů jednotek SDH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cí a vydala ucelený dokument, který svým způsobem podává velitelům pomocnou ruku v oblasti pravidelné odborné přípravy.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ualizace statutu odborné Rady represe, včetně vytvoření základních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ních předpisů pro oblast psovodů SH ČMS. Služební kynologie je nyní v rámci Sdružení hasičů Čech Moravy a Slezska nedílnou součástí oblasti represe, která je přesně vytyčena našimi spolkovými předpisy. Jsme přesvědčeni, že jsme těmito kroky zahájili novou etapu, která psovody SH ČMS posunula odborně i věcně dopředu.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prava zkoušek specializací HASIČ I. st. – Zaznamenáváme vysoký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jem o zvyšování odborností členů SH ČMS v oblasti represe. Bohužel jsme při letošních zkouškách zaznamenali také dva případy, kdy nebyli uchazeči o I. Stupeň odborně způsobilí, ani na stupeň třetí. Podotýkám, že takový stav je vizitkou okresních i krajských sdružení, které organizují třetí a druhé stupně ve své působnosti.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iv velitelů v rámci OSH a KSH – Ani v tomto bodu nebudu skrývat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značné potěšení. Pakliže jsme v minulých letech mluvili o účasti okolo 60%, tak letos můžeme směle hovořit o bezmála 90% účasti okresních a krajských velitelů. Na dvoudenním aktivu měli všichni možnost vyslechnout hodnotné příspěvky zabývající se tématy, jenž potřebuje každý velitel. Témata byla složena nejen pro potřeby jednotek PO, ale i pro potřeby velitelů sborů. Seminář osvětlil mnohá palčivá úskalí a nutno podotknout, že rozptýlil i předsudky, které mnohdy panují okolo některých kontroverzních témat. I v tomto projektu chceme pokračovat. Vzhledem k tomu, že při aktivech zaznamenáváme stále zvyšující se kvalitu odbornou i lektorskou, uvažujeme od následujícího ročníku o drobné změně. Změna se bude pravděpodobně týkat organizace semináře. Zaměstnání velitelů bychom rádi do budoucna profilovali více směrem odborným, než všeobecným.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unikační kanály – Jistě víte, že jsem kritizoval přenos informací 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unikaci v rámci oblasti represe našeho sdružení. V průběhu posledních 12. měsíců jsem odpověděl na velké množství emailů s rozličnými dotazy, náměty, či upozorněními. Zásadním úkolem pro naši oblast, bylo a je zlepšit přenos dat a informací od ústředního orgánu po ten nejmenší sbor či jednotku v ČR. V mnohém se komunikace velmi zlepšila. Této oblasti však musíme do budoucna věnovat stále velkou pozornost.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ším krokem rady bylo společně s radou ochrany obyvatelstva podání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né ruky sborům dobrovolných hasičů v zařazování jejich sborů mezi ostatní složky IZS, na základě uzavírání rámcových smluv s HZS Krajů. V mnoha případech se již skupiny dobrovolníků z řad Sborů dobrovolných hasičů zapojili. I nadále hodláme aktivně podporovat masové nasazování našich sborů nejen při represi, ale i při zajišťování úkolů civilní ochrany obyvatelstva.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Bezmez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c. Robert Kučera</w:t>
      </w:r>
    </w:p>
    <w:p>
      <w:pPr>
        <w:pStyle w:val="Bezmez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doucí ÚORR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39:00Z</dcterms:created>
  <dc:creator>Jaroslava Čečrdlová</dc:creator>
  <dc:description/>
  <cp:keywords/>
  <dc:language>en-US</dc:language>
  <cp:lastModifiedBy>Jaroslava Čečrdlová</cp:lastModifiedBy>
  <dcterms:modified xsi:type="dcterms:W3CDTF">2018-04-22T21:40:00Z</dcterms:modified>
  <cp:revision>1</cp:revision>
  <dc:subject/>
  <dc:title/>
</cp:coreProperties>
</file>