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H ČMS - Ústřední hasičská škola Jánské Koupele, </w:t>
      </w:r>
    </w:p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avice 136, 749 01  VÍTKOV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tel: 556 309 017, e-mail: hasici.skola@uhs.cz, www.uhs.c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69"/>
      </w:tblGrid>
      <w:tr>
        <w:trPr>
          <w:trHeight w:val="553" w:hRule="exact"/>
        </w:trPr>
        <w:tc>
          <w:tcPr>
            <w:tcW w:w="946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 odborných kurzů v ÚHŠ Jánské Koup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bdobí leden  - červen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ěsíc:</w:t>
        <w:tab/>
        <w:t>LEDEN - ČERVEN</w:t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127"/>
        <w:gridCol w:w="1417"/>
        <w:gridCol w:w="3432"/>
      </w:tblGrid>
      <w:tr>
        <w:trPr>
          <w:tblHeader w:val="true"/>
          <w:trHeight w:val="30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konání </w:t>
            </w:r>
          </w:p>
        </w:tc>
        <w:tc>
          <w:tcPr>
            <w:tcW w:w="212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yp kurzu</w:t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</w:t>
            </w:r>
          </w:p>
        </w:tc>
        <w:tc>
          <w:tcPr>
            <w:tcW w:w="343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7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 dělený na dvě části (víkendy) – I.část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7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 dělený na dvě části (víkendy) – I.část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4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 dělený na dvě části (víkendy) – II.část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.-21.1.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 dělený na dvě části (víkendy) – II.část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PO V, které nejsou vybaveny CAS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8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2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2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1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19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 vod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2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ošťování u dopravních nehod pro JS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ředurčené jednotky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19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19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chemické a technické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TChS-TTS1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3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3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přípravu provádí ÚHŠ Jánské Koupele v souladu s pokynem Generálního ředitele HZS ČR č.3/2014, k odborné přípravě a odborné způsobilosti členů jednotek SDH obcí a jednotek SDH podniků. V souladu s § 72 zákona č. 133/1985 Sb., o požární ochraně, ve znění pozdějších předpisů, a v souladu s §§ 32 až 40 vyhlášky č. 247/2001 Sb., o organizaci a činnosti JPO, ve znění pozdějších předpisů, a pro zabezpečení jednotného provádění odborné přípravy JSDH obcí a podni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čátky kurzů jsou stanoveny na 9:00 hod., pokud v poznámce není uvedeno jinak. Prezentace do 8.45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kurzy lze do programu zařadit na základě konkrétního zájmu i v jiných termínech včetně pravidelné odborné přípravy. Nabízíme také zabezpečení odborné přípravy při dostatečném množství zájemců (i základní odborné přípravy členů JSDH) mimo školu na místě dohodnutém se zájemc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ceny kurzů jsou uvedeny na www.uhs.cz. V ceně kurzu jsou zahrnuty náklady na výuku, ubytování a stravování. ÚHŠ Jánské Koupele je plátcem DPH. </w:t>
      </w:r>
      <w:r>
        <w:rPr>
          <w:rFonts w:cs="Arial" w:ascii="Arial" w:hAnsi="Arial"/>
          <w:b/>
          <w:sz w:val="22"/>
          <w:szCs w:val="22"/>
        </w:rPr>
        <w:t>V případě, že nejsou požadovány služby v plném rozsahu (ubytování, stravování), prosíme uvést tuto skutečnost do přihlášky. Při vystavení faktury tento požadavek bude akcept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Š si vyhrazuje možnost zrušit kurz na základě malého zájmu. V tomto případě přihlášené zájemce budeme bez prodlení informov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ení do kurzu se provádí přes webový formulář na internetových stránkách školy. Takto je zajištěna i aktuální informace o počtu volných míst v kurzu a také o dalších přihlášených, což může být prospěšné např. pro domluvu o společném cestování posluchačů. Přihlášky prosíme zaslat nejpozději 14 dnů před začátkem kurzu společně s řádnou objednávkou vystavenou vysílající obcí, městem či podnikem. Na internetových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uhs.cz/course</w:t>
        </w:r>
      </w:hyperlink>
      <w:r>
        <w:rPr>
          <w:rFonts w:cs="Arial" w:ascii="Arial" w:hAnsi="Arial"/>
          <w:b/>
          <w:sz w:val="22"/>
          <w:szCs w:val="22"/>
        </w:rPr>
        <w:t xml:space="preserve">  najdete i další podrobnější informace o nabízených kurzech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0" w:after="120"/>
      <w:outlineLvl w:val="2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24"/>
      <w:szCs w:val="5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overflowPunct w:val="true"/>
      <w:autoSpaceDE w:val="true"/>
      <w:spacing w:before="0" w:after="240"/>
      <w:textAlignment w:val="auto"/>
    </w:pPr>
    <w:rPr>
      <w:rFonts w:ascii="Cambria" w:hAnsi="Cambria" w:cs="Cambria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spacing w:before="0" w:after="120"/>
      <w:ind w:left="0" w:right="0" w:firstLine="709"/>
      <w:jc w:val="both"/>
    </w:pPr>
    <w:rPr>
      <w:b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s.cz/cou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2:00Z</dcterms:created>
  <dc:creator>NETSOFT a.s.</dc:creator>
  <dc:description/>
  <dc:language>en-US</dc:language>
  <cp:lastModifiedBy>Karger</cp:lastModifiedBy>
  <cp:lastPrinted>2020-05-25T09:36:00Z</cp:lastPrinted>
  <dcterms:modified xsi:type="dcterms:W3CDTF">2023-11-22T08:42:00Z</dcterms:modified>
  <cp:revision>2</cp:revision>
  <dc:subject/>
  <dc:title>k</dc:title>
</cp:coreProperties>
</file>