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>
          <w:b/>
          <w:b/>
          <w:bCs/>
          <w:sz w:val="24"/>
          <w:szCs w:val="24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 xml:space="preserve">SH ČMS - Ústřední hasičská škola Jánské Koupele, </w:t>
      </w:r>
    </w:p>
    <w:p>
      <w:pPr>
        <w:pStyle w:val="Heading1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avice 136, 749 01  VÍTKOV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tel: 556 309 017, e-mail: hasici.skola@uhs.cz, www.uhs.cz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</w:p>
    <w:tbl>
      <w:tblPr>
        <w:tblW w:w="94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69"/>
      </w:tblGrid>
      <w:tr>
        <w:trPr>
          <w:trHeight w:val="553" w:hRule="exact"/>
        </w:trPr>
        <w:tc>
          <w:tcPr>
            <w:tcW w:w="946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án odborných kurzů v ÚHŠ Jánské Koup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I. pololetí roku 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6" w:type="dxa"/>
        <w:jc w:val="left"/>
        <w:tblInd w:w="-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2127"/>
        <w:gridCol w:w="1417"/>
        <w:gridCol w:w="3432"/>
      </w:tblGrid>
      <w:tr>
        <w:trPr>
          <w:trHeight w:val="30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bookmarkStart w:id="4" w:name="OLE_LINK9"/>
            <w:bookmarkEnd w:id="4"/>
            <w:r>
              <w:rPr>
                <w:rFonts w:cs="Arial" w:ascii="Arial" w:hAnsi="Arial"/>
                <w:b/>
              </w:rPr>
              <w:t xml:space="preserve">Datum konání </w:t>
            </w:r>
          </w:p>
        </w:tc>
        <w:tc>
          <w:tcPr>
            <w:tcW w:w="2127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kurzu</w:t>
            </w:r>
          </w:p>
        </w:tc>
        <w:tc>
          <w:tcPr>
            <w:tcW w:w="1417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</w:t>
            </w:r>
          </w:p>
        </w:tc>
        <w:tc>
          <w:tcPr>
            <w:tcW w:w="343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 – 10.1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odborné způsobilosti strojník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odborné způsobilosti strojníků JPO V. a VI.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 – 10.1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tel dýchací techniky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ínkou vlastní dýchací přístroj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 – 17.1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odborné způsobilosti velit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learningovou formou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kurzu je nutno se přihlásit d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20, kurz je i pro přihlášené do kurzu v prosinci 2020, který musel být zrušen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 – 17.1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odborné způsobilosti strojní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learningovou formou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kurzu je nutno se přihlásit d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20, kurz je i pro přihlášené do kurzu v prosinci 2020, který musel být zrušen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 – 22.1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odborné způsobilosti velitel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 – 22.1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odborné způsobilosti strojník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. – 24.1. 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 - univerzit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mladé hasiče z Jihočeského kraje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. - 31.1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luhovatel motorových pil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mínkou vlastní pila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. – 29.1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odborná příprava členů JDHO (P)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1. – 31.1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í vedoucí mládeže – první část kurzu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 je rozložen do dvou víkendů, začátek v 17.00 hod., cena za celý kurz je 1900,- Kč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– 7.2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orná příprava k prodloužení odborné způsobilosti strojník 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 pro strojníky JPO II. a III.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2. – 14.2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způsobilosti velitel – 1.část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rz V-40 rozdělený na dva kurzy víkendové 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 – 14.2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způsobilosti strojník– 1.část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rz S-40 rozdělený na dva kurzy víkendové 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 – 14.2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 pro funkcionáře SDH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átek v 17.00 hod., cena kurzu 1.500,- Kč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 – 21.2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luhovatel motorových pil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mínkou vlastní pila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 – 19.2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odborná příprava členů JSDH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 – 26.2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 dýchací techniky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mínkou vlastní dýchací přístroj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. – 28.2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způsobilosti velitel –  2.část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rz V-40 rozdělený na dva kurzy víkendové 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. – 28.2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způsobilosti strojník –  2.část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rz S-40 rozdělený na dva kurzy víkendové 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3. – 7.3. 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í vedoucí mládeže – druhá část kurzu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rz je rozložen do dvou víkendů, začátek v 17.00 hod., cena za celý kurz je 1900,- Kč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 – 7.3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ná příprava k získání způsobilosti strojník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 pro strojníky JPO V. a VI.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. – 28.3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luhovatel motorové pily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ínkou vlastní pila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. –  26.3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JPO předurčené k zásahům při silničních dopravních nehodách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. – 26.3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říprava k prodloužení způsobilosti strojník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strojníky JPO II. a III.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4. – 9.4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tel dýchací techniky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mínkou vlastní dýchací přístroj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4. – 16.4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způsobilosti velitel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 – 16.4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způsobilosti strojník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. – 25.4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luhovatel motorové pily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ínkou vlastní pila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4. – 23.4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odborná příprava členů JSDH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 – 25.4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dobrovolného hasič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 přihlášené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. – 16.5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y zdravotnických znalostí pro členy dobrovolných jednotek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. – 16.5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způsobilosti strojník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odborné způsobilosti strojníků JPO V. a VI.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 strojní služby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. – 30.5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odborné způsobilosti velit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learningovou formou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urzu je nutno se přihlásit do 30.4.2021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.5. – 30.5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odborné způsobilosti strojní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learningovou formou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urzu je nutno se přihlásit do 30.4.2021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. – 30.5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 technické a chemické služby dobrovolné jednotky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 – 6.6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dobrovolného hasič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přihlášené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, - 6.6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sitel dýchací techniky 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říprava k získání odborné způsobilosti strojník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v 9:00 hod., pro JPO V., které nemají vozidla CAS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2"/>
          <w:szCs w:val="22"/>
        </w:rPr>
        <w:t>Odbornou přípravu provádí ÚHŠ Jánské Koupele v souladu s pokynem Generálního ředitele HZS ČR č.3/2014, k odborné přípravě a odborné způsobilosti členů jednotek SDH obcí a jednotek SDH podniků. V souladu s § 72 zákona č. 133/1985 Sb., o požární ochraně, ve znění pozdějších předpisů, a v souladu s §§ 32 až 40 vyhlášky č. 247/2001 Sb., o organizaci a činnosti JPO, ve znění pozdějších předpisů, a pro zabezpečení jednotného provádění odborné přípravy JSDH obcí a podniků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átky kurzů jsou stanoveny na 9:00 hod., pokud v poznámce není uvedeno jinak. Prezentace do 8.30 hod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Další kurzy lze do programu zařadit na základě konkrétního zájmu i v jiných termínech včetně pravidelné odborné přípravy. Nabízíme také zabezpečení odborné přípravy při dostatečném množství zájemců (i základní odborné přípravy členů JSDH) mimo školu na místě dohodnutém se zájemcem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2"/>
          <w:szCs w:val="22"/>
        </w:rPr>
        <w:t>Aktuální ceny kurzů jsou uvedeny na www.uhs.cz. V ceně kurzu jsou zahrnuty náklady na výuku, ubytování a stravování. ÚHŠ Jánské Koupele je plátcem DPH. V případě, že nejsou požadovány služby v plném rozsahu (ubytování, stravování), prosíme uvést tuto skutečnost do přihlášky. Při vystavení faktury tento požadavek bude akceptován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HŠ si vyhrazuje možnost zrušit kurz na základě malého zájmu. V tomto případě přihlášené zájemce budeme bez prodlení informovat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ihlášení do kurzu se provádí přes webový formulář na internetových stránkách školy. Takto je zajištěna i aktuální informace o počtu volných míst v kurzu a také o dalších přihlášených, což může být prospěšné např. pro domluvu o společném cestování posluchačů. Přihlášky prosíme zaslat nejpozději 14 dnů před začátkem kurzu společně s řádnou objednávkou vystavenou vysílající obcí, městem či podnikem.</w:t>
      </w:r>
      <w:r>
        <w:rPr>
          <w:b/>
          <w:sz w:val="22"/>
          <w:szCs w:val="22"/>
        </w:rPr>
        <w:t xml:space="preserve"> Na internetových stránkách školy (www.uhs.cz) najdete  další podrobnější informace o nabízených kurzech. Informace rádi poskytneme i telefonicky. Kontaktní osoby Ing. Karger (724 037 338) a Ing. Vícha (721 814 135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5" w:name="OLE_LINK4"/>
      <w:bookmarkStart w:id="6" w:name="OLE_LINK3"/>
      <w:bookmarkStart w:id="7" w:name="OLE_LINK2"/>
      <w:bookmarkStart w:id="8" w:name="OLE_LINK1"/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0" w:after="120"/>
      <w:outlineLvl w:val="2"/>
    </w:pPr>
    <w:rPr>
      <w:b/>
      <w:i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24"/>
      <w:szCs w:val="5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overflowPunct w:val="true"/>
      <w:autoSpaceDE w:val="true"/>
      <w:spacing w:before="0" w:after="240"/>
      <w:textAlignment w:val="auto"/>
    </w:pPr>
    <w:rPr>
      <w:rFonts w:ascii="Cambria" w:hAnsi="Cambria" w:cs="Cambria"/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0" w:right="0" w:firstLine="709"/>
      <w:jc w:val="both"/>
    </w:pPr>
    <w:rPr>
      <w:sz w:val="22"/>
      <w:szCs w:val="22"/>
    </w:rPr>
  </w:style>
  <w:style w:type="paragraph" w:styleId="Zkladntextodsazen21">
    <w:name w:val="Základní text odsazený 21"/>
    <w:basedOn w:val="Normal"/>
    <w:qFormat/>
    <w:pPr>
      <w:spacing w:before="0" w:after="120"/>
      <w:ind w:left="0" w:right="0" w:firstLine="709"/>
      <w:jc w:val="both"/>
    </w:pPr>
    <w:rPr>
      <w:b/>
      <w:sz w:val="22"/>
      <w:szCs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2:00Z</dcterms:created>
  <dc:creator>NETSOFT a.s.</dc:creator>
  <dc:description/>
  <cp:keywords/>
  <dc:language>en-US</dc:language>
  <cp:lastModifiedBy>Irena Špačková</cp:lastModifiedBy>
  <cp:lastPrinted>2020-11-24T09:22:00Z</cp:lastPrinted>
  <dcterms:modified xsi:type="dcterms:W3CDTF">2020-11-25T08:42:00Z</dcterms:modified>
  <cp:revision>2</cp:revision>
  <dc:subject/>
  <dc:title>k</dc:title>
</cp:coreProperties>
</file>