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Ústřední odborné rady vzdělávání SH ČMS (ÚORVZ) v ÚHŠ Jánské Koupele dne 29.11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Bc.</w:t>
      </w:r>
      <w:r>
        <w:rPr>
          <w:b/>
        </w:rPr>
        <w:t xml:space="preserve"> </w:t>
      </w:r>
      <w:r>
        <w:rPr/>
        <w:t>Richard Dudek, plk. Ing. Ladislav Geleta,  Ing. Petr Vícha,   Ing. Martin Čížek, Doc. Dr. Ing. Miloš Kvarčák, Jitka Fabiánová,  Mgr. Jan Dumbrovský,  Ing. Jan Karger</w:t>
      </w:r>
    </w:p>
    <w:p>
      <w:pPr>
        <w:pStyle w:val="Normal"/>
        <w:spacing w:before="120" w:after="0"/>
        <w:jc w:val="both"/>
        <w:rPr/>
      </w:pPr>
      <w:r>
        <w:rPr/>
        <w:t>Omluveni: Jiří Orsák, Ing. Josef Myslín, Jiří Pátek,  Ing. Pavel Haas, PhDr. Ondřej Andrys, MA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Program jednání  ÚORVZ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1)</w:t>
        <w:tab/>
        <w:t>Zahájení</w:t>
      </w:r>
    </w:p>
    <w:p>
      <w:pPr>
        <w:pStyle w:val="Normal"/>
        <w:spacing w:before="120" w:after="0"/>
        <w:jc w:val="both"/>
        <w:rPr/>
      </w:pPr>
      <w:r>
        <w:rPr/>
        <w:t>2)</w:t>
        <w:tab/>
        <w:t>Kontrola plnění úkolů</w:t>
      </w:r>
    </w:p>
    <w:p>
      <w:pPr>
        <w:pStyle w:val="Normal"/>
        <w:spacing w:before="120" w:after="0"/>
        <w:jc w:val="both"/>
        <w:rPr/>
      </w:pPr>
      <w:r>
        <w:rPr/>
        <w:t>3)</w:t>
        <w:tab/>
        <w:t>Hodnocení  Univerzity dobrovolného hasiče (UDH) a Junior univerzity (J-uni) v roce 2017 a zabezpečení UDH a J - uni v následujícím období</w:t>
      </w:r>
    </w:p>
    <w:p>
      <w:pPr>
        <w:pStyle w:val="Normal"/>
        <w:spacing w:before="120" w:after="0"/>
        <w:jc w:val="both"/>
        <w:rPr/>
      </w:pPr>
      <w:r>
        <w:rPr/>
        <w:t>4)</w:t>
        <w:tab/>
        <w:t>Vzdělávací systém SH ČMS</w:t>
      </w:r>
    </w:p>
    <w:p>
      <w:pPr>
        <w:pStyle w:val="Normal"/>
        <w:spacing w:before="120" w:after="0"/>
        <w:jc w:val="both"/>
        <w:rPr/>
      </w:pPr>
      <w:r>
        <w:rPr/>
        <w:t>5)</w:t>
        <w:tab/>
        <w:t>Vzdělávací internetové stránky</w:t>
      </w:r>
    </w:p>
    <w:p>
      <w:pPr>
        <w:pStyle w:val="Normal"/>
        <w:spacing w:before="120" w:after="0"/>
        <w:jc w:val="both"/>
        <w:rPr/>
      </w:pPr>
      <w:r>
        <w:rPr/>
        <w:t>6)</w:t>
        <w:tab/>
        <w:t>Vzdělávací projekty financované EU</w:t>
      </w:r>
    </w:p>
    <w:p>
      <w:pPr>
        <w:pStyle w:val="Normal"/>
        <w:spacing w:before="120" w:after="0"/>
        <w:jc w:val="both"/>
        <w:rPr/>
      </w:pPr>
      <w:r>
        <w:rPr/>
        <w:t>7)</w:t>
        <w:tab/>
        <w:t xml:space="preserve">Kurzy pro funkcionáře SH ČMS zařazené do nabídky vzdělávacích zařízení SH ČMS </w:t>
      </w:r>
    </w:p>
    <w:p>
      <w:pPr>
        <w:pStyle w:val="Normal"/>
        <w:spacing w:before="120" w:after="0"/>
        <w:jc w:val="both"/>
        <w:rPr/>
      </w:pPr>
      <w:r>
        <w:rPr/>
        <w:t>8)</w:t>
        <w:tab/>
        <w:t>Různé</w:t>
      </w:r>
    </w:p>
    <w:p>
      <w:pPr>
        <w:pStyle w:val="Normal"/>
        <w:spacing w:before="120" w:after="0"/>
        <w:jc w:val="both"/>
        <w:rPr/>
      </w:pPr>
      <w:r>
        <w:rPr/>
        <w:t>9)</w:t>
        <w:tab/>
        <w:t>Závěr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spacing w:before="120" w:after="0"/>
        <w:jc w:val="both"/>
        <w:rPr/>
      </w:pPr>
      <w:r>
        <w:rPr/>
        <w:t xml:space="preserve">Jednání zahájil vedoucí ÚORVZ Jan Karger, který přivítal náměstka starosty SH ČMS Bc.  Richarda Dudka a přítomné členy rady. Chvílí ticha uctili přítomní památku zemřelého člena rady Bc. Mojmíra Studník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Kontrola plnění úkolů </w:t>
      </w:r>
    </w:p>
    <w:p>
      <w:pPr>
        <w:pStyle w:val="Normal"/>
        <w:spacing w:before="120" w:after="0"/>
        <w:jc w:val="both"/>
        <w:rPr/>
      </w:pPr>
      <w:r>
        <w:rPr/>
        <w:t>Bylo dohodnuto, že kontrola úkolů z minulého jednání bude probíhat jako součást projednávaných bodů program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Hodnocení  Univerzity dobrovolného hasiče (UDH) a Junior univerzity (J-uni) v roce    2017 a zabezpečení UDH a J - uni v roce 2018</w:t>
      </w:r>
    </w:p>
    <w:p>
      <w:pPr>
        <w:pStyle w:val="Normal"/>
        <w:spacing w:before="120" w:after="0"/>
        <w:jc w:val="both"/>
        <w:rPr/>
      </w:pPr>
      <w:r>
        <w:rPr>
          <w:b/>
        </w:rPr>
        <w:t>a</w:t>
      </w:r>
      <w:r>
        <w:rPr/>
        <w:t>) UDH – končí třetím  ročníkem další běh UDH. Slavnostní zakončení studia pro všechny studenty z Bílých Poličan, Přibyslavi a Jánských Koupelích je stanoveno na 9 prosince 2017 v aule VŠB - TU Ostrava. Jan Karger informoval o výsledcích pracovní schůzky s Milošem Kvarčákem, která se týkala zabezpečení slavnostního závěru UDH. Scénář je zpracován, hosté jsou pozváni. Připraveny jsou absolventské diplomy a odznaky. Zabezpečeno kulturní vystoupení.</w:t>
      </w:r>
    </w:p>
    <w:p>
      <w:pPr>
        <w:pStyle w:val="Normal"/>
        <w:spacing w:before="120" w:after="0"/>
        <w:jc w:val="both"/>
        <w:rPr/>
      </w:pPr>
      <w:r>
        <w:rPr/>
        <w:t>Současně se zajištěním slavnostního závěru studia aktuálního běhu UDH bylo úkolem realizovat nábor studentů pro další běh UDH v období 2018 – 2020. Nábor se opíral o usnesení dubnového shromáždění starostů OSH, které uložilo OSH a KSH získat nové studenty a probíhal na základě úkolů stanovených na posledním jednání ÚORVZ. Nábor se zdařil, aktuálně je již přihlášeno více než 90 osob, což je v souladu s plánovaným počtem nových studentů.</w:t>
      </w:r>
    </w:p>
    <w:p>
      <w:pPr>
        <w:pStyle w:val="Normal"/>
        <w:spacing w:before="120" w:after="0"/>
        <w:jc w:val="both"/>
        <w:rPr/>
      </w:pPr>
      <w:r>
        <w:rPr/>
        <w:t>b) Junior univerzita ( J-uni) – vzdělávání mladých hasičů, je dalším vzdělávacím projektem který je v gesci ÚORVZ. Projekt je zaměřen zejména na podporu technického vzdělávání mládeže. V roce 2017 byl realizován pro mladé hasiče Olomouckého kraje. Průběh byl velmi zdařilý, probíhal za velkého  zájmu studentů (mladých hasičů). Slavnostně byl ukončen na akademické půdě VŠB – TÚ Ostrava dne 1. října 2017. Závěr byl opět velmi slavnostní a důstojný, při účasti významných hostů, např. prorektorky VŠB – TU Ostrava, děkana Fakulty bezpečnostního inženýrství a náměstka ústředního školního inspektora.</w:t>
      </w:r>
    </w:p>
    <w:p>
      <w:pPr>
        <w:pStyle w:val="Normal"/>
        <w:spacing w:before="120" w:after="0"/>
        <w:jc w:val="both"/>
        <w:rPr/>
      </w:pPr>
      <w:r>
        <w:rPr/>
        <w:t>J-uni bude v roce 2018 pokračovat, tentokrát pro mladé hasiče z Moravskoslezského kraje. Zájem o studium byl značný, nebyli uspokojeni všichni zájemci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4)</w:t>
        <w:tab/>
        <w:t>Vzdělávací systém SH ČMS</w:t>
      </w:r>
    </w:p>
    <w:p>
      <w:pPr>
        <w:pStyle w:val="Normal"/>
        <w:spacing w:before="120" w:after="0"/>
        <w:jc w:val="both"/>
        <w:rPr/>
      </w:pPr>
      <w:r>
        <w:rPr/>
        <w:t>Je téma kterým se ÚORVZ začala zabývat v roce 2016 a je  reakcí na obsah nového statutu  odborných rad, kde je kromě jiného stanoven pro radu úkol vytvořit systém vzdělávání funkcionářů SH ČMS a ve spolupráci s ostatními odbornými radami vytvořit normy znalostí pro jednotlivé funkcionáře SH ČMS,  a to na všech úrovních. Bylo dohodnuto, že vzhledem k rozsahu daného úkolu nelze realizovat vytvoření norem znalostí současně u všech funkcí na všech úrovních , ale je potřeba postupné řešení. V první fázi se řeší funkce v SDH. Byl zpracován návrh na formu a obsah normy znalostí, tedy bylo domluveno co má norma znalostí obsahovat. V tomto smyslu již jednal vedoucí ÚORVZ s dalšími vedoucími ústředních odborných rad. Na základě diskuse a doporučení náměstka starosty SH ČMS Richarda  Dudka byl v zájmu splnění tohoto úkolu přijat návrh na doporučení Výkonnému výboru SH ČMS, aby uložil všem ústředním odborným radám,  včetně  Ústřední kontrolní a revizní rady, aby zpracovaly doporučené  normy znalostí pro členy a funkce, pro které odpovídá zaměření jejich rady, ve  Sboru dobrovolných hasičů. Přitom budou respektovat návrh ÚRVZ na formu a obsah normy znalostí. Termín splnění úkolu je do konce roku 2018. V roce 2019 pak zpracují normy znalostí pro úroveň OSH a KSH. Současně ÚORVZ doporučuje, aby kancelář ústředí SH ČMS zpracovala návrh normy znalostí pro pracovníky OSH a KSH, což umožní naplánovat odpovídající školení, která zajistí potřebné znalosti pracovníků OSH a KSH a tak mimo jiné se může předejít chybám vyplývajícím z neznalostí uvedených pracovníků, které mohou i poškodit celý náš spolek.</w:t>
      </w:r>
    </w:p>
    <w:p>
      <w:pPr>
        <w:pStyle w:val="Normal"/>
        <w:spacing w:before="120" w:after="0"/>
        <w:jc w:val="both"/>
        <w:rPr/>
      </w:pPr>
      <w:r>
        <w:rPr/>
        <w:t>Ve  vazbě na výše popsaný úkol jednal vedoucí ÚORVZ s p. Přibylem (Hasiči Nové Město nad Metují) , který má záměr vydat publikaci s pracovním názvem „Základní znalosti dobrovolného hasiče“) a hledá autory pro jednotlivá témata. ÚORVZ bude tomuto záměru nápomocna vyhledáním autorů a lektorováním publikace. Pro většinu témat jsou již lektoři zabezpečeni a prostřednictvím vedoucího rady ÚORVZ budou oznámeni p. Přibylovi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5</w:t>
      </w:r>
      <w:r>
        <w:rPr/>
        <w:t xml:space="preserve">)  </w:t>
      </w:r>
      <w:r>
        <w:rPr>
          <w:b/>
        </w:rPr>
        <w:t>Vzdělávací internetové stránky</w:t>
      </w:r>
    </w:p>
    <w:p>
      <w:pPr>
        <w:pStyle w:val="Normal"/>
        <w:spacing w:before="120" w:after="0"/>
        <w:jc w:val="both"/>
        <w:rPr/>
      </w:pPr>
      <w:r>
        <w:rPr/>
        <w:t>Při neúčasti J. Myslína, který zpravuje vzdělávací internetové stránky, a který z pracovních důvodů byl omluven z jednání rady,  bylo zvoleno náhradní řešení vzájemné komunikace a kolega Myslín prostřednictvím telefonu podal zprávu o aktuálním stavu vzdělávacích stránek. Zejména informoval o velkém množství nově vložených vzdělávacích materiálů z oblasti práce s mládež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Vzdělávací projekty financované EU</w:t>
      </w:r>
    </w:p>
    <w:p>
      <w:pPr>
        <w:pStyle w:val="Normal"/>
        <w:spacing w:before="120" w:after="0"/>
        <w:jc w:val="both"/>
        <w:rPr/>
      </w:pPr>
      <w:r>
        <w:rPr/>
        <w:t>Členové rady se stále zabývají možnostmi získání dotací z EU. Sledují výzvy a zjišťují, že základním problémem je fakt, že dobrovolní hasiči ve většině výzev nesplňují předpoklady pro zařazení do cílové skupiny možných žadatelů. Přesto ÚHŠ Jánské Koupele byl schválen projekt podaný v roce 2016 s názvem „Rozvoj kooperace a výměna zkušeností záchranných složek v přeshraničním prostoru „ a to v rámci  operačního   programu Interreg V-A Slovenská republika - Česká republika. Spolupracujícími subjekty v tomto projektu je ÚHŠ Jánské Koupele a škola požární ochrany v Martině. Projekt byl zpracován ve spolupráci s Bezpečnostním klastrem a výška schváleného příspěvku činí 272 515 Eur. Schválen byl i projekt s oblasti práce s mládeží podaný KSH MSK nazvaný „Zachraňujeme spolu“ s hodnotou schváleného příspěvku 303 657 Eur. Bohužel doposud nebyly podepsány příslušné smlouvy se Slovenským ministerstvem zemědělství, které projekty schválilo, ale stále opožďuje předložení smluv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)  Kurzy pro funkcionáře SH ČMS zařazené do nabídky vzdělávacích zařízení SH ČMS</w:t>
      </w:r>
    </w:p>
    <w:p>
      <w:pPr>
        <w:pStyle w:val="Normal"/>
        <w:spacing w:before="120" w:after="0"/>
        <w:jc w:val="both"/>
        <w:rPr/>
      </w:pPr>
      <w:r>
        <w:rPr/>
        <w:t xml:space="preserve">Po zkušenostech z uplynulých let ÚORVZ doporučuje vzdělávacím zařízením SH ČMS zařazovat do své nabídky kurzů zejména kurz určený pro starosty SDH, jehož realizace se setkává s velmi příznivým ohlase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spacing w:before="120" w:after="0"/>
        <w:jc w:val="both"/>
        <w:rPr/>
      </w:pPr>
      <w:r>
        <w:rPr/>
        <w:t>Jan Dumbrovský podal informace z úvodního jednání s Krajskou radou seniorů MSK, která je partnerem KÚ MSK a členem rady seniorů ČR. KSH má možnost se stát členem této rady a využívat výhod , např. možnost přihlásit se ke grantům KÚ a účasti na aktivitách pořádaných touto radou. Spolupráce se jeví velmi zajímavě a proto bylo dohodnuto, aby v lednu 2018 proběhlo další jednání, kterého se zúčastní Jan Dumbrovský a Jan Karger s cílem dojednat konkrétní možnosti spolupráce a to zejména v oblasti vzdělávání hasičských seniorů v souladu se zpracovaným záměrem ÚORVZ. Z jednání mohou vzniknout závěry hodné doporučení i pro ostatní KS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jc w:val="both"/>
        <w:rPr/>
      </w:pPr>
      <w:r>
        <w:rPr/>
        <w:t>ÚORVZ doporučuje Výkonnému výboru SH ČMS, aby uložil všem ústředním odborným radám,  včetně  Ústřední kontrolní a revizní rady, aby zpracovaly doporučené  normy znalostí pro členy a funkce . pro které odpovídá zaměření jejich rady, ve  Sboru dobrovolných hasičů. Přitom budou respektovat návrh ÚORVZ na formu a obsah normy znalostí. Termín splnění úkolu je do konce roku 2018. V roce 2019 pak zpracují normy znalostí pro úroveň OSH a KSH. Současně ÚORVZ doporučuje, aby kancelář ústředí SH ČMS zpracovala návrh normy znalostí pro pracovníky OSH a KSH, což umožní např. naplánovat odpovídající školení, která zajistí potřebné znalosti pracovníků OSH a KSH a tak mimo jiné se může předejít chybám vyplývajícím z neznalostí uvedených pracovníků, které mohou poškodit celý náš spol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ávěr </w:t>
      </w:r>
    </w:p>
    <w:p>
      <w:pPr>
        <w:pStyle w:val="Normal"/>
        <w:spacing w:before="120" w:after="0"/>
        <w:jc w:val="both"/>
        <w:rPr/>
      </w:pPr>
      <w:r>
        <w:rPr/>
        <w:t>Vedoucí ÚORVZ Jan Karger poděkoval všem zúčastněným za aktivní přístup k jednání, popřál klidné a pěkné vánoční svátky, po všech stránkách úspěšný rok 2018 a také klidnou a bezpečnou cestu dom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Zapsal : Jan Karger – vedoucí ÚORVZ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</w:p>
    <w:p>
      <w:pPr>
        <w:pStyle w:val="Normal"/>
        <w:spacing w:before="240" w:after="600"/>
        <w:rPr/>
      </w:pPr>
      <w:r>
        <w:rPr/>
      </w:r>
    </w:p>
    <w:p>
      <w:pPr>
        <w:pStyle w:val="Normal"/>
        <w:spacing w:before="240" w:after="600"/>
        <w:jc w:val="center"/>
        <w:rPr/>
      </w:pPr>
      <w:r>
        <w:rPr/>
      </w:r>
    </w:p>
    <w:p>
      <w:pPr>
        <w:pStyle w:val="Normal"/>
        <w:spacing w:before="240" w:after="6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0:00Z</dcterms:created>
  <dc:creator>UHS</dc:creator>
  <dc:description/>
  <cp:keywords/>
  <dc:language>en-US</dc:language>
  <cp:lastModifiedBy>Jaroslava Čečrdlová</cp:lastModifiedBy>
  <cp:lastPrinted>2017-07-02T15:50:00Z</cp:lastPrinted>
  <dcterms:modified xsi:type="dcterms:W3CDTF">2017-12-20T07:40:00Z</dcterms:modified>
  <cp:revision>2</cp:revision>
  <dc:subject/>
  <dc:title>Zápis</dc:title>
</cp:coreProperties>
</file>