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779905" cy="1266825"/>
            <wp:effectExtent l="0" t="0" r="0" b="0"/>
            <wp:wrapTight wrapText="bothSides">
              <wp:wrapPolygon edited="0">
                <wp:start x="-114" y="0"/>
                <wp:lineTo x="-114" y="21435"/>
                <wp:lineTo x="21600" y="21435"/>
                <wp:lineTo x="21600" y="0"/>
                <wp:lineTo x="-1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Sdružení hasičů Čech, Moravy a Slezsk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ancelář sdruž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mská 45, 121 07 Praha 2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Vyhlášení hasičských soutěží s celostátní působností pro rok 2018.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Český halový pohár mladých hasičů 2018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lineRule="atLeast" w:line="260" w:before="0" w:after="0"/>
        <w:ind w:left="2127" w:hanging="2127"/>
        <w:contextualSpacing/>
        <w:rPr>
          <w:color w:val="000000"/>
          <w:sz w:val="28"/>
        </w:rPr>
      </w:pPr>
      <w:r>
        <w:rPr>
          <w:color w:val="000000"/>
          <w:szCs w:val="22"/>
        </w:rPr>
        <w:t xml:space="preserve">17. 3. 2018 </w:t>
        <w:tab/>
        <w:t>I. kolo ČHP – pořádá OSH Ostrava, místo Ostrava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lineRule="atLeast" w:line="260" w:before="0" w:after="0"/>
        <w:ind w:left="2127" w:hanging="2127"/>
        <w:contextualSpacing/>
        <w:rPr>
          <w:color w:val="000000"/>
          <w:sz w:val="28"/>
        </w:rPr>
      </w:pPr>
      <w:r>
        <w:rPr>
          <w:color w:val="000000"/>
          <w:szCs w:val="22"/>
        </w:rPr>
        <w:t xml:space="preserve">24. – 25. 3. 2018  </w:t>
        <w:tab/>
        <w:t>Jablonecká hala Mladých hasičů – pořádá OSH Jablonec nad Nisou, místo Jablonec nad Nisou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lineRule="atLeast" w:line="260" w:before="0" w:after="0"/>
        <w:ind w:left="2127" w:hanging="2127"/>
        <w:contextualSpacing/>
        <w:rPr>
          <w:color w:val="000000"/>
          <w:sz w:val="28"/>
        </w:rPr>
      </w:pPr>
      <w:r>
        <w:rPr>
          <w:color w:val="000000"/>
          <w:szCs w:val="22"/>
        </w:rPr>
        <w:t xml:space="preserve">10. – 11. 11. 2018  </w:t>
        <w:tab/>
        <w:t>Memoriál Marty Habadové – pořádá MSH hl. m. Prahy, místo Praha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24. 11. 2018  </w:t>
        <w:tab/>
        <w:t>FINÁLE ČHP – Ostravsko-beskydské šedesátky – pořádá SDH Ostrava – Michálkovice a SDH Dolní Bečva, místo Ostrava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2) 3. 3. 2018 Halová soutěž ve výstupu na cvičnou věž s místem konání Příbram (Středočeský kraj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3) 4. 3. 2018 Halová soutěž ve výstupu na cvičnou věž dorostu s místem konání Příbram (Středočeský kraj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) 7. 4. 2018 Hala Jablonec nad Nisou – muži, ženy - pořádá OSH Jablonec nad Nisou (kraj Liberecký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) 8. 4. 2018 Hala Jablonec nad Nisou – soutěž dorostu - pořádá OSH Jablonec nad Nisou (kraj Liberecký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) 19. 4. – 20. 4. 2018 Středoškolské MČR v PS s místem konání Pardubice (Pardubický kraj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7) 25. 4. – 26. 4. 2018 Akademické mistrovství ČR v požárním sportu s místem konání Ostrava (Moravskoslezský kraj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8) 1. 5. 2018 Visegradský pohár – mezinárodní soutěž družstev i jednotlivců dorostu v P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9) 14. 6. 2018 TFA MH Dubno s místem konání Příbram (Středočeský kraj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) 1. – 5. 7. 2018 - Mistrovství České republiky hry Plamen a dorostu SH ČM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) 24. 8. – 26. 8. 2018 Mistrovství České republiky dobrovolných a profesionálních hasičů v požárním sportu s místem konání Liberec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12</w:t>
      </w:r>
      <w:r>
        <w:rPr>
          <w:b/>
          <w:bCs/>
        </w:rPr>
        <w:t xml:space="preserve">) XVI. ročník seriálu soutěží v běhu na 100m s překážkami Český pohár 201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6. 5. 2018 Jaroměř – Hřibojedská stovka - pořádá SDH Hřibojedy</w:t>
      </w:r>
    </w:p>
    <w:p>
      <w:pPr>
        <w:pStyle w:val="Default"/>
        <w:rPr/>
      </w:pPr>
      <w:r>
        <w:rPr/>
        <w:t xml:space="preserve">26. 5. 2018 Ostrava – Poruba - pořádá SDH Nová Ves </w:t>
      </w:r>
    </w:p>
    <w:p>
      <w:pPr>
        <w:pStyle w:val="Default"/>
        <w:rPr/>
      </w:pPr>
      <w:r>
        <w:rPr/>
        <w:t xml:space="preserve">28. 7. 2018 Bludovská stovka Bludov - pořádá SDH Bludov </w:t>
      </w:r>
    </w:p>
    <w:p>
      <w:pPr>
        <w:pStyle w:val="Default"/>
        <w:rPr/>
      </w:pPr>
      <w:r>
        <w:rPr/>
        <w:t xml:space="preserve">11. 8. 2018 Večerní stovka Kamenec - pořádá SDH Kamenec u Poličk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) Liga CTIF 201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4. 3. 2018 Hradecký pohár v disciplínách CTIF (Halová soutěž CTIF) </w:t>
      </w:r>
    </w:p>
    <w:p>
      <w:pPr>
        <w:pStyle w:val="Default"/>
        <w:rPr/>
      </w:pPr>
      <w:r>
        <w:rPr/>
        <w:t xml:space="preserve">18. 3. 2018 Moravskoslezský pohár v disciplínách CTIF (Halová soutěž CTIF) </w:t>
      </w:r>
    </w:p>
    <w:p>
      <w:pPr>
        <w:pStyle w:val="Default"/>
        <w:rPr/>
      </w:pPr>
      <w:r>
        <w:rPr/>
        <w:t xml:space="preserve">14. 4. 2018 Vlčnovský pohár v disciplínách CTIF </w:t>
      </w:r>
    </w:p>
    <w:p>
      <w:pPr>
        <w:pStyle w:val="Default"/>
        <w:rPr/>
      </w:pPr>
      <w:r>
        <w:rPr/>
        <w:t xml:space="preserve">5. 5. 2018 Pražský pohár v disciplínách CTIF </w:t>
      </w:r>
    </w:p>
    <w:p>
      <w:pPr>
        <w:pStyle w:val="Default"/>
        <w:rPr/>
      </w:pPr>
      <w:r>
        <w:rPr/>
        <w:t xml:space="preserve">8. 9. 2018 O pohár města Velké Meziříčí v disciplínách CTIF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4) 22. 9. 2018 Mistrovství České republiky družstev klasických disciplín CTIF mužů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žen s místem konání Dvůr Králové nad Labem (kraj Královehradecký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) 6. 10. 2018 Mistrovství České republiky v TFA s místem konání Domažlice (kraj Plzeňský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16) XXIII. ročník EXTRALIGY ČR v PÚ 2018 </w:t>
      </w:r>
    </w:p>
    <w:p>
      <w:pPr>
        <w:pStyle w:val="Default"/>
        <w:rPr/>
      </w:pPr>
      <w:r>
        <w:rPr/>
        <w:t xml:space="preserve">16. 6. 2018 Moravany </w:t>
      </w:r>
    </w:p>
    <w:p>
      <w:pPr>
        <w:pStyle w:val="Default"/>
        <w:rPr/>
      </w:pPr>
      <w:r>
        <w:rPr/>
        <w:t xml:space="preserve">17. 6. 2018 Zderaz </w:t>
      </w:r>
    </w:p>
    <w:p>
      <w:pPr>
        <w:pStyle w:val="Default"/>
        <w:rPr/>
      </w:pPr>
      <w:r>
        <w:rPr/>
        <w:t xml:space="preserve">23. 6. 2018 Stará Říše </w:t>
        <w:tab/>
        <w:tab/>
        <w:tab/>
        <w:t xml:space="preserve"> </w:t>
      </w:r>
    </w:p>
    <w:p>
      <w:pPr>
        <w:pStyle w:val="Default"/>
        <w:rPr/>
      </w:pPr>
      <w:r>
        <w:rPr/>
        <w:t xml:space="preserve">24. 6. 2018 Radíkov </w:t>
        <w:tab/>
        <w:tab/>
        <w:tab/>
        <w:t xml:space="preserve"> </w:t>
      </w:r>
    </w:p>
    <w:p>
      <w:pPr>
        <w:pStyle w:val="Default"/>
        <w:rPr/>
      </w:pPr>
      <w:r>
        <w:rPr/>
        <w:t xml:space="preserve">7. 7. 2018 Velké Hoštice </w:t>
      </w:r>
    </w:p>
    <w:p>
      <w:pPr>
        <w:pStyle w:val="Default"/>
        <w:rPr/>
      </w:pPr>
      <w:r>
        <w:rPr/>
        <w:t>8. 7. 2018 Olšovec</w:t>
      </w:r>
    </w:p>
    <w:p>
      <w:pPr>
        <w:pStyle w:val="Default"/>
        <w:rPr/>
      </w:pPr>
      <w:r>
        <w:rPr/>
        <w:t>21. 7. 2018 Brodeslavy</w:t>
        <w:tab/>
        <w:tab/>
        <w:t xml:space="preserve"> </w:t>
      </w:r>
    </w:p>
    <w:p>
      <w:pPr>
        <w:pStyle w:val="Default"/>
        <w:rPr/>
      </w:pPr>
      <w:r>
        <w:rPr/>
        <w:t>22. 7. 2018 Zahořčice</w:t>
        <w:tab/>
        <w:tab/>
        <w:t xml:space="preserve"> </w:t>
      </w:r>
    </w:p>
    <w:p>
      <w:pPr>
        <w:pStyle w:val="Default"/>
        <w:rPr/>
      </w:pPr>
      <w:r>
        <w:rPr/>
        <w:t>28. 7. 2018 Letohrad Orlice</w:t>
        <w:tab/>
        <w:tab/>
        <w:t xml:space="preserve"> </w:t>
      </w:r>
    </w:p>
    <w:p>
      <w:pPr>
        <w:pStyle w:val="Default"/>
        <w:rPr/>
      </w:pPr>
      <w:r>
        <w:rPr/>
        <w:t xml:space="preserve">29. 7. 2018 Kunčice </w:t>
        <w:tab/>
        <w:tab/>
        <w:tab/>
        <w:t xml:space="preserve"> </w:t>
      </w:r>
    </w:p>
    <w:p>
      <w:pPr>
        <w:pStyle w:val="Default"/>
        <w:rPr/>
      </w:pPr>
      <w:r>
        <w:rPr/>
        <w:t xml:space="preserve">11. 8. 2018 Chotěmice </w:t>
        <w:tab/>
        <w:tab/>
        <w:t xml:space="preserve"> </w:t>
      </w:r>
    </w:p>
    <w:p>
      <w:pPr>
        <w:pStyle w:val="Default"/>
        <w:rPr/>
      </w:pPr>
      <w:r>
        <w:rPr/>
        <w:t xml:space="preserve">12. 8. 2018 Chlum </w:t>
        <w:tab/>
        <w:tab/>
        <w:t xml:space="preserve"> </w:t>
      </w:r>
    </w:p>
    <w:p>
      <w:pPr>
        <w:pStyle w:val="Default"/>
        <w:rPr/>
      </w:pPr>
      <w:r>
        <w:rPr/>
        <w:t xml:space="preserve">1. 9. 2018 Petrovice </w:t>
        <w:tab/>
        <w:tab/>
        <w:t xml:space="preserve"> </w:t>
      </w:r>
    </w:p>
    <w:p>
      <w:pPr>
        <w:pStyle w:val="Default"/>
        <w:rPr/>
      </w:pPr>
      <w:r>
        <w:rPr/>
        <w:t>2. 9. 2018 Myštěves</w:t>
        <w:tab/>
        <w:tab/>
        <w:t xml:space="preserve"> </w:t>
      </w:r>
    </w:p>
    <w:p>
      <w:pPr>
        <w:pStyle w:val="Bezmezer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10. - 16.9.2018 MS dospělých v Bánské Bystrici (Slovensko) </w:t>
        <w:br/>
        <w:t xml:space="preserve">24. - 30.9.2018 MS mládeže ve Varně (Bulhars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Michal Kolka</dc:creator>
  <dc:description/>
  <cp:keywords/>
  <dc:language>en-US</dc:language>
  <cp:lastModifiedBy>Jaroslava Čečrdlová</cp:lastModifiedBy>
  <cp:lastPrinted>2016-12-13T09:54:00Z</cp:lastPrinted>
  <dcterms:modified xsi:type="dcterms:W3CDTF">2018-01-30T13:35:00Z</dcterms:modified>
  <cp:revision>2</cp:revision>
  <dc:subject/>
  <dc:title/>
</cp:coreProperties>
</file>