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7CAAC"/>
          <w:sz w:val="300"/>
          <w:szCs w:val="300"/>
          <w:lang w:val="en-US" w:eastAsia="en-US"/>
        </w:rPr>
      </w:pPr>
      <w:r>
        <w:rPr>
          <w:b/>
          <w:color w:val="F7CAAC"/>
          <w:sz w:val="300"/>
          <w:szCs w:val="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635</wp:posOffset>
            </wp:positionV>
            <wp:extent cx="3785870" cy="2197100"/>
            <wp:effectExtent l="0" t="0" r="0" b="0"/>
            <wp:wrapTight wrapText="bothSides">
              <wp:wrapPolygon edited="0">
                <wp:start x="-54" y="0"/>
                <wp:lineTo x="-54" y="21503"/>
                <wp:lineTo x="21600" y="21503"/>
                <wp:lineTo x="21600" y="0"/>
                <wp:lineTo x="-54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7CAAC"/>
          <w:sz w:val="48"/>
          <w:szCs w:val="48"/>
        </w:rPr>
      </w:pPr>
      <w:r>
        <w:rPr>
          <w:b/>
          <w:color w:val="F7CAAC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Zbirožské hasičské tatrování 2018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:00 </w:t>
        <w:tab/>
        <w:t>Slavnostní zahájení 8. ročníku akc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:00 </w:t>
        <w:tab/>
        <w:t>Ukázky lezeckého výcvi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:30 </w:t>
        <w:tab/>
        <w:t xml:space="preserve">Zahájení Mistrovství ČR ve výměně předního kola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:00 </w:t>
        <w:tab/>
        <w:t>Představení nových exponátů muze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:00 </w:t>
        <w:tab/>
        <w:t>Vystoupení malých hasičů z Němčovic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:30 </w:t>
        <w:tab/>
        <w:t>Ukázky vyprošťování osob z havarovaných vozidel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:00 </w:t>
        <w:tab/>
        <w:t>Vyhodnocení soutěže o nejlepší hasičskou báseň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:30 </w:t>
        <w:tab/>
        <w:t>Ukončení hlasování volby nejkrásnější Tatry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:45 </w:t>
        <w:tab/>
        <w:t>Finále Mistrovství ČR ve výměně předního kol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:30 </w:t>
        <w:tab/>
        <w:t>Vyhlášení výsledků mistrovství a volby Miss Tatra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:00 </w:t>
        <w:tab/>
        <w:t>Ukončení ak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  <w:lang w:val="cs-CZ"/>
    </w:rPr>
  </w:style>
  <w:style w:type="character" w:styleId="BezmezerChar">
    <w:name w:val="Bez mezer Char"/>
    <w:qFormat/>
    <w:rPr>
      <w:rFonts w:eastAsia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1:00Z</dcterms:created>
  <dc:creator>Michaela Franclová</dc:creator>
  <dc:description/>
  <cp:keywords/>
  <dc:language>en-US</dc:language>
  <cp:lastModifiedBy>Jaroslava Čečrdlová</cp:lastModifiedBy>
  <cp:lastPrinted>2018-08-31T11:06:00Z</cp:lastPrinted>
  <dcterms:modified xsi:type="dcterms:W3CDTF">2018-09-06T10:51:00Z</dcterms:modified>
  <cp:revision>2</cp:revision>
  <dc:subject/>
  <dc:title/>
</cp:coreProperties>
</file>