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TOP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329565</wp:posOffset>
            </wp:positionV>
            <wp:extent cx="7219950" cy="580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" t="-5" r="5407" b="3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POZNEJ STOP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02"/>
        <w:gridCol w:w="1437"/>
        <w:gridCol w:w="1203"/>
        <w:gridCol w:w="1330"/>
        <w:gridCol w:w="1204"/>
        <w:gridCol w:w="1606"/>
        <w:gridCol w:w="1204"/>
      </w:tblGrid>
      <w:tr>
        <w:trPr>
          <w:trHeight w:val="8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AŽA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EŽ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OČ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EVER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EL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ACH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U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YD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EZEV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AN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AJÍ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4870</wp:posOffset>
            </wp:positionH>
            <wp:positionV relativeFrom="paragraph">
              <wp:posOffset>-382905</wp:posOffset>
            </wp:positionV>
            <wp:extent cx="4502150" cy="363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 xml:space="preserve">2) Komu patří tyto stopy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3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31"/>
      </w:tblGrid>
      <w:tr>
        <w:trPr>
          <w:trHeight w:val="3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víř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ísmenko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0</wp:posOffset>
            </wp:positionH>
            <wp:positionV relativeFrom="paragraph">
              <wp:posOffset>160655</wp:posOffset>
            </wp:positionV>
            <wp:extent cx="4236085" cy="685355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) Přiřaď zvířátko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jeho stopě 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TOPY pro NEJMENŠÍ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jc w:val="center"/>
        <w:rPr/>
      </w:pPr>
      <w:r>
        <w:rPr/>
        <w:t>Doplň správný název živočicha, kterému patří tato stopa: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9"/>
        <w:gridCol w:w="3866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6195</wp:posOffset>
                  </wp:positionV>
                  <wp:extent cx="1668145" cy="1416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96520</wp:posOffset>
                  </wp:positionV>
                  <wp:extent cx="2377440" cy="12426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61595</wp:posOffset>
                  </wp:positionV>
                  <wp:extent cx="2218055" cy="10223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5400</wp:posOffset>
                  </wp:positionV>
                  <wp:extent cx="2383155" cy="9779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635125" cy="1513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5400</wp:posOffset>
                  </wp:positionV>
                  <wp:extent cx="2353310" cy="140779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8420</wp:posOffset>
                  </wp:positionV>
                  <wp:extent cx="2277745" cy="124206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4765</wp:posOffset>
                  </wp:positionV>
                  <wp:extent cx="2222500" cy="140779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0165</wp:posOffset>
                  </wp:positionV>
                  <wp:extent cx="2066925" cy="10452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9850</wp:posOffset>
                  </wp:positionV>
                  <wp:extent cx="2354580" cy="11207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9750</wp:posOffset>
            </wp:positionH>
            <wp:positionV relativeFrom="paragraph">
              <wp:posOffset>-412750</wp:posOffset>
            </wp:positionV>
            <wp:extent cx="7717790" cy="10697845"/>
            <wp:effectExtent l="0" t="0" r="0" b="0"/>
            <wp:wrapNone/>
            <wp:docPr id="14" name="science-coloring-pages-for-kindergarten-awesome-kac299emlek-a-vochomac2afrka-chaloupka-hledat-googlem-of-science-coloring-pages-for-kindergar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ience-coloring-pages-for-kindergarten-awesome-kac299emlek-a-vochomac2afrka-chaloupka-hledat-googlem-of-science-coloring-pages-for-kindergart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6220</wp:posOffset>
            </wp:positionH>
            <wp:positionV relativeFrom="paragraph">
              <wp:posOffset>229235</wp:posOffset>
            </wp:positionV>
            <wp:extent cx="4463415" cy="6684645"/>
            <wp:effectExtent l="0" t="0" r="0" b="0"/>
            <wp:wrapNone/>
            <wp:docPr id="15" name="67c3335bc755b5b4a8e2a5fa850f7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7c3335bc755b5b4a8e2a5fa850f7e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6280</wp:posOffset>
            </wp:positionH>
            <wp:positionV relativeFrom="paragraph">
              <wp:posOffset>-502285</wp:posOffset>
            </wp:positionV>
            <wp:extent cx="5491480" cy="7275195"/>
            <wp:effectExtent l="0" t="0" r="0" b="0"/>
            <wp:wrapNone/>
            <wp:docPr id="16" name="86f635055300542df74f089ccacf6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6f635055300542df74f089ccacf608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NA PAMÁTK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footerReference w:type="default" r:id="rId19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22z0">
    <w:name w:val="WW8Num22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123z0">
    <w:name w:val="WW8Num123z0"/>
    <w:qFormat/>
    <w:rPr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0:00Z</dcterms:created>
  <dc:creator>Martina Crháková</dc:creator>
  <dc:description/>
  <cp:keywords/>
  <dc:language>en-US</dc:language>
  <cp:lastModifiedBy>Crháková</cp:lastModifiedBy>
  <dcterms:modified xsi:type="dcterms:W3CDTF">2020-03-20T16:19:00Z</dcterms:modified>
  <cp:revision>214</cp:revision>
  <dc:subject/>
  <dc:title/>
</cp:coreProperties>
</file>