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Skrytá slova z hasičárny… </w:t>
      </w:r>
      <w:r>
        <w:rPr>
          <w:rFonts w:eastAsia="Wingdings" w:cs="Wingdings" w:ascii="Wingdings" w:hAnsi="Wingdings"/>
          <w:b/>
          <w:sz w:val="36"/>
          <w:szCs w:val="36"/>
          <w:u w:val="single"/>
        </w:rPr>
        <w:t>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a kamenech se hadi celý den vyhřívali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řines mi tu zeleninu a ovoc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Včera večer pádlovali dva rybáři v loďce po jezeře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lik jehel maminka asi má na šití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tevři poklop a tašku schovej dovnitř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epina kopla menší balón do fotbalové brány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atínek se pokoušel naslepo žárovku opravit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Ó, sire, nakoukněte pod pokličku a ochutnejte mou specialitu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lova náklad i nakladatelství začínají na písmeno N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Chyťte si pušky jednou rukou u pažeb, říká generál, a druhou rukou si podepřete hlaveň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ilný říční proud nic Eskymákům na jejich kajacích naštěstí neponiči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1:16:00Z</dcterms:created>
  <dc:creator>Honza</dc:creator>
  <dc:description/>
  <cp:keywords/>
  <dc:language>en-US</dc:language>
  <cp:lastModifiedBy>Monika Němečková</cp:lastModifiedBy>
  <dcterms:modified xsi:type="dcterms:W3CDTF">2020-05-07T20:13:00Z</dcterms:modified>
  <cp:revision>4</cp:revision>
  <dc:subject/>
  <dc:title>Skrytá slova z hasičárny…  </dc:title>
</cp:coreProperties>
</file>