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96125</wp:posOffset>
            </wp:positionH>
            <wp:positionV relativeFrom="paragraph">
              <wp:posOffset>-194310</wp:posOffset>
            </wp:positionV>
            <wp:extent cx="3011170" cy="422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-257810</wp:posOffset>
                </wp:positionV>
                <wp:extent cx="635" cy="714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5pt;margin-top:-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635</wp:posOffset>
                </wp:positionH>
                <wp:positionV relativeFrom="paragraph">
                  <wp:posOffset>-132715</wp:posOffset>
                </wp:positionV>
                <wp:extent cx="635" cy="714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05pt;margin-top:-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8115</wp:posOffset>
            </wp:positionH>
            <wp:positionV relativeFrom="paragraph">
              <wp:posOffset>-222885</wp:posOffset>
            </wp:positionV>
            <wp:extent cx="3095625" cy="728726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5160</wp:posOffset>
            </wp:positionH>
            <wp:positionV relativeFrom="paragraph">
              <wp:posOffset>-257810</wp:posOffset>
            </wp:positionV>
            <wp:extent cx="3886200" cy="56388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12635</wp:posOffset>
                </wp:positionH>
                <wp:positionV relativeFrom="paragraph">
                  <wp:posOffset>193040</wp:posOffset>
                </wp:positionV>
                <wp:extent cx="3452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27875</wp:posOffset>
            </wp:positionH>
            <wp:positionV relativeFrom="paragraph">
              <wp:posOffset>289560</wp:posOffset>
            </wp:positionV>
            <wp:extent cx="3074670" cy="633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12000</wp:posOffset>
            </wp:positionH>
            <wp:positionV relativeFrom="paragraph">
              <wp:posOffset>219710</wp:posOffset>
            </wp:positionV>
            <wp:extent cx="3104515" cy="2044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293370</wp:posOffset>
                </wp:positionV>
                <wp:extent cx="4004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5160</wp:posOffset>
            </wp:positionH>
            <wp:positionV relativeFrom="paragraph">
              <wp:posOffset>28575</wp:posOffset>
            </wp:positionV>
            <wp:extent cx="3790950" cy="154305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9900</wp:posOffset>
            </wp:positionH>
            <wp:positionV relativeFrom="paragraph">
              <wp:posOffset>-238125</wp:posOffset>
            </wp:positionV>
            <wp:extent cx="5457190" cy="35928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1) olejová skvrna pod vozidlem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2) mnoho hořlavých kapali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3) otevřené nádoby s hořlavou kapalinou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4) zapnutý infrazářič bez dozoru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5) svítidlo bez ochranného krytu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6) tlakové láhve nejsou zajištěny proti pádu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7) mastné hadry pod stolem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8) mnoho hořlavého materiálu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41520</wp:posOffset>
            </wp:positionH>
            <wp:positionV relativeFrom="paragraph">
              <wp:posOffset>-154305</wp:posOffset>
            </wp:positionV>
            <wp:extent cx="5669280" cy="4053840"/>
            <wp:effectExtent l="0" t="0" r="0" b="0"/>
            <wp:wrapNone/>
            <wp:docPr id="12" name="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9560</wp:posOffset>
            </wp:positionH>
            <wp:positionV relativeFrom="paragraph">
              <wp:posOffset>-168275</wp:posOffset>
            </wp:positionV>
            <wp:extent cx="4846320" cy="683514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4425315" cy="25050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7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JMENUJ ODBOR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REVEN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TROJ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RONIKÁ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VEL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VI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NSTRU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97.25pt;mso-wrap-distance-left:7.05pt;mso-wrap-distance-right:0pt;mso-wrap-distance-top:0pt;mso-wrap-distance-bottom:0pt;margin-top:13.2pt;mso-position-vertical-relative:text;margin-left:4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7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JMENUJ ODBORKU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REVENTIST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TROJNÍK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RONIKÁŘ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ELITE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VIČITE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NSTRU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3365</wp:posOffset>
            </wp:positionH>
            <wp:positionV relativeFrom="paragraph">
              <wp:posOffset>-234315</wp:posOffset>
            </wp:positionV>
            <wp:extent cx="10412730" cy="699135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73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TROCHU HASIČINY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2225040" cy="38963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91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ADICE V KOTOU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ŽBEROVÁ STŘÍKA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OZDĚLOV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PŘETLAKOVÝ VE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ROUD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A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POŽÁRNÍ STŘÍKA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ACÍ K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BĚR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POŽÁRNÍ AUTOMOB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06.8pt;mso-wrap-distance-left:7.05pt;mso-wrap-distance-right:0pt;mso-wrap-distance-top:0pt;mso-wrap-distance-bottom:0pt;margin-top:-17.5pt;mso-position-vertical-relative:text;margin-left:3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91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ADICE V KOTOUČI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ŽBEROVÁ STŘÍKAČKA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OZDĚLOVA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PŘETLAKOVÝ VENTIL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ROUDNICE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AVICE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POŽÁRNÍ STŘÍKAČKA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ACÍ KO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BĚRAČ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POŽÁRNÍ AUTOMOB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1325</wp:posOffset>
            </wp:positionH>
            <wp:positionV relativeFrom="paragraph">
              <wp:posOffset>337820</wp:posOffset>
            </wp:positionV>
            <wp:extent cx="5044440" cy="27368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1) POJMENU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) Doplň název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2355"/>
        <w:gridCol w:w="585"/>
        <w:gridCol w:w="729"/>
        <w:gridCol w:w="2469"/>
        <w:gridCol w:w="2098"/>
      </w:tblGrid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2115" w:dyaOrig="11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8pt;height:33.15pt" filled="f" o:ole="">
                  <v:imagedata r:id="rId14" o:title=""/>
                </v:shape>
                <o:OLEObject Type="Embed" ProgID="" ShapeID="ole_rId13" DrawAspect="Content" ObjectID="_701289601" r:id="rId13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EJEKT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LEŽATÝ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975" w:dyaOrig="11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.4pt;height:46.6pt" filled="f" o:ole="">
                  <v:imagedata r:id="rId16" o:title=""/>
                </v:shape>
                <o:OLEObject Type="Embed" ProgID="" ShapeID="ole_rId15" DrawAspect="Content" ObjectID="_1148322920" r:id="rId15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RUČN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STŘÍKAČKA</w:t>
            </w:r>
          </w:p>
        </w:tc>
      </w:tr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1395" w:dyaOrig="8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95pt;height:38.8pt" filled="f" o:ole="">
                  <v:imagedata r:id="rId18" o:title=""/>
                </v:shape>
                <o:OLEObject Type="Embed" ProgID="" ShapeID="ole_rId17" DrawAspect="Content" ObjectID="_1915995596" r:id="rId17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SBĚRAČ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2234" w:dyaOrig="8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.65pt;height:37.35pt" filled="f" o:ole="">
                  <v:imagedata r:id="rId20" o:title=""/>
                </v:shape>
                <o:OLEObject Type="Embed" ProgID="" ShapeID="ole_rId19" DrawAspect="Content" ObjectID="_917515144" r:id="rId19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HÁKOV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ŽEBŘÍK</w:t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1425" w:dyaOrig="10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.25pt;height:44.15pt" filled="f" o:ole="">
                  <v:imagedata r:id="rId22" o:title=""/>
                </v:shape>
                <o:OLEObject Type="Embed" ProgID="" ShapeID="ole_rId21" DrawAspect="Content" ObjectID="_649843919" r:id="rId21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PŘETLAKOV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VENTIL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1184" w:dyaOrig="13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55pt;height:45.65pt" filled="f" o:ole="">
                  <v:imagedata r:id="rId24" o:title=""/>
                </v:shape>
                <o:OLEObject Type="Embed" ProgID="" ShapeID="ole_rId23" DrawAspect="Content" ObjectID="_1355310973" r:id="rId23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HADICOV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MŮSTEK</w:t>
            </w:r>
          </w:p>
        </w:tc>
      </w:tr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2324" w:dyaOrig="9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9.85pt;height:32.35pt" filled="f" o:ole="">
                  <v:imagedata r:id="rId26" o:title=""/>
                </v:shape>
                <o:OLEObject Type="Embed" ProgID="" ShapeID="ole_rId25" DrawAspect="Content" ObjectID="_228420798" r:id="rId25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PŘIMĚŠOVAČ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2234" w:dyaOrig="10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6pt;height:41.1pt" filled="f" o:ole="">
                  <v:imagedata r:id="rId28" o:title=""/>
                </v:shape>
                <o:OLEObject Type="Embed" ProgID="" ShapeID="ole_rId27" DrawAspect="Content" ObjectID="_912578834" r:id="rId27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6"/>
                <w:szCs w:val="26"/>
              </w:rPr>
              <w:t>SACÍ KOŠ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) Doplň název: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7"/>
        <w:gridCol w:w="1914"/>
        <w:gridCol w:w="1830"/>
        <w:gridCol w:w="2011"/>
        <w:gridCol w:w="2011"/>
      </w:tblGrid>
      <w:tr>
        <w:trPr>
          <w:trHeight w:val="24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180" cy="15360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15900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5525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153479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57035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4446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NEBEZPEČ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POZ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 xml:space="preserve">VOD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(VPŘE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ROZUMÍ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POMALEJ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STÁT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VODU ST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85090</wp:posOffset>
            </wp:positionV>
            <wp:extent cx="7294880" cy="6888480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2425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2:00Z</dcterms:created>
  <dc:creator>Martina Crháková</dc:creator>
  <dc:description/>
  <cp:keywords/>
  <dc:language>en-US</dc:language>
  <cp:lastModifiedBy>Crháková</cp:lastModifiedBy>
  <dcterms:modified xsi:type="dcterms:W3CDTF">2020-03-20T18:30:00Z</dcterms:modified>
  <cp:revision>14</cp:revision>
  <dc:subject/>
  <dc:title/>
</cp:coreProperties>
</file>