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29540</wp:posOffset>
            </wp:positionV>
            <wp:extent cx="1457325" cy="1037590"/>
            <wp:effectExtent l="0" t="0" r="0" b="0"/>
            <wp:wrapNone/>
            <wp:docPr id="1" name="Logobarev_naz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arev_naz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TĚŽE V DISCIPLÍNÁCH TFA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oughest Firefighter Alive",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lně přeloženo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Nejtvrdší hasič přežívá"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ZVA PRO ROZHODČÍ TF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er"/>
        <w:rPr/>
      </w:pPr>
      <w:r>
        <w:rPr>
          <w:sz w:val="28"/>
          <w:szCs w:val="28"/>
        </w:rPr>
        <w:t xml:space="preserve">Vážené kolegyně, vážení kolegové,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 SH ČMS se neustále více rozvíjí soutěže v disciplínách TFA a již každým rokem se pořádají další ročníky postupových soutěží a Mistrovství ČR v disciplínách TFA pro dobrovolné hasiče. K tomu je potřeba proškolit rozhodčí. ÚORR ve spolupráci s GŘ HZS v roce 2020 uspořádá jeden kurz pro rozhodčí v disciplínách TFA. Tento kurz je určen pro členy SH ČMS, kteří by chtěli rozhodovat na soutěžích TFA a naučit se pravidla disciplín TFA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Kurz je limitován počtem uchazečů 20 osob, a proto budou do kurzu zařazeny přihlášky dle jejich přijetí v Kanceláři SH ČMS a otevře se pouze v případě naplnění min. počtu 15. osob.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á-li některý člen SH ČMS zájem se kurzu zúčastnit, přihlásí se do 30. června 2020 pomocí formuláře na </w:t>
      </w:r>
      <w:hyperlink r:id="rId3">
        <w:r>
          <w:rPr>
            <w:rStyle w:val="InternetLink"/>
            <w:sz w:val="28"/>
            <w:szCs w:val="28"/>
          </w:rPr>
          <w:t>http://bit.ly/rozhodci-tfa</w:t>
        </w:r>
      </w:hyperlink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řípadě problému s přihlášením zašlete požadované údaje na mail: </w:t>
      </w:r>
      <w:hyperlink r:id="rId4">
        <w:r>
          <w:rPr>
            <w:rStyle w:val="InternetLink"/>
            <w:sz w:val="28"/>
            <w:szCs w:val="28"/>
          </w:rPr>
          <w:t>kancelar@dh.cz</w:t>
        </w:r>
      </w:hyperlink>
      <w:r>
        <w:rPr>
          <w:sz w:val="28"/>
          <w:szCs w:val="28"/>
        </w:rPr>
        <w:t>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      Kurz se uskuteční v ÚHŠ Bílé Poličany 24. – 25. 10. 2020. Kurz trvá 16 hodin (dva dny). Každému přihlášenému absolventovi pošleme na emailovou adresu uvedenou na přihlášce podmínky kurzu. Pořadatel hradí ubytování se snídaní. Kurzovné činí 400,- Kč. </w:t>
      </w:r>
      <w:r>
        <w:rPr>
          <w:b/>
          <w:sz w:val="24"/>
          <w:szCs w:val="24"/>
        </w:rPr>
        <w:t xml:space="preserve">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6930</wp:posOffset>
            </wp:positionH>
            <wp:positionV relativeFrom="paragraph">
              <wp:posOffset>74295</wp:posOffset>
            </wp:positionV>
            <wp:extent cx="101917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8400</wp:posOffset>
            </wp:positionH>
            <wp:positionV relativeFrom="paragraph">
              <wp:posOffset>61595</wp:posOffset>
            </wp:positionV>
            <wp:extent cx="1095375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Header"/>
        <w:jc w:val="both"/>
        <w:rPr/>
      </w:pPr>
      <w:r>
        <w:rPr>
          <w:sz w:val="24"/>
          <w:szCs w:val="24"/>
        </w:rPr>
        <w:tab/>
        <w:t xml:space="preserve">                                                   </w:t>
      </w:r>
      <w:r>
        <w:rPr>
          <w:sz w:val="28"/>
          <w:szCs w:val="28"/>
        </w:rPr>
        <w:t xml:space="preserve">Ing. Jan Aulický 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                                 Ředitel Kanceláře SH ČMS </w:t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rozhodci-tfa" TargetMode="External"/><Relationship Id="rId4" Type="http://schemas.openxmlformats.org/officeDocument/2006/relationships/hyperlink" Target="../in/kancelar@dh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1:00Z</dcterms:created>
  <dc:creator>Michaela Šimonová</dc:creator>
  <dc:description/>
  <cp:keywords/>
  <dc:language>en-US</dc:language>
  <cp:lastModifiedBy>Irena Špačková</cp:lastModifiedBy>
  <cp:lastPrinted>2017-05-09T11:03:00Z</cp:lastPrinted>
  <dcterms:modified xsi:type="dcterms:W3CDTF">2020-06-15T07:49:00Z</dcterms:modified>
  <cp:revision>25</cp:revision>
  <dc:subject/>
  <dc:title>VYPLNĚNOU PŘIHLÁŠKU ZAŠLETE</dc:title>
</cp:coreProperties>
</file>