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SH ČMS k povinnému očková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dení SH ČMS podporuje očkování, jako jeden ze základních prostředků pro zvládnutí pandemie COVID-19. Jsme příznivci motivační kampaně, doporučení i osobních pozitivních příkladů.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yslovujeme však jednoznačný nesouhlas se zněním </w:t>
      </w:r>
      <w:r>
        <w:rPr>
          <w:rFonts w:cs="Times New Roman" w:ascii="Times New Roman" w:hAnsi="Times New Roman"/>
          <w:b/>
          <w:sz w:val="24"/>
          <w:szCs w:val="24"/>
        </w:rPr>
        <w:t xml:space="preserve">vyhlášky, kterou se mění vyhláška č. 537/2006 Sb. o očkování proti infekčním nemocem, </w:t>
      </w:r>
      <w:r>
        <w:rPr>
          <w:rFonts w:cs="Times New Roman" w:ascii="Times New Roman" w:hAnsi="Times New Roman"/>
          <w:bCs/>
          <w:sz w:val="24"/>
          <w:szCs w:val="24"/>
        </w:rPr>
        <w:t>ve znění pozdějších předpisů</w:t>
      </w:r>
      <w:r>
        <w:rPr>
          <w:rFonts w:cs="Times New Roman" w:ascii="Times New Roman" w:hAnsi="Times New Roman"/>
          <w:b/>
          <w:sz w:val="24"/>
          <w:szCs w:val="24"/>
        </w:rPr>
        <w:t xml:space="preserve"> ze dne 7. prosince 2021</w:t>
      </w:r>
      <w:r>
        <w:rPr>
          <w:rFonts w:cs="Times New Roman" w:ascii="Times New Roman" w:hAnsi="Times New Roman"/>
          <w:bCs/>
          <w:sz w:val="24"/>
          <w:szCs w:val="24"/>
        </w:rPr>
        <w:t>, ve vztahu ke zvláštnímu očkování proti nemoci COVID-19 u fyzických osob, členů jednotek sborů dobrovolných hasičů obce.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e zákona č. 133/1985 Sb. o požární ochraně v aktuálním znění, jednotku sboru dobrovolných hasičů (JSDHO) zřizuje obec. Členy jednotek jsou převážně členové Sdružení hasičů Čech, Moravy a Slezska a dalších spolků působících v oblasti požární ochrany. Činnost v zásahové jednotce vykonávají dobrovolně a nezištně s vědomím, že zmíněný zákon ukládá všem osobám, nejen členům JSDHO, provádět nutná opatření pro záchranu osob, zvířat i majetku. Tato zákonná povinnost nemůže být potlačena neopodstatněnou vyhláškou ministerstva zdravotnictví.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brovolnictví není povinnost. My, dobrovolní hasiči, členové a členky SH ČMS ho ale považujeme za poslání, službu občanům této země. Nejsme zaměstnanci státu a nepovažujeme za rozumné, abychom byli stavěni do situace, kdy pomoc se záchranou zdraví, života a majetku spoluobčanů poskytnout nejen chceme, ale i ze zákona musíme a zároveň dle vyhlášky ministerstva zdravotnictví v některých případech vlastně nesmíme. To bychom nezdůvodnili ani svému svědomí, natož našim spoluobčanům, starostům obcí či nejširší veřejnosti. Vnímáme, že činnost v jednotkách může klást na členy různé požadavky, včetně zdravotních, s ohledem na jejich specializaci, předurčenost či regionální působnost. Naprosto však odmítáme bezdůvodnou povinnost, která může celý dlouhodobě nastavený systém činnosti jednotek sborů dobrovolných hasičů obcí do značné míry ohrozit.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brovolnictví je pro nás služba veřejnosti. Opakovaně zdůrazňujeme, že nejde jen o činnost v zásahových jednotkách. Vždy jsme připraveni pomáhat tam, kde je potřeba a tou nejvhodnější formou. Nepromyšlené zákazy a nelogické podmínky však nejsou živnou půdou pro podporu dobrovolné práce.</w:t>
      </w:r>
    </w:p>
    <w:p>
      <w:pPr>
        <w:pStyle w:val="Bezmezer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ind w:left="6372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SH ČMS </w:t>
      </w:r>
    </w:p>
    <w:p>
      <w:pPr>
        <w:pStyle w:val="Bezmezer"/>
        <w:ind w:left="5664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. Monika Němečková</w:t>
      </w:r>
    </w:p>
    <w:p>
      <w:pPr>
        <w:pStyle w:val="Bezmezer"/>
        <w:ind w:left="6372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Mgr. Irena Špačková</w:t>
    </w:r>
  </w:p>
  <w:p>
    <w:pPr>
      <w:pStyle w:val="Footer"/>
      <w:jc w:val="right"/>
      <w:rPr/>
    </w:pPr>
    <w:r>
      <w:rPr>
        <w:rFonts w:cs="Arial" w:ascii="Arial" w:hAnsi="Arial"/>
        <w:sz w:val="24"/>
      </w:rPr>
      <w:t>tisková mluvčí SH ČMS</w:t>
    </w:r>
  </w:p>
  <w:p>
    <w:pPr>
      <w:pStyle w:val="Footer"/>
      <w:jc w:val="right"/>
      <w:rPr/>
    </w:pPr>
    <w:r>
      <w:rPr>
        <w:rFonts w:cs="Arial" w:ascii="Arial" w:hAnsi="Arial"/>
        <w:sz w:val="24"/>
      </w:rPr>
      <w:t>Římská 45, 121 07 Praha 2</w:t>
    </w:r>
  </w:p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Email: spackova@dh.cz</w:t>
    </w:r>
  </w:p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Tel: 222 119 509, 776 270 514</w:t>
    </w:r>
  </w:p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Arial" w:ascii="Arial" w:hAnsi="Arial"/>
        <w:b/>
        <w:bCs/>
        <w:color w:val="1F497D"/>
        <w:sz w:val="28"/>
        <w:szCs w:val="28"/>
      </w:rPr>
      <w:t>TISKOVÁ ZPRÁVA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4F81BD"/>
      </w:rPr>
    </w:pPr>
    <w:r>
      <w:rPr>
        <w:rFonts w:cs="Arial" w:ascii="Arial" w:hAnsi="Arial"/>
        <w:color w:val="17365D"/>
        <w:sz w:val="24"/>
      </w:rPr>
      <w:t>Sdružení hasičů Čech, Moravy a Slezska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>
        <w:rFonts w:cs="Arial" w:ascii="Arial" w:hAnsi="Arial"/>
        <w:color w:val="808080"/>
        <w:sz w:val="24"/>
      </w:rPr>
      <w:t xml:space="preserve">Římská 45,121 07 Praha 2 </w:t>
    </w:r>
  </w:p>
  <w:p>
    <w:pPr>
      <w:pStyle w:val="Header"/>
      <w:tabs>
        <w:tab w:val="left" w:pos="465" w:leader="none"/>
        <w:tab w:val="center" w:pos="4536" w:leader="none"/>
        <w:tab w:val="right" w:pos="9072" w:leader="none"/>
      </w:tabs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-1097280</wp:posOffset>
          </wp:positionV>
          <wp:extent cx="1562100" cy="1095375"/>
          <wp:effectExtent l="0" t="0" r="0" b="0"/>
          <wp:wrapNone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4:00Z</dcterms:created>
  <dc:creator>Římská 45,120 00 Praha 2 </dc:creator>
  <dc:description/>
  <cp:keywords/>
  <dc:language>en-US</dc:language>
  <cp:lastModifiedBy>Irena Špačková</cp:lastModifiedBy>
  <dcterms:modified xsi:type="dcterms:W3CDTF">2021-12-14T13:01:00Z</dcterms:modified>
  <cp:revision>4</cp:revision>
  <dc:subject>Sdružení hasičů Čech, Moravy a Slezska</dc:subject>
  <dc:title>TISKOVÁ ZPRÁVA</dc:title>
</cp:coreProperties>
</file>