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27. dubna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é čarodějnické ohně na zahradě jsou mnohdy nebezpečnější než ty velké, veřej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s už podruhé nebude možné slavit </w:t>
      </w:r>
      <w:r>
        <w:rPr>
          <w:rStyle w:val="Emphasis"/>
          <w:i w:val="false"/>
          <w:sz w:val="24"/>
          <w:szCs w:val="24"/>
        </w:rPr>
        <w:t>Valpuržinu</w:t>
      </w:r>
      <w:r>
        <w:rPr>
          <w:sz w:val="24"/>
          <w:szCs w:val="24"/>
        </w:rPr>
        <w:t xml:space="preserve"> noc na oficiálních akcích. Mnozí si tak aspoň udělají táborák na zahrad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</w:t>
      </w:r>
      <w:r>
        <w:rPr>
          <w:b/>
          <w:sz w:val="24"/>
          <w:szCs w:val="24"/>
        </w:rPr>
        <w:t>malé ohýnky však často představují větší riziko než ty velké</w:t>
      </w:r>
      <w:r>
        <w:rPr>
          <w:sz w:val="24"/>
          <w:szCs w:val="24"/>
        </w:rPr>
        <w:t xml:space="preserve">, které organizovaně pořádají obce nebo spolky. Je to hlavně proto, že </w:t>
      </w:r>
      <w:r>
        <w:rPr>
          <w:b/>
          <w:sz w:val="24"/>
          <w:szCs w:val="24"/>
        </w:rPr>
        <w:t>velká vatra, která doprovází oficiální akci, je ve většině případů pod dozorem dobrovolných hasičů.</w:t>
      </w:r>
      <w:r>
        <w:rPr>
          <w:sz w:val="24"/>
          <w:szCs w:val="24"/>
        </w:rPr>
        <w:t xml:space="preserve"> Navíc je takové pálení předem nahlášeno hasičům, společně se všemi protipožárními opatřeními, která organizátor (osoba odpovědná za toto pálení) zabezpečil. Hasiči mohou navíc ještě nějaká další opatření naříd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si ale udělají lidé oheň na zahradě pouze pro rodinu</w:t>
      </w:r>
      <w:r>
        <w:rPr>
          <w:b/>
          <w:sz w:val="24"/>
          <w:szCs w:val="24"/>
        </w:rPr>
        <w:t>, často podcení protipožární opatření, která je potřeba dodržet.</w:t>
      </w:r>
      <w:r>
        <w:rPr>
          <w:sz w:val="24"/>
          <w:szCs w:val="24"/>
        </w:rPr>
        <w:t xml:space="preserve"> Mají pocit, že z malého ohniště se oheň nemůže rozšířit, a tak ho často nechají bez dozoru a neštěstí je na svě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becně platí, že  </w:t>
      </w:r>
      <w:r>
        <w:rPr>
          <w:b/>
          <w:bCs/>
          <w:sz w:val="24"/>
          <w:szCs w:val="24"/>
        </w:rPr>
        <w:t>největší roli v nárůstu požárů před oslavami čarodějnic hraje počasí</w:t>
      </w:r>
      <w:r>
        <w:rPr>
          <w:bCs/>
          <w:sz w:val="24"/>
          <w:szCs w:val="24"/>
        </w:rPr>
        <w:t xml:space="preserve">.  Pokud je před 30. dubnem dlouho sucho a je teplo, dojde k požáru mnohem snáz, než když je půda prosáklá vodou. Stejně tak je nebezpečný silný vítr, který žhavé uhlíky rozfouká po okolí a snadno tak chytne třeba suchá tráva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To dokládá i níže přiložená tabulka s počtem požárů na čarodějnický den za posledních 10 let. Velmi suchý duben jsme zaznamenali v letech 2016 i 2018. Tyto roky byl obecně velký nárůst požárů v přírodním prostředí v rámci celého jarního období.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V loňském roce</w:t>
      </w:r>
      <w:r>
        <w:rPr>
          <w:sz w:val="24"/>
          <w:szCs w:val="24"/>
        </w:rPr>
        <w:t xml:space="preserve">, určitě i díky omezením kvůli pandemii COVID-19, bylo dne 30. dubna </w:t>
      </w:r>
      <w:r>
        <w:rPr>
          <w:b/>
          <w:sz w:val="24"/>
          <w:szCs w:val="24"/>
        </w:rPr>
        <w:t>celkem 71 požárů a z toho jen 26 v přírodním prostřed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"/>
        <w:gridCol w:w="709"/>
        <w:gridCol w:w="709"/>
        <w:gridCol w:w="850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žárů 30.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ojďme si tedy letos připomenout, </w:t>
      </w:r>
      <w:r>
        <w:rPr>
          <w:b/>
          <w:sz w:val="24"/>
          <w:szCs w:val="24"/>
        </w:rPr>
        <w:t>jak správně a bezpečně rozdělávat oheň na vlastní zahradě</w:t>
      </w:r>
      <w:r>
        <w:rPr>
          <w:sz w:val="24"/>
          <w:szCs w:val="24"/>
        </w:rPr>
        <w:t xml:space="preserve"> a doufejme, že za rok už se zase vrátíme k doporučením pro velké akce.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ind w:left="108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Zkladntext3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 xml:space="preserve">Při přípravách na rozdělávání ohně je nutné si předem </w:t>
      </w:r>
      <w:r>
        <w:rPr>
          <w:b/>
          <w:szCs w:val="24"/>
        </w:rPr>
        <w:t>rozmyslet umístění ohniště</w:t>
      </w:r>
      <w:r>
        <w:rPr>
          <w:bCs/>
          <w:szCs w:val="24"/>
        </w:rPr>
        <w:t xml:space="preserve"> či místa pálení. Místo pro rozdělávání ohně musí být bezpečně izolováno od hořlavých materiálů a ohraničeno pruhem širokým nejméně 1 metr zbaveným jakýchkoliv hořlavin. Pozor je nutno dát i na kořeny stromů a keřů. Od kraje lesních porostů musí být vzdálenost minimálně 50 m, v případě stohu je pak nutno dodržet odstup minimálně dvojnásobný, tedy 100 metrů. Zcela </w:t>
      </w:r>
      <w:r>
        <w:rPr>
          <w:b/>
          <w:szCs w:val="24"/>
        </w:rPr>
        <w:t xml:space="preserve">zakázáno je například rozdělávání ohně ve vysoké suché trávě, na strništi apod. </w:t>
      </w:r>
      <w:r>
        <w:rPr>
          <w:bCs/>
          <w:szCs w:val="24"/>
        </w:rPr>
        <w:t xml:space="preserve">Pamatujte i na bezpečnou vzdálenost od obytných nebo hospodářských budov. </w:t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ři umísťování ohniště je rovněž nutné věnovat </w:t>
      </w:r>
      <w:r>
        <w:rPr>
          <w:rFonts w:cs="Times New Roman" w:ascii="Times New Roman" w:hAnsi="Times New Roman"/>
          <w:sz w:val="24"/>
          <w:szCs w:val="24"/>
        </w:rPr>
        <w:t xml:space="preserve">pozornost aktuální povětrnostní situaci, tedy jaký je směr a síla větru a zvážit, jaká doba uběhla od posledních dešťových srážek apod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slabý vítr může způsobit rozšíření ohně na okolní porosty nebo domy. Při silném větru a v době velkého sucha oheň venku raději vůbec nerozdělávejte.  </w:t>
      </w:r>
    </w:p>
    <w:p>
      <w:pPr>
        <w:pStyle w:val="Zkladntext3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nici z pole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je potřeba stavět tak, aby </w:t>
      </w:r>
      <w:r>
        <w:rPr>
          <w:rFonts w:cs="Times New Roman" w:ascii="Times New Roman" w:hAnsi="Times New Roman"/>
          <w:sz w:val="24"/>
          <w:szCs w:val="24"/>
        </w:rPr>
        <w:t>byla stabilní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 nehrozilo její zhroucení do stran. Jinak se mohou plameny rozšířit do okolí a vymknout se kontrol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Při rozdělávání ohně kdekoliv v přírodě či na volném prostranství v žádném případě </w:t>
      </w:r>
      <w:r>
        <w:rPr>
          <w:b/>
          <w:sz w:val="24"/>
          <w:szCs w:val="24"/>
        </w:rPr>
        <w:t>nepoužívejte vysoce hořlavé látky jako např. benzín, naftu či líh</w:t>
      </w:r>
      <w:r>
        <w:rPr>
          <w:bCs/>
          <w:sz w:val="24"/>
          <w:szCs w:val="24"/>
        </w:rPr>
        <w:t xml:space="preserve">. V minulosti bylo nejedno vážné zranění způsobeno tím, že se účastníkům oslav nechtěl oheň rozhořet či se jim zdál příliš malý, a proto použili tyto vysoce hořlavé látky. </w:t>
      </w:r>
      <w:r>
        <w:rPr>
          <w:sz w:val="24"/>
          <w:szCs w:val="24"/>
        </w:rPr>
        <w:t>Oheň se pak velmi snadno vymkne kontrole a může způsobit i vážné popáleniny. Navíc podle zákona o ochraně ovzduší v otevřených ohništích nelze pod hrozbou vysokých pokut spalovat žádné chemické látky. Daleko méně riskantní a ve výsledku stejně efektivní je např. použití pevného podpalovače, který má stabilní výhřevnost a především při jeho použití v okolí nevznikají vysoce hořlavé plyny. </w:t>
      </w:r>
      <w:r>
        <w:rPr>
          <w:bCs/>
          <w:sz w:val="24"/>
          <w:szCs w:val="24"/>
        </w:rPr>
        <w:t xml:space="preserve">  </w:t>
      </w:r>
    </w:p>
    <w:p>
      <w:pPr>
        <w:pStyle w:val="Zkladntext3"/>
        <w:numPr>
          <w:ilvl w:val="0"/>
          <w:numId w:val="2"/>
        </w:numPr>
        <w:rPr/>
      </w:pPr>
      <w:r>
        <w:rPr>
          <w:bCs/>
          <w:szCs w:val="24"/>
        </w:rPr>
        <w:t xml:space="preserve">Při pálení ohňů musí být vždy přítomna </w:t>
      </w:r>
      <w:r>
        <w:rPr>
          <w:b/>
          <w:szCs w:val="24"/>
        </w:rPr>
        <w:t>alespoň jedna osoba starší 18 let</w:t>
      </w:r>
      <w:r>
        <w:rPr>
          <w:bCs/>
          <w:szCs w:val="24"/>
        </w:rPr>
        <w:t xml:space="preserve">. A pozor! I rodiče mohou být dle §78 zákona o požární ochraně postiženi pokutou v případě, že z hlediska požární ochrany zanedbají dohled nad svými ratolestmi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Oheň se nesmí ponechat ani na okamžik bez dozoru. </w:t>
      </w:r>
      <w:r>
        <w:rPr>
          <w:bCs/>
          <w:sz w:val="24"/>
          <w:szCs w:val="24"/>
        </w:rPr>
        <w:t>H</w:t>
      </w:r>
      <w:r>
        <w:rPr>
          <w:sz w:val="24"/>
          <w:szCs w:val="24"/>
        </w:rPr>
        <w:t xml:space="preserve">lídejte ho, aby nedošlo k jeho nekontrolovatelnému šíření a vzniku požáru. Mějte nachystán dostatek   vody (popř. písek, hlínu), kdyby se oheň vymykal kontrole. I proto je dobré umístit ohniště v blízkosti vodního zdroje. Příjezdové cesty vedoucí k místu pálení musí být </w:t>
      </w:r>
      <w:r>
        <w:rPr>
          <w:b/>
          <w:bCs/>
          <w:sz w:val="24"/>
          <w:szCs w:val="24"/>
        </w:rPr>
        <w:t>průjezdné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 xml:space="preserve">Opustit místo pálení je možno až poté, co je </w:t>
      </w:r>
      <w:r>
        <w:rPr>
          <w:b/>
          <w:sz w:val="24"/>
          <w:szCs w:val="24"/>
        </w:rPr>
        <w:t>ohniště důkladně uhašeno,</w:t>
      </w:r>
      <w:r>
        <w:rPr>
          <w:bCs/>
          <w:sz w:val="24"/>
          <w:szCs w:val="24"/>
        </w:rPr>
        <w:t xml:space="preserve"> ať již prolitím vodou, nebo zasypáním zeminou. Pamatujte, že i ve zdánlivě zcela vyhaslém ohništi se mohou skrývat žhavé oharky a poryv větru je znovu rozdmýchá a oheň roznese do okolí. Hasiči musejí každý rok dohašovat ohniště, která byla ponechána bez dozoru svému osudu. Nejednou takto dojde ke vzniku drobných požárů.  </w:t>
      </w:r>
    </w:p>
    <w:p>
      <w:pPr>
        <w:pStyle w:val="Normal"/>
        <w:spacing w:before="100" w:after="10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plk. Mgr. Nicole Studená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950 819 944</w:t>
      </w:r>
    </w:p>
    <w:p>
      <w:pPr>
        <w:pStyle w:val="Heading3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 602 215 142</w:t>
      </w:r>
    </w:p>
    <w:p>
      <w:pPr>
        <w:pStyle w:val="Zkladntext2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nicole.studena@grh.izscr.cz</w:t>
        </w:r>
      </w:hyperlink>
    </w:p>
    <w:p>
      <w:pPr>
        <w:pStyle w:val="Zkladntext2"/>
        <w:ind w:left="5670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>
          <w:rStyle w:val="5yl5"/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;Arial" w:ascii="Helv;Arial" w:hAnsi="Helv;Arial"/>
        <w:b/>
        <w:color w:val="2F5496"/>
        <w:sz w:val="22"/>
        <w:szCs w:val="22"/>
      </w:rPr>
      <w:t>Hasičský záchranný sbor ČR</w:t>
    </w:r>
    <w:r>
      <w:rPr>
        <w:rFonts w:cs="Helv;Arial" w:ascii="Helv;Arial" w:hAnsi="Helv;Arial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studen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3:00Z</dcterms:created>
  <dc:creator>kopacekpetr</dc:creator>
  <dc:description/>
  <cp:keywords/>
  <dc:language>en-US</dc:language>
  <cp:lastModifiedBy>Nicole Studená</cp:lastModifiedBy>
  <cp:lastPrinted>2017-01-03T10:09:00Z</cp:lastPrinted>
  <dcterms:modified xsi:type="dcterms:W3CDTF">2021-04-26T12:13:00Z</dcterms:modified>
  <cp:revision>3</cp:revision>
  <dc:subject/>
  <dc:title>  </dc:title>
</cp:coreProperties>
</file>